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探索跨界融合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探索：跨界融合的智慧之旅</w:t>
      </w:r>
      <w:r>
        <w:rPr>
          <w:sz w:val="32"/>
          <w:szCs w:val="32"/>
        </w:rPr>
        <w:t>&lt;/p&gt;&lt;p&gt;&lt;img src="/static-img/EcnJ3KPJHVz2CVFaUcs75JaBV5IJNgLULpm20LpweGxpta8dEvFgsM8FLNxiej6A.jpg"&gt;&lt;/p&gt;&lt;p&gt;</w:t>
      </w:r>
      <w:r>
        <w:rPr>
          <w:sz w:val="32"/>
          <w:szCs w:val="32"/>
        </w:rPr>
        <w:t>在当今快速变化的世界中，异质思维成为了企业和个人创新发展的关键。它能够帮助我们从不同的角度审视问题，找到解决方案。在本文中，我们将探讨如何运用异质思维，并提供六个实用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思考</w:t>
      </w:r>
      <w:r>
        <w:rPr>
          <w:sz w:val="32"/>
          <w:szCs w:val="32"/>
        </w:rPr>
        <w:t>&lt;/p&gt;&lt;p&gt;&lt;img src="/static-img/dvV1I2IOc-ne4Do-uSluOJaBV5IJNgLULpm20LpweGycBkTosgvQrWD3yiefS32mwEuCzJ74c7yDU30xJdGWYEYSMGwMGUZCmhGfVFBi7gYtHlum1Z8s2PoAImO1HYd3ewk3LiZ3lNdQPlMOIhnWYbwW6mw8Qiob71iXFP7CkqfILGWna5OKgm71GeKM6lQq.jpg"&gt;&lt;/p&gt;&lt;p&gt;</w:t>
      </w:r>
      <w:r>
        <w:rPr>
          <w:sz w:val="32"/>
          <w:szCs w:val="32"/>
        </w:rPr>
        <w:t>异质思维鼓励我们跨越传统边界，将不同领域的知识与技能相结合。这有助于创造新的产品、服务以及市场机会。例如，在科技和艺术之间进行融合，可以产生独特且具有吸引力的数字艺术作品或互动式媒体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向设计</w:t>
      </w:r>
      <w:r>
        <w:rPr>
          <w:sz w:val="32"/>
          <w:szCs w:val="32"/>
        </w:rPr>
        <w:t>&lt;/p&gt;&lt;p&gt;&lt;img src="/static-img/la-O0i87FIFMjoEW3sVilpaBV5IJNgLULpm20LpweGycBkTosgvQrWD3yiefS32mwEuCzJ74c7yDU30xJdGWYEYSMGwMGUZCmhGfVFBi7gYtHlum1Z8s2PoAImO1HYd3ewk3LiZ3lNdQPlMOIhnWYbwW6mw8Qiob71iXFP7CkqfILGWna5OKgm71GeKM6lQq.jpg"&gt;&lt;/p&gt;&lt;p&gt;</w:t>
      </w:r>
      <w:r>
        <w:rPr>
          <w:sz w:val="32"/>
          <w:szCs w:val="32"/>
        </w:rPr>
        <w:t>通过将用户需求倒过来说，我们可以发现未被满足的市场空白，并开发出能更好地解决这些问题的产品。这种方法鼓励人们放弃先入为主的观念，从而激发真正创新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视角</w:t>
      </w:r>
      <w:r>
        <w:rPr>
          <w:sz w:val="32"/>
          <w:szCs w:val="32"/>
        </w:rPr>
        <w:t>&lt;/p&gt;&lt;p&gt;&lt;img src="/static-img/6fiQbqD1cHc1zph2OBntcZaBV5IJNgLULpm20LpweGycBkTosgvQrWD3yiefS32mwEuCzJ74c7yDU30xJdGWYEYSMGwMGUZCmhGfVFBi7gYtHlum1Z8s2PoAImO1HYd3ewk3LiZ3lNdQPlMOIhnWYbwW6mw8Qiob71iXFP7CkqfILGWna5OKgm71GeKM6lQq.png"&gt;&lt;/p&gt;&lt;p&gt;</w:t>
      </w:r>
      <w:r>
        <w:rPr>
          <w:sz w:val="32"/>
          <w:szCs w:val="32"/>
        </w:rPr>
        <w:t>异质思维强调以多种不同的方式看待一个问题。这意味着考虑到文化差异、年龄层次、性别等因素，从而开发出更加包容和有效的人口统计数据分析工具或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精神</w:t>
      </w:r>
      <w:r>
        <w:rPr>
          <w:sz w:val="32"/>
          <w:szCs w:val="32"/>
        </w:rPr>
        <w:t>&lt;/p&gt;&lt;p&gt;&lt;img src="/static-img/5M0YoISrq2eBnKKHZkac-ZaBV5IJNgLULpm20LpweGycBkTosgvQrWD3yiefS32mwEuCzJ74c7yDU30xJdGWYEYSMGwMGUZCmhGfVFBi7gYtHlum1Z8s2PoAImO1HYd3ewk3LiZ3lNdQPlMOIhnWYbwW6mw8Qiob71iXFP7CkqfILGWna5OKgm71GeKM6lQq.jpg"&gt;&lt;/p&gt;&lt;p&gt;</w:t>
      </w:r>
      <w:r>
        <w:rPr>
          <w:sz w:val="32"/>
          <w:szCs w:val="32"/>
        </w:rPr>
        <w:t>不害怕尝试新事物是推动科学进步和技术发展的一个关键要素。通过不断地提出假设并进行测试，我们可以迅速学习并改进我们的工作流程或产品设计，这对于竞争激烈的商业环境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受任何信息之前，都应该对其进行深入分析，以确保它们是可靠和准确的。这不仅适用于决策过程，也适用于教育系统，它有助于培养学生独立思考能力，从而提高他们在未来的职业生涯中的表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学习与适应性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异质思维强调终身学习，因为世界上没有什么是永恒不变的事物。不断更新知识库，并学会快速适应新情况，对于保持竞争力至关重要。在快节奏变化的大环境下，持久学习成为每个人都必须具备的一项技能。</w:t>
      </w:r>
      <w:r>
        <w:rPr>
          <w:sz w:val="32"/>
          <w:szCs w:val="32"/>
        </w:rPr>
        <w:t>&lt;/p&gt;&lt;p&gt;&lt;a href = "/doc/601814-</w:t>
      </w:r>
      <w:r>
        <w:rPr>
          <w:sz w:val="32"/>
          <w:szCs w:val="32"/>
        </w:rPr>
        <w:t>异质思维探索跨界融合的智慧之旅</w:t>
      </w:r>
      <w:r>
        <w:rPr>
          <w:sz w:val="32"/>
          <w:szCs w:val="32"/>
        </w:rPr>
        <w:t>.doc" rel="alternate" download="601814-</w:t>
      </w:r>
      <w:r>
        <w:rPr>
          <w:sz w:val="32"/>
          <w:szCs w:val="32"/>
        </w:rPr>
        <w:t>异质思维探索跨界融合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