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与魔法的未来霍格沃茨入学申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角落，隐藏着一所传说中的魔法学校——霍格沃茨。这里是魔法界的摇篮，是无数梦想家和勇士追求卓越的地方。在这个充满奇迹与冒险的地方，每个孩子都有机会成为自己梦想中的英雄。然而，不是每个人都能轻易踏上这条道路，因为要进入霍格沃茨，你需要填写那份神圣而又挑战性的“霍格沃茨申请入学表”。</w:t>
      </w:r>
      <w:r>
        <w:rPr>
          <w:sz w:val="32"/>
          <w:szCs w:val="32"/>
        </w:rPr>
        <w:t>&lt;/p&gt;&lt;p&gt;&lt;img src="/static-img/tWgLKtofwjZijXI27_neFHwmdQFyNF4GWC3VC5BYil5xy6uvwB_sQHAfcdyNph6v.png"&gt;&lt;/p&gt;&lt;p&gt;</w:t>
      </w:r>
      <w:r>
        <w:rPr>
          <w:sz w:val="32"/>
          <w:szCs w:val="32"/>
        </w:rPr>
        <w:t>首先，你必须了解到，填写这一表单并不简单，它不仅考察你的智力，还会检验你的勇气和品德。第一个部分，就是关于个人信息的描述。你需要详细介绍自己的家庭背景、生活经历以及你为什么渴望成为一名巫师。这是一个自我剖析的过程，让评委们了解你内心深处对魔法世界的热爱，以及你为何能够成为那个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则更加严峻，它涉及到知识测试。一系列复杂的问题将考验你的理解能力，你需要展示出对各种魔法理论、历史事件以及古老咒语等方面的熟悉程度。这不仅是为了衡量你的学习能力，更是一种证明你是否真正准备好迎接未来的挑战。</w:t>
      </w:r>
      <w:r>
        <w:rPr>
          <w:sz w:val="32"/>
          <w:szCs w:val="32"/>
        </w:rPr>
        <w:t>&lt;/p&gt;&lt;p&gt;&lt;img src="/static-img/iw7BYZmNjeRHMhbdMyrkH3wmdQFyNF4GWC3VC5BYil7Up_Pj3SpLph3QMenrCjNd33B8d5Wu77zqf3x9Ltys5XX0rLdN4S8PP9XUDWSPEapTUNZf2eo7I9LgNshP9wbPbTZkq2j0Iw7JuWQ21m5zZuOBxT33bwhJ2FwZpZscNviNBWN7ylVF-qL1KqfLhVkNMWPl7JhfB8CszeyUUhOBAw.png"&gt;&lt;/p&gt;&lt;p&gt;</w:t>
      </w:r>
      <w:r>
        <w:rPr>
          <w:sz w:val="32"/>
          <w:szCs w:val="32"/>
        </w:rPr>
        <w:t>第三个环节，则是创意表现的一部分。在这里，你可以自由发挥，无论是通过书面作文还是口头演讲，都可以展现出你的才华和创新精神。这个环节对于那些擅长非凡思考方式的人来说，是最具吸引力的时刻，因为它让他们有机会展示自己的独特视角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则更贴近实践操作，在这里，你将被要求完成一些具体任务，比如制作小型魔杖或者进行简单的心灵感应练习。这不仅测试了你的技巧，也验证了你是否愿意付出努力去掌握这些技能。</w:t>
      </w:r>
      <w:r>
        <w:rPr>
          <w:sz w:val="32"/>
          <w:szCs w:val="32"/>
        </w:rPr>
        <w:t>&lt;/p&gt;&lt;p&gt;&lt;img src="/static-img/C4ajen3Vq3Dwx63XcDL2qnwmdQFyNF4GWC3VC5BYil7Up_Pj3SpLph3QMenrCjNd33B8d5Wu77zqf3x9Ltys5XX0rLdN4S8PP9XUDWSPEapTUNZf2eo7I9LgNshP9wbPbTZkq2j0Iw7JuWQ21m5zZuOBxT33bwhJ2FwZpZscNviNBWN7ylVF-qL1KqfLhVkNMWPl7JhfB8CszeyUUhOBAw.png"&gt;&lt;/p&gt;&lt;p&gt;</w:t>
      </w:r>
      <w:r>
        <w:rPr>
          <w:sz w:val="32"/>
          <w:szCs w:val="32"/>
        </w:rPr>
        <w:t>第五部分关乎推荐信，这里包含来自老师、朋友或其他可靠人士对您的评价，他们提供的是从不同角度看待您的见解，这些意见对于评估者来说至关重要，因为它们能帮助他们全面认识候选人的性格特点和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便是在提交申请后等待结果。无论结果如何，每个人的努力都是值得赞扬的，因为只有一步一步地走过，那么才能真正实现自己的梦想。而如果命运带给了我们一次机会，那就要抓住它，用所有可能的手段去争取成功，只因为在霍格沃茨，没有什么是不可能发生的事情。当那份“霍格沃茨申请入学表”递交完毕，我们就站在了一片新的天地门槛上，从此我们的生命轨迹将永远改变，而这份变化，将会开启一个全新的奇幻篇章，一场探索未知领域的大冒险开始了。</w:t>
      </w:r>
      <w:r>
        <w:rPr>
          <w:sz w:val="32"/>
          <w:szCs w:val="32"/>
        </w:rPr>
        <w:t>&lt;/p&gt;&lt;p&gt;&lt;img src="/static-img/Jk0TVh0MlEkYmlilSBOqIXwmdQFyNF4GWC3VC5BYil7Up_Pj3SpLph3QMenrCjNd33B8d5Wu77zqf3x9Ltys5XX0rLdN4S8PP9XUDWSPEapTUNZf2eo7I9LgNshP9wbPbTZkq2j0Iw7JuWQ21m5zZuOBxT33bwhJ2FwZpZscNviNBWN7ylVF-qL1KqfLhVkNMWPl7JhfB8CszeyUUhOBAw.png"&gt;&lt;/p&gt;&lt;p&gt;&lt;a href = "/doc/601812-</w:t>
      </w:r>
      <w:r>
        <w:rPr>
          <w:sz w:val="32"/>
          <w:szCs w:val="32"/>
        </w:rPr>
        <w:t>魔术与魔法的未来霍格沃茨入学申请之旅</w:t>
      </w:r>
      <w:r>
        <w:rPr>
          <w:sz w:val="32"/>
          <w:szCs w:val="32"/>
        </w:rPr>
        <w:t>.doc" rel="alternate" download="601812-</w:t>
      </w:r>
      <w:r>
        <w:rPr>
          <w:sz w:val="32"/>
          <w:szCs w:val="32"/>
        </w:rPr>
        <w:t>魔术与魔法的未来霍格沃茨入学申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