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年最爆笑的网络迷因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网络文化中出现了一个令人耳目一新、引发广泛讨论的词汇——“大香伊蕉人在播放”。这个词汇不仅在社交媒体上流行开来，而且还深入到了人们的日常生活之中。它背后所蕴含的意义远不止表面上的趣味和娱乐，而是反映了一种文化现象和社会态度。</w:t>
      </w:r>
      <w:r>
        <w:rPr>
          <w:sz w:val="32"/>
          <w:szCs w:val="32"/>
        </w:rPr>
        <w:t>&lt;/p&gt;&lt;p&gt;&lt;img src="/static-img/Lh2wCOkwKClHrO0bxBiRR-v7HYu80A6rjtB3jv0hwDW862IC2-frepfRgR9IjvZV.jpg"&gt;&lt;/p&gt;&lt;p&gt;</w:t>
      </w:r>
      <w:r>
        <w:rPr>
          <w:sz w:val="32"/>
          <w:szCs w:val="32"/>
        </w:rPr>
        <w:t>段落一：网络迷因与文化现象</w:t>
      </w:r>
      <w:r>
        <w:rPr>
          <w:sz w:val="32"/>
          <w:szCs w:val="32"/>
        </w:rPr>
        <w:t>&lt;/p&gt;&lt;p&gt;</w:t>
      </w:r>
      <w:r>
        <w:rPr>
          <w:sz w:val="32"/>
          <w:szCs w:val="32"/>
        </w:rPr>
        <w:t xml:space="preserve">《大香伊蕉人在播放》作为一种网络迷因，它首先出现在一些热门视频平台和社交软件上。在那里，它以各种形式被创作并传播，比如短视频、表情包、 </w:t>
      </w:r>
      <w:r>
        <w:rPr>
          <w:sz w:val="32"/>
          <w:szCs w:val="32"/>
        </w:rPr>
        <w:t xml:space="preserve">memes </w:t>
      </w:r>
      <w:r>
        <w:rPr>
          <w:sz w:val="32"/>
          <w:szCs w:val="32"/>
        </w:rPr>
        <w:t>等等。这种类型的内容往往能够迅速地获得大量用户的关注，因为它们通常具有一定的幽默感或讽刺性，能够触及人们共同关心的话题。</w:t>
      </w:r>
      <w:r>
        <w:rPr>
          <w:sz w:val="32"/>
          <w:szCs w:val="32"/>
        </w:rPr>
        <w:t>&lt;/p&gt;&lt;p&gt;&lt;img src="/static-img/ETDZb8r3-e9XrDb334vosOv7HYu80A6rjtB3jv0hwDUiWGFYnwbI6_jNsV1IU8ZjCZZQQ75s-I6Q4g0tLmft3c3MdAN9KTk7FXyJ9KoX6e3-xgkElnjVUmWRm_1Y66GxTAAeyWYZUEgFSOL-PUwZ8eQ2a0G8sRpwZU7zB3cmRiQ.jpg"&gt;&lt;/p&gt;&lt;p&gt;</w:t>
      </w:r>
      <w:r>
        <w:rPr>
          <w:sz w:val="32"/>
          <w:szCs w:val="32"/>
        </w:rPr>
        <w:t>段落二：娱乐与解压</w:t>
      </w:r>
      <w:r>
        <w:rPr>
          <w:sz w:val="32"/>
          <w:szCs w:val="32"/>
        </w:rPr>
        <w:t>&lt;/p&gt;&lt;p&gt;</w:t>
      </w:r>
      <w:r>
        <w:rPr>
          <w:sz w:val="32"/>
          <w:szCs w:val="32"/>
        </w:rPr>
        <w:t>对于很多网民来说，“大香伊蕉人在播放”是一种轻松愉快的方式来打发时间。在忙碌且压力重重的一天之后，这样的内容可以为他们提供一定的心情调节和精神放松。通过观看这些带有幽默色彩的情境或者参与相关话题的讨论，他们能够暂时忘却烦恼，享受一种虚拟世界中的快乐。</w:t>
      </w:r>
      <w:r>
        <w:rPr>
          <w:sz w:val="32"/>
          <w:szCs w:val="32"/>
        </w:rPr>
        <w:t>&lt;/p&gt;&lt;p&gt;&lt;img src="/static-img/wldt9daT4-CVTjEV0p6cNuv7HYu80A6rjtB3jv0hwDUiWGFYnwbI6_jNsV1IU8ZjCZZQQ75s-I6Q4g0tLmft3c3MdAN9KTk7FXyJ9KoX6e3-xgkElnjVUmWRm_1Y66GxTAAeyWYZUEgFSOL-PUwZ8eQ2a0G8sRpwZU7zB3cmRiQ.jpg"&gt;&lt;/p&gt;&lt;p&gt;</w:t>
      </w:r>
      <w:r>
        <w:rPr>
          <w:sz w:val="32"/>
          <w:szCs w:val="32"/>
        </w:rPr>
        <w:t>段落三：社会评论与批评</w:t>
      </w:r>
      <w:r>
        <w:rPr>
          <w:sz w:val="32"/>
          <w:szCs w:val="32"/>
        </w:rPr>
        <w:t>&lt;/p&gt;&lt;p&gt;</w:t>
      </w:r>
      <w:r>
        <w:rPr>
          <w:sz w:val="32"/>
          <w:szCs w:val="32"/>
        </w:rPr>
        <w:t>然而，不同的声音也开始对这一现象进行评论和批判。一部分观点认为，“大香伊蕉人在播放”这样的内容虽然能让人一笑而过，但其背后的潜台词可能涉及某些敏感议题，如性别歧视、刻板印象等。如果没有适当地理解和使用，这类内容可能会加剧社会分裂，并影响公众对重要问题认知的问题意识。</w:t>
      </w:r>
      <w:r>
        <w:rPr>
          <w:sz w:val="32"/>
          <w:szCs w:val="32"/>
        </w:rPr>
        <w:t>&lt;/p&gt;&lt;p&gt;&lt;img src="/static-img/jrzwSE65rYbdRHh_dC7gAev7HYu80A6rjtB3jv0hwDUiWGFYnwbI6_jNsV1IU8ZjCZZQQ75s-I6Q4g0tLmft3c3MdAN9KTk7FXyJ9KoX6e3-xgkElnjVUmWRm_1Y66GxTAAeyWYZUEgFSOL-PUwZ8eQ2a0G8sRpwZU7zB3cmRiQ.jpg"&gt;&lt;/p&gt;&lt;p&gt;</w:t>
      </w:r>
      <w:r>
        <w:rPr>
          <w:sz w:val="32"/>
          <w:szCs w:val="32"/>
        </w:rPr>
        <w:t>段落四：教育意义与价值取向</w:t>
      </w:r>
      <w:r>
        <w:rPr>
          <w:sz w:val="32"/>
          <w:szCs w:val="32"/>
        </w:rPr>
        <w:t>&lt;/p&gt;&lt;p&gt;</w:t>
      </w:r>
      <w:r>
        <w:rPr>
          <w:sz w:val="32"/>
          <w:szCs w:val="32"/>
        </w:rPr>
        <w:t>面对这一风潮，一些教育工作者甚至提出了将其作为教学资源去利用。这意味着我们可以从这个现象中学习到如何有效地运用现代技术手段进行教育，以及如何培养学生对于不同信息源评价能力。此外，还可以探讨的是，这是否真正体现了我们追求知识兴趣多样化发展的人文精神？</w:t>
      </w:r>
      <w:r>
        <w:rPr>
          <w:sz w:val="32"/>
          <w:szCs w:val="32"/>
        </w:rPr>
        <w:t>&lt;/p&gt;&lt;p&gt;&lt;img src="/static-img/EuZlFF8tSxHGciWRNrvjtev7HYu80A6rjtB3jv0hwDUiWGFYnwbI6_jNsV1IU8ZjCZZQQ75s-I6Q4g0tLmft3c3MdAN9KTk7FXyJ9KoX6e3-xgkElnjVUmWRm_1Y66GxTAAeyWYZUEgFSOL-PUwZ8eQ2a0G8sRpwZU7zB3cmRiQ.jpg"&gt;&lt;/p&gt;&lt;p&gt;</w:t>
      </w:r>
      <w:r>
        <w:rPr>
          <w:sz w:val="32"/>
          <w:szCs w:val="32"/>
        </w:rPr>
        <w:t>结语</w:t>
      </w:r>
      <w:r>
        <w:rPr>
          <w:sz w:val="32"/>
          <w:szCs w:val="32"/>
        </w:rPr>
        <w:t>&lt;/p&gt;&lt;p&gt;</w:t>
      </w:r>
      <w:r>
        <w:rPr>
          <w:sz w:val="32"/>
          <w:szCs w:val="32"/>
        </w:rPr>
        <w:t>综上所述，“大香伊蕉人在播放</w:t>
      </w:r>
      <w:r>
        <w:rPr>
          <w:sz w:val="32"/>
          <w:szCs w:val="32"/>
        </w:rPr>
        <w:t>2019”</w:t>
      </w:r>
      <w:r>
        <w:rPr>
          <w:sz w:val="32"/>
          <w:szCs w:val="32"/>
        </w:rPr>
        <w:t>是一个既反映了当代网络文化特征，也展现了公共领域内意见分歧的一个缩影。这场风潮，或许只是一个小小的小品，却揭示了我们的生活方式、价值观念以及沟通交流模式都发生了变化。无论是喜爱还是批判，我们每个人都应该积极参与到这场关于语言与符号意义的大讨论之中，以期更好地理解时代变迁，并为未来的文化发展贡献自己的力量。</w:t>
      </w:r>
      <w:r>
        <w:rPr>
          <w:sz w:val="32"/>
          <w:szCs w:val="32"/>
        </w:rPr>
        <w:t>&lt;/p&gt;&lt;p&gt;&lt;a href = "/doc/601793-</w:t>
      </w:r>
      <w:r>
        <w:rPr>
          <w:sz w:val="32"/>
          <w:szCs w:val="32"/>
        </w:rPr>
        <w:t>大香伊蕉人在播放</w:t>
      </w:r>
      <w:r>
        <w:rPr>
          <w:sz w:val="32"/>
          <w:szCs w:val="32"/>
        </w:rPr>
        <w:t>2019</w:t>
      </w:r>
      <w:r>
        <w:rPr>
          <w:sz w:val="32"/>
          <w:szCs w:val="32"/>
        </w:rPr>
        <w:t>年最爆笑的网络迷因与文化现象</w:t>
      </w:r>
      <w:r>
        <w:rPr>
          <w:sz w:val="32"/>
          <w:szCs w:val="32"/>
        </w:rPr>
        <w:t>.doc" rel="alternate" download="601793-</w:t>
      </w:r>
      <w:r>
        <w:rPr>
          <w:sz w:val="32"/>
          <w:szCs w:val="32"/>
        </w:rPr>
        <w:t>大香伊蕉人在播放</w:t>
      </w:r>
      <w:r>
        <w:rPr>
          <w:sz w:val="32"/>
          <w:szCs w:val="32"/>
        </w:rPr>
        <w:t>2019</w:t>
      </w:r>
      <w:r>
        <w:rPr>
          <w:sz w:val="32"/>
          <w:szCs w:val="32"/>
        </w:rPr>
        <w:t>年最爆笑的网络迷因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