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时代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随着科技的飞速发展，网络直播平台如雨后春笋般涌现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作为一个崭新的直播平台，它不仅仅是一个提供娱乐内容的地方，更是一种生活方式、一种社交工具，也是文化交流和艺术表达的新舞台。在这个平台上，你可以看到各种各样的节目，从美食、游戏到音乐、舞蹈，再到时尚秀，这些都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独特的卖点。</w:t>
      </w:r>
      <w:r>
        <w:rPr>
          <w:sz w:val="32"/>
          <w:szCs w:val="32"/>
        </w:rPr>
        <w:t>&lt;/p&gt;&lt;p&gt;&lt;img src="/static-img/e5YTSOn6SVMMo3rz3cnPBB070isMi8TUnhAgOppcIsEpV_MiAMqzGQfeW7k0PHyG.jpeg"&gt;&lt;/p&gt;&lt;p&gt;1. YY77TV</w:t>
      </w:r>
      <w:r>
        <w:rPr>
          <w:sz w:val="32"/>
          <w:szCs w:val="32"/>
        </w:rPr>
        <w:t>：直播时代的新宠儿</w:t>
      </w:r>
      <w:r>
        <w:rPr>
          <w:sz w:val="32"/>
          <w:szCs w:val="32"/>
        </w:rPr>
        <w:t xml:space="preserve">&lt;/p&gt;&lt;p&gt;2.1.1 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&lt;img src="/static-img/lTYhHwbmep7T9rVFNdPBiR070isMi8TUnhAgOppcIsFEeuwaK_uYJ4IXolCkk7WaE5l9a3gWzJRLjK4rQjGkR5PpBYiMFZW4VLvc9ffZSGqYzJZMlgOep4xZAH2AbciqxYWAhIXhpBUIeKyVXAr8mweZVBIlZDC69oJhToPGGCUO9RYqhUX4bPSvQz-7G-3RMnjTofMtchgG-4-mINa9Ig.jpeg"&gt;&lt;/p&gt;&lt;p&gt;</w:t>
      </w:r>
      <w:r>
        <w:rPr>
          <w:sz w:val="32"/>
          <w:szCs w:val="32"/>
        </w:rPr>
        <w:t>在互联网快速发展的大背景下，网络直播作为一种新的媒体形式，逐渐走进了人们的视野。它以其即时性、互动性和多样性深受广大观众喜爱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正是在这样的市场背景下诞生的，它旨在为用户提供一个全面的娱乐体验。</w:t>
      </w:r>
      <w:r>
        <w:rPr>
          <w:sz w:val="32"/>
          <w:szCs w:val="32"/>
        </w:rPr>
        <w:t xml:space="preserve">&lt;/p&gt;&lt;p&gt;2.1.2 </w:t>
      </w:r>
      <w:r>
        <w:rPr>
          <w:sz w:val="32"/>
          <w:szCs w:val="32"/>
        </w:rPr>
        <w:t>平台特色</w:t>
      </w:r>
      <w:r>
        <w:rPr>
          <w:sz w:val="32"/>
          <w:szCs w:val="32"/>
        </w:rPr>
        <w:t>&lt;/p&gt;&lt;p&gt;&lt;img src="/static-img/UIV03SnxfK1r4dCrhKeAUx070isMi8TUnhAgOppcIsFEeuwaK_uYJ4IXolCkk7WaE5l9a3gWzJRLjK4rQjGkR5PpBYiMFZW4VLvc9ffZSGqYzJZMlgOep4xZAH2AbciqxYWAhIXhpBUIeKyVXAr8mweZVBIlZDC69oJhToPGGCUO9RYqhUX4bPSvQz-7G-3RMnjTofMtchgG-4-mINa9Ig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拥有极高的人气主播阵容，他们不仅有专业技能，而且还能与观众产生强烈的情感联系。这使得主播能够更好地理解观众需求，并不断优化自己的内容，为观众带来更加精彩刺激的观看体验。此外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也注重技术创新，不断推出更新换代的功能，让用户体验更加流畅和便捷。</w:t>
      </w:r>
      <w:r>
        <w:rPr>
          <w:sz w:val="32"/>
          <w:szCs w:val="32"/>
        </w:rPr>
        <w:t xml:space="preserve">&lt;/p&gt;&lt;p&gt;2.1.3 </w:t>
      </w:r>
      <w:r>
        <w:rPr>
          <w:sz w:val="32"/>
          <w:szCs w:val="32"/>
        </w:rPr>
        <w:t>社区氛围</w:t>
      </w:r>
      <w:r>
        <w:rPr>
          <w:sz w:val="32"/>
          <w:szCs w:val="32"/>
        </w:rPr>
        <w:t>&lt;/p&gt;&lt;p&gt;&lt;img src="/static-img/mu_-EZvJIqViixgClxEGgh070isMi8TUnhAgOppcIsFEeuwaK_uYJ4IXolCkk7WaE5l9a3gWzJRLjK4rQjGkR5PpBYiMFZW4VLvc9ffZSGqYzJZMlgOep4xZAH2AbciqxYWAhIXhpBUIeKyVXAr8mweZVBIlZDC69oJhToPGGCUO9RYqhUX4bPSvQz-7G-3RMnjTofMtchgG-4-mINa9Ig.jpeg"&gt;&lt;/p&gt;&lt;p&gt;</w:t>
      </w:r>
      <w:r>
        <w:rPr>
          <w:sz w:val="32"/>
          <w:szCs w:val="32"/>
        </w:rPr>
        <w:t>社区氛围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成功的一个关键因素。这里充满了活力，每个角落都洋溢着热情和欢笑。无论是主播间相互支持合作还是粉丝之间友好的交流讨论，都让人感到温暖而亲切。而且，由于平台上的活动丰富多彩，有很多机会让普通用户参与进来，比如参加抽奖活动或成为节目的嘉宾，这进一步增强了用户对社区的一份子感。</w:t>
      </w:r>
      <w:r>
        <w:rPr>
          <w:sz w:val="32"/>
          <w:szCs w:val="32"/>
        </w:rPr>
        <w:t>&lt;/p&gt;&lt;p&gt;3 YY77TV</w:t>
      </w:r>
      <w:r>
        <w:rPr>
          <w:sz w:val="32"/>
          <w:szCs w:val="32"/>
        </w:rPr>
        <w:t>：文化传递与创意孕育</w:t>
      </w:r>
      <w:r>
        <w:rPr>
          <w:sz w:val="32"/>
          <w:szCs w:val="32"/>
        </w:rPr>
        <w:t xml:space="preserve">&lt;/p&gt;&lt;p&gt;&lt;img src="/static-img/FElfcxEJc8dsMgy-eXlTtR070isMi8TUnhAgOppcIsFEeuwaK_uYJ4IXolCkk7WaE5l9a3gWzJRLjK4rQjGkR5PpBYiMFZW4VLvc9ffZSGqYzJZMlgOep4xZAH2AbciqxYWAhIXhpBUIeKyVXAr8mweZVBIlZDC69oJhToPGGCUO9RYqhUX4bPSvQz-7G-3RMnjTofMtchgG-4-mINa9Ig.jpeg"&gt;&lt;/p&gt;&lt;p&gt;4.3.1 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直播，一些非物质文化遗产得到了传承，如民族乐器演奏、民俗舞蹈等。而一些现代元素也被融入这些传统项目中，使之变得更加吸引人。这不仅保留了历史记忆，也促进了文化创新，为年轻一代树立了一面镜子，让他们从中汲取灵感并进行创造性的探索。</w:t>
      </w:r>
      <w:r>
        <w:rPr>
          <w:sz w:val="32"/>
          <w:szCs w:val="32"/>
        </w:rPr>
        <w:t xml:space="preserve">&lt;/p&gt;&lt;p&gt;4.3.2 </w:t>
      </w:r>
      <w:r>
        <w:rPr>
          <w:sz w:val="32"/>
          <w:szCs w:val="32"/>
        </w:rPr>
        <w:t>创意空间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梦想但又缺乏展示场所的小伙伴来说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是一个开放的心灵空间。你可以在这里分享你的故事，无论你是画家、作家还是其他任何职业，只要你愿意，就可以将自己的才华展现给世界看。这不仅增加了自信心，还可能会带来机遇，让你的才艺被更多人认可甚至发现。</w:t>
      </w:r>
      <w:r>
        <w:rPr>
          <w:sz w:val="32"/>
          <w:szCs w:val="32"/>
        </w:rPr>
        <w:t xml:space="preserve">&lt;/p&gt;&lt;p&gt;5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是一款充满活力的应用，它为我们打开了一扇窗，让我们穿越过屏幕，看见不同的世界，同时也让我们的世界变得更加丰富多彩。不管你喜欢什么类型的内容，只要加入这个大家庭，你一定能找到属于自己的那片天空。在这块共享知识、情感和快乐的地球上，我们一起欢笑，一起成长，一起编织着最美丽的人生篇章。</w:t>
      </w:r>
      <w:r>
        <w:rPr>
          <w:sz w:val="32"/>
          <w:szCs w:val="32"/>
        </w:rPr>
        <w:t>&lt;/p&gt;&lt;p&gt;&lt;a href = "/doc/601586-YY77TV</w:t>
      </w:r>
      <w:r>
        <w:rPr>
          <w:sz w:val="32"/>
          <w:szCs w:val="32"/>
        </w:rPr>
        <w:t>直播时代的新宠儿</w:t>
      </w:r>
      <w:r>
        <w:rPr>
          <w:sz w:val="32"/>
          <w:szCs w:val="32"/>
        </w:rPr>
        <w:t>.doc" rel="alternate" download="601586-YY77TV</w:t>
      </w:r>
      <w:r>
        <w:rPr>
          <w:sz w:val="32"/>
          <w:szCs w:val="32"/>
        </w:rPr>
        <w:t>直播时代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