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肥水一体探岳体深度解析岳云鹏的多重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解析岳云鹏的多重魅力</w:t>
      </w:r>
      <w:r>
        <w:rPr>
          <w:sz w:val="32"/>
          <w:szCs w:val="32"/>
        </w:rPr>
        <w:t>&lt;/p&gt;&lt;p&gt;&lt;img src="/static-img/XzGe_zpR08N-LFiayzsXSd7OVhHaFv4q4irr0E4L3T175OMcRfaM3acyFjK0tZKz.jpg"&gt;&lt;/p&gt;&lt;p&gt;</w:t>
      </w:r>
      <w:r>
        <w:rPr>
          <w:sz w:val="32"/>
          <w:szCs w:val="32"/>
        </w:rPr>
        <w:t>他是谁？</w:t>
      </w:r>
      <w:r>
        <w:rPr>
          <w:sz w:val="32"/>
          <w:szCs w:val="32"/>
        </w:rPr>
        <w:t>&lt;/p&gt;&lt;p&gt;</w:t>
      </w:r>
      <w:r>
        <w:rPr>
          <w:sz w:val="32"/>
          <w:szCs w:val="32"/>
        </w:rPr>
        <w:t>在娱乐圈中，一个人的形象往往会随着时间和角色不断演变。岳云鹏作为一位优秀的演员，其在影视作品中的表现无疑让人印象深刻。但他的魅力远不止于此，他还是一位善良且充满正能量的人物，这一点通过他的日常生活和公益活动得到了体现。</w:t>
      </w:r>
      <w:r>
        <w:rPr>
          <w:sz w:val="32"/>
          <w:szCs w:val="32"/>
        </w:rPr>
        <w:t>&lt;/p&gt;&lt;p&gt;&lt;img src="/static-img/YPz0NMSHUtYj28-bbniRD97OVhHaFv4q4irr0E4L3T2E4VBOjvECY-9FBtqqOZomyHOGDCHrUqHgH-rHLg45sm4rS6HuEK3Hz9sMzWKhhkscysbg9sKTqGYHKgJoEh4pPRbjagRrLH5EP5OUBq35KpxUAyiuoJOQPZinhPB8pMI.jpg"&gt;&lt;/p&gt;&lt;p&gt;</w:t>
      </w:r>
      <w:r>
        <w:rPr>
          <w:sz w:val="32"/>
          <w:szCs w:val="32"/>
        </w:rPr>
        <w:t>从小生意起家到红遍天下</w:t>
      </w:r>
      <w:r>
        <w:rPr>
          <w:sz w:val="32"/>
          <w:szCs w:val="32"/>
        </w:rPr>
        <w:t>&lt;/p&gt;&lt;p&gt;</w:t>
      </w:r>
      <w:r>
        <w:rPr>
          <w:sz w:val="32"/>
          <w:szCs w:val="32"/>
        </w:rPr>
        <w:t>岳云鹏出身普通家庭，从小就展现出了强烈的工作态度。在他年轻的时候，他曾经尝试过各种职业，最终选择了成为一名演员。通过不断地努力和学习，他逐渐走进了人们的视野，并凭借自己的才华获得了一席之地。这段历程充分体现了“肥水一体探岳体”的精神，即不论是在专业领域还是个人成长上，都要不断探索、学习和实践。</w:t>
      </w:r>
      <w:r>
        <w:rPr>
          <w:sz w:val="32"/>
          <w:szCs w:val="32"/>
        </w:rPr>
        <w:t>&lt;/p&gt;&lt;p&gt;&lt;img src="/static-img/QcBX0cLFLOH5HmJhihJe-97OVhHaFv4q4irr0E4L3T2E4VBOjvECY-9FBtqqOZomyHOGDCHrUqHgH-rHLg45sm4rS6HuEK3Hz9sMzWKhhkscysbg9sKTqGYHKgJoEh4pPRbjagRrLH5EP5OUBq35KpxUAyiuoJOQPZinhPB8pMI.png"&gt;&lt;/p&gt;&lt;p&gt;</w:t>
      </w:r>
      <w:r>
        <w:rPr>
          <w:sz w:val="32"/>
          <w:szCs w:val="32"/>
        </w:rPr>
        <w:t>跨界挑战与突破</w:t>
      </w:r>
      <w:r>
        <w:rPr>
          <w:sz w:val="32"/>
          <w:szCs w:val="32"/>
        </w:rPr>
        <w:t>&lt;/p&gt;&lt;p&gt;</w:t>
      </w:r>
      <w:r>
        <w:rPr>
          <w:sz w:val="32"/>
          <w:szCs w:val="32"/>
        </w:rPr>
        <w:t>除了电视剧外，岳云鹏还涉足了电影、综艺节目等多个领域。他敢于跨界，不仅展示了自己广泛的艺术能力，还证明了自己的勇气和开拓精神。这种敢于尝试新事物的心态也是现代社会所需要的一种积极向上的态度。</w:t>
      </w:r>
      <w:r>
        <w:rPr>
          <w:sz w:val="32"/>
          <w:szCs w:val="32"/>
        </w:rPr>
        <w:t>&lt;/p&gt;&lt;p&gt;&lt;img src="/static-img/oDbCesg3JfthV5MZfcvYzd7OVhHaFv4q4irr0E4L3T2E4VBOjvECY-9FBtqqOZomyHOGDCHrUqHgH-rHLg45sm4rS6HuEK3Hz9sMzWKhhkscysbg9sKTqGYHKgJoEh4pPRbjagRrLH5EP5OUBq35KpxUAyiuoJOQPZinhPB8pMI.jpg"&gt;&lt;/p&gt;&lt;p&gt;</w:t>
      </w:r>
      <w:r>
        <w:rPr>
          <w:sz w:val="32"/>
          <w:szCs w:val="32"/>
        </w:rPr>
        <w:t>用心传递正能量</w:t>
      </w:r>
      <w:r>
        <w:rPr>
          <w:sz w:val="32"/>
          <w:szCs w:val="32"/>
        </w:rPr>
        <w:t>&lt;/p&gt;&lt;p&gt;</w:t>
      </w:r>
      <w:r>
        <w:rPr>
          <w:sz w:val="32"/>
          <w:szCs w:val="32"/>
        </w:rPr>
        <w:t>在娱乐圈中，很多明星都有自己的粉丝群体，但很少有人像岳云鹏一样，将这份关注转化为对社会的大爱。在公益活动中，岳云鹏总是以实际行动传递着积极向上的信息，无论是在教育、环保还是灾难救助方面，都给予鼎力的支持。他用自己的方式影响着更多的人，让他们也开始关注并参与到社会责任感建设中来。</w:t>
      </w:r>
      <w:r>
        <w:rPr>
          <w:sz w:val="32"/>
          <w:szCs w:val="32"/>
        </w:rPr>
        <w:t>&lt;/p&gt;&lt;p&gt;&lt;img src="/static-img/O1uAXMlGDsHD8WFraTZpx97OVhHaFv4q4irr0E4L3T2E4VBOjvECY-9FBtqqOZomyHOGDCHrUqHgH-rHLg45sm4rS6HuEK3Hz9sMzWKhhkscysbg9sKTqGYHKgJoEh4pPRbjagRrLH5EP5OUBq35KpxUAyiuoJOQPZinhPB8pMI.jpg"&gt;&lt;/p&gt;&lt;p&gt;</w:t>
      </w:r>
      <w:r>
        <w:rPr>
          <w:sz w:val="32"/>
          <w:szCs w:val="32"/>
        </w:rPr>
        <w:t>从幕后到主角台前</w:t>
      </w:r>
      <w:r>
        <w:rPr>
          <w:sz w:val="32"/>
          <w:szCs w:val="32"/>
        </w:rPr>
        <w:t>&lt;/p&gt;&lt;p&gt;</w:t>
      </w:r>
      <w:r>
        <w:rPr>
          <w:sz w:val="32"/>
          <w:szCs w:val="32"/>
        </w:rPr>
        <w:t>除了表面的成功之外，岳云鹏在幕后的付出同样值得称赞。他曾经担任过编剧、导演等职务，为自己的事业做出了巨大的贡献。而现在，在主角台前发光发热时，他依然不会忘记那些帮助他成长的小伙伴们，这种团队合作精神也是“肥水一体探岳体”的一部分，是一种对待事业与友情双重尊重的心态。</w:t>
      </w:r>
      <w:r>
        <w:rPr>
          <w:sz w:val="32"/>
          <w:szCs w:val="32"/>
        </w:rPr>
        <w:t>&lt;/p&gt;&lt;p&gt;</w:t>
      </w:r>
      <w:r>
        <w:rPr>
          <w:sz w:val="32"/>
          <w:szCs w:val="32"/>
        </w:rPr>
        <w:t>未来仍旧有无限可能</w:t>
      </w:r>
      <w:r>
        <w:rPr>
          <w:sz w:val="32"/>
          <w:szCs w:val="32"/>
        </w:rPr>
        <w:t>&lt;/p&gt;&lt;p&gt;</w:t>
      </w:r>
      <w:r>
        <w:rPr>
          <w:sz w:val="32"/>
          <w:szCs w:val="32"/>
        </w:rPr>
        <w:t>尽管已经取得了一定的成绩，但对于未来的规划，岳云斌始终保持谦逊的心态。他相信，只要继续保持对艺术的热爱，对生活的热情，就一定能够找到属于自己的道路，并继续为观众带来精彩纷呈的情感共鸣。而这种持续追求卓越的心理状态，也是“肥水一体探岳体”不可或缺的一部分，是每一个追梦者都应该拥有的品质。</w:t>
      </w:r>
      <w:r>
        <w:rPr>
          <w:sz w:val="32"/>
          <w:szCs w:val="32"/>
        </w:rPr>
        <w:t>&lt;/p&gt;&lt;p&gt;&lt;a href = "/doc/601558-</w:t>
      </w:r>
      <w:r>
        <w:rPr>
          <w:sz w:val="32"/>
          <w:szCs w:val="32"/>
        </w:rPr>
        <w:t>肥水一体探岳体深度解析岳云鹏的多重魅力</w:t>
      </w:r>
      <w:r>
        <w:rPr>
          <w:sz w:val="32"/>
          <w:szCs w:val="32"/>
        </w:rPr>
        <w:t>.doc" rel="alternate" download="601558-</w:t>
      </w:r>
      <w:r>
        <w:rPr>
          <w:sz w:val="32"/>
          <w:szCs w:val="32"/>
        </w:rPr>
        <w:t>肥水一体探岳体深度解析岳云鹏的多重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