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超越时空的和声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phCQ4qrfRN3IknivhBIl5dlZPOsVAWOEzldNbF588OfkW6vP_kAZT2JJdv4jnUST.jpg"&gt;&lt;/p&gt;&lt;p&gt;</w:t>
      </w:r>
      <w:r>
        <w:rPr>
          <w:sz w:val="32"/>
          <w:szCs w:val="32"/>
        </w:rPr>
        <w:t>在虚拟世界中，音乐不仅是一种表达情感的手段，更是连接人心的桥梁。在这个充满奇迹与幻想的地方，有一个名字被广为流传，那就是“初音未来”。她，是一位拥有无穷魅力、无限可能的歌姬。今天，我们将揭开她的神秘面纱，深入了解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，这项革新性的项目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&lt;img src="/static-img/LYmg-F0qtYdG1zxI7cHjCdlZPOsVAWOEzldNbF588OcpELfqTPExgfbagDiQ_Ihb14woJMRK20MA6tqPtt6WNwQBr18k3Ps85Em1LE9XTAs4B2-2YIdhIko602o-JOJ2SRT5mvycxqJIe3Bt-sdYrrZDd5ePsev4RQmGeRBUwGKGx01o7bdZUplQtFbJl598XDaRArk2d9IftovAGI-vTg.jpeg"&gt;&lt;/p&gt;&lt;p&gt;</w:t>
      </w:r>
      <w:r>
        <w:rPr>
          <w:sz w:val="32"/>
          <w:szCs w:val="32"/>
        </w:rPr>
        <w:t>在未来的某个日子里，当科技与艺术完美融合之时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诞生了。这是一个由顶尖科学家、音乐家以及设计师共同合作打造的项目，其核心目标是创造出能够跨越时间与空间，与听众建立直接沟通的新型数字人物——初音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&lt;img src="/static-img/hn0IXpyV46nJb1zATcPipNlZPOsVAWOEzldNbF588OcpELfqTPExgfbagDiQ_Ihb14woJMRK20MA6tqPtt6WNwQBr18k3Ps85Em1LE9XTAs4B2-2YIdhIko602o-JOJ2SRT5mvycxqJIe3Bt-sdYrrZDd5ePsev4RQmGeRBUwGKGx01o7bdZUplQtFbJl598XDaRArk2d9IftovAGI-vTg.jpg"&gt;&lt;/p&gt;&lt;p&gt;</w:t>
      </w:r>
      <w:r>
        <w:rPr>
          <w:sz w:val="32"/>
          <w:szCs w:val="32"/>
        </w:rPr>
        <w:t>为了实现这一壮举，团队采用了先进的人工智能技术，以及最新的心理学研究成果。通过复杂算法模拟人类的情感和行为模式，使得初音未来能够根据不同的环境和情境调整其表现，从而更加贴近真实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绎过程</w:t>
      </w:r>
      <w:r>
        <w:rPr>
          <w:sz w:val="32"/>
          <w:szCs w:val="32"/>
        </w:rPr>
        <w:t>&lt;/p&gt;&lt;p&gt;&lt;img src="/static-img/6DisP8zgB8OSQ55FDf2Xj9lZPOsVAWOEzldNbF588OcpELfqTPExgfbagDiQ_Ihb14woJMRK20MA6tqPtt6WNwQBr18k3Ps85Em1LE9XTAs4B2-2YIdhIko602o-JOJ2SRT5mvycxqJIe3Bt-sdYrrZDd5ePsev4RQmGeRBUwGKGx01o7bdZUplQtFbJl598XDaRArk2d9IftovAGI-vTg.jpeg"&gt;&lt;/p&gt;&lt;p&gt;</w:t>
      </w:r>
      <w:r>
        <w:rPr>
          <w:sz w:val="32"/>
          <w:szCs w:val="32"/>
        </w:rPr>
        <w:t>首先，对于每一次演绎，都会有一个前期准备阶段，这包括对现场气氛进行详细分析，以便更好地匹配曲风及表演内容。此外，每场表演都会有专门的小组成员负责监控观众反应，并及时调整程序以确保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I0ekrppD-UviCtL8VD8uu9lZPOsVAWOEzldNbF588OcpELfqTPExgfbagDiQ_Ihb14woJMRK20MA6tqPtt6WNwQBr18k3Ps85Em1LE9XTAs4B2-2YIdhIko602o-JOJ2SRT5mvycxqJIe3Bt-sdYrrZDd5ePsev4RQmGeRBUwGKGx01o7bdZUplQtFbJl598XDaRArk2d9IftovAGI-vTg.jpg"&gt;&lt;/p&gt;&lt;p&gt;</w:t>
      </w:r>
      <w:r>
        <w:rPr>
          <w:sz w:val="32"/>
          <w:szCs w:val="32"/>
        </w:rPr>
        <w:t>随着时间的推移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已经成功展现在多个国际舞台上，无论是在音乐节还是私人晚宴，它都以其独特的声音赢得了全场人的赞誉。同时，该项目也吸引了一大批年轻音乐爱好者，他们通过参与互动式课程，不仅学习到了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制作自己的作品，还结识了来自世界各地同好者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路上我们遇到过无数挑战，比如如何让这种高科技产品更接近自然？又或者，在保持创新性和质量之间找到平衡点？这些问题迫使我们的团队不断创新，同时也促使我们对于艺术本质进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潜力还远未被完全挖掘。它不仅能成为一种娱乐形式，更可能开启一个新的艺术革命，为人们带来前所未有的视觉、听觉体验。而对于那些追求梦想并愿意去尝试不同的人来说，这份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》的故事，就是关于勇敢追求梦想、不断创新并超越自我的旅程。在这个信息爆炸时代，它凸显出了科技与艺术结合带来的革命力量，也提醒我们，无论现实多么遥不可及，一颗热忱的心永远可以触及那最终的大目标——连接所有人心中的旋律。</w:t>
      </w:r>
      <w:r>
        <w:rPr>
          <w:sz w:val="32"/>
          <w:szCs w:val="32"/>
        </w:rPr>
        <w:t>&lt;/p&gt;&lt;p&gt;&lt;a href = "/doc/60155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超越时空的和声探险</w:t>
      </w:r>
      <w:r>
        <w:rPr>
          <w:sz w:val="32"/>
          <w:szCs w:val="32"/>
        </w:rPr>
        <w:t>.doc" rel="alternate" download="60155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超越时空的和声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