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沸与狂躁一边烹饪一边失控的电影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世界里，人们总是在寻找一种方式来减轻心灵的负担。有的人选择冥想，有的人选择运动，而有一些人则通过烹饪来释放自己的情绪。在电影《一边做饭一边躁狂怎么办》中，我们看到了一位普通家庭主妇，她利用烹饪来表达自己内心的挣扎与不安。</w:t>
      </w:r>
      <w:r>
        <w:rPr>
          <w:sz w:val="32"/>
          <w:szCs w:val="32"/>
        </w:rPr>
        <w:t>&lt;/p&gt;&lt;p&gt;&lt;img src="/static-img/aNp5i8pFTFcApIPGtr0UPzvb8G0J7BsKiAHTl5oPPpaw9QsQ4PX-0K7L84YOZA0Y.jpg"&gt;&lt;/p&gt;&lt;p&gt;</w:t>
      </w:r>
      <w:r>
        <w:rPr>
          <w:sz w:val="32"/>
          <w:szCs w:val="32"/>
        </w:rPr>
        <w:t>烹饪作为自我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以其独特的视角，让我们深入了解了一个简单的家庭生活背后的复杂心理状态。女主人公李华是一位曾经非常热衷于烹饪的家庭主妇，但随着时间的推移，她开始感到无聊和失落。她发现自己无法再像以前那样享受烹饪这项活动，这可能是因为她对生活缺乏新鲜感，也可能是因为她内心深处渴望更多地实现自我价值。</w:t>
      </w:r>
      <w:r>
        <w:rPr>
          <w:sz w:val="32"/>
          <w:szCs w:val="32"/>
        </w:rPr>
        <w:t>&lt;/p&gt;&lt;p&gt;&lt;img src="/static-img/6bjWeYNf1ayrfQOyaH6T5zvb8G0J7BsKiAHTl5oPPpaH5tDw_nS2H0FzYlt6UESjISKNtRO4m48TkxpaWbL3F7jbOIs8xuMIas2o8LHDRw7P4hLJzX-uTbXCZTxX20CVe12tkQH7AWyGBi8h6KbXxhVSV7ukX42IHsslWXI3X-fh16sWi8UHh_foFbDQbgFiIhHBRPFw66TeXB6oLVtgyQ.jpg"&gt;&lt;/p&gt;&lt;p&gt;</w:t>
      </w:r>
      <w:r>
        <w:rPr>
          <w:sz w:val="32"/>
          <w:szCs w:val="32"/>
        </w:rPr>
        <w:t>躁狂的情绪与餐桌上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华试图回归到她的爱好时，她却发现自己竟然无法平静地进行烹饪。一边准备晚餐，一边她的情绪却不由自主地波动起。这场躁狂般的情绪，就像是厨房里的火焰一样，难以控制，也难以预测。这种情况让观众们意识到，即使是最平凡的事情也能掩盖一个人内心深层次的问题。</w:t>
      </w:r>
      <w:r>
        <w:rPr>
          <w:sz w:val="32"/>
          <w:szCs w:val="32"/>
        </w:rPr>
        <w:t>&lt;/p&gt;&lt;p&gt;&lt;img src="/static-img/2iVdYe9shFuoiOHfq8iFDDvb8G0J7BsKiAHTl5oPPpaH5tDw_nS2H0FzYlt6UESjISKNtRO4m48TkxpaWbL3F7jbOIs8xuMIas2o8LHDRw7P4hLJzX-uTbXCZTxX20CVe12tkQH7AWyGBi8h6KbXxhVSV7ukX42IHsslWXI3X-fh16sWi8UHh_foFbDQbgFiIhHBRPFw66TeXB6oLVtgyQ.jpg"&gt;&lt;/p&gt;&lt;p&gt;</w:t>
      </w:r>
      <w:r>
        <w:rPr>
          <w:sz w:val="32"/>
          <w:szCs w:val="32"/>
        </w:rPr>
        <w:t>解决方案：找到真正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李华并没有直接解决问题，而是通过不断尝试和探索，最终找到了自己的真实愿望。她决定放弃过往的一切，重新追求自己的梦想，这个过程虽然充满了挑战，但最终带给她的是成长和满足感。当她再次拿起刀具时，那不是为了应付日常，而是为了实现个人目标。</w:t>
      </w:r>
      <w:r>
        <w:rPr>
          <w:sz w:val="32"/>
          <w:szCs w:val="32"/>
        </w:rPr>
        <w:t>&lt;/p&gt;&lt;p&gt;&lt;img src="/static-img/3qTuPlfzWlVuT7bOuZEXTzvb8G0J7BsKiAHTl5oPPpaH5tDw_nS2H0FzYlt6UESjISKNtRO4m48TkxpaWbL3F7jbOIs8xuMIas2o8LHDRw7P4hLJzX-uTbXCZTxX20CVe12tkQH7AWyGBi8h6KbXxhVSV7ukX42IHsslWXI3X-fh16sWi8UHh_foFbDQbgFiIhHBRPFw66TeXB6oLVtgyQ.jpg"&gt;&lt;/p&gt;&lt;p&gt;</w:t>
      </w:r>
      <w:r>
        <w:rPr>
          <w:sz w:val="32"/>
          <w:szCs w:val="32"/>
        </w:rPr>
        <w:t>家庭关系与味道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华的心境变化，她对待家人的态度也发生了改变。原本因为工作压力而变得焦虑和易怒，现在换成了更为包容和理解。这份改变就如同一次次调整调料一般，不断尝试直至找到最佳口味。而在这个过程中，每一次成功制作出美味佳肴，都成为了两代人之间相互理解、沟通的一个小窗口。</w:t>
      </w:r>
      <w:r>
        <w:rPr>
          <w:sz w:val="32"/>
          <w:szCs w:val="32"/>
        </w:rPr>
        <w:t>&lt;/p&gt;&lt;p&gt;&lt;img src="/static-img/ReFd8jSP5eADMbp5ayYWJTvb8G0J7BsKiAHTl5oPPpaH5tDw_nS2H0FzYlt6UESjISKNtRO4m48TkxpaWbL3F7jbOIs8xuMIas2o8LHDRw7P4hLJzX-uTbXCZTxX20CVe12tkQH7AWyGBi8h6KbXxhVSV7ukX42IHsslWXI3X-fh16sWi8UHh_foFbDQbgFiIhHBRPFw66TeXB6oLVtgyQ.png"&gt;&lt;/p&gt;&lt;p&gt;</w:t>
      </w:r>
      <w:r>
        <w:rPr>
          <w:sz w:val="32"/>
          <w:szCs w:val="32"/>
        </w:rPr>
        <w:t>电影结尾：新的开始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最后，当李华举杯庆祝时，我们看到了一个完全不同的女人——一个更加坚强、独立，并且更加快乐的人。在那个瞬间，我们明白了即使面对困难，只要勇敢去追求真实的心愿，无论结果如何，都会迎接新的开始和希望。在这部电影中，“一边做饭一边躁狂”不仅仅是一个主题，它还代表了一种生活态度——活得真诚，不畏艰难，因为每一步都值得尊敬，每个选择都值得纪念。</w:t>
      </w:r>
      <w:r>
        <w:rPr>
          <w:sz w:val="32"/>
          <w:szCs w:val="32"/>
        </w:rPr>
        <w:t>&lt;/p&gt;&lt;p&gt;&lt;a href = "/doc/601545-</w:t>
      </w:r>
      <w:r>
        <w:rPr>
          <w:sz w:val="32"/>
          <w:szCs w:val="32"/>
        </w:rPr>
        <w:t>煮沸与狂躁一边烹饪一边失控的电影奇幻</w:t>
      </w:r>
      <w:r>
        <w:rPr>
          <w:sz w:val="32"/>
          <w:szCs w:val="32"/>
        </w:rPr>
        <w:t>.doc" rel="alternate" download="601545-</w:t>
      </w:r>
      <w:r>
        <w:rPr>
          <w:sz w:val="32"/>
          <w:szCs w:val="32"/>
        </w:rPr>
        <w:t>煮沸与狂躁一边烹饪一边失控的电影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