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前后一击有力的攻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前后一击：有力的攻击总结</w:t>
      </w:r>
      <w:r>
        <w:rPr>
          <w:sz w:val="32"/>
          <w:szCs w:val="32"/>
        </w:rPr>
        <w:t>&lt;/p&gt;&lt;p&gt;&lt;img src="/static-img/o4DU99S37ZG8HPwqbxTapk11aqAzf5eDS35ZUJYbVcYZe-ZzlpunhRTBxY8JNSOX.jpg"&gt;&lt;/p&gt;&lt;p&gt;</w:t>
      </w:r>
      <w:r>
        <w:rPr>
          <w:sz w:val="32"/>
          <w:szCs w:val="32"/>
        </w:rPr>
        <w:t>准备阶段：布局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的开始之前，他们已经做好了充分的准备，布下了一个完善的陷阱。每一次移动，每一次射击，都显得那么精准，那么高效。这是他们对我的一次致命打击，预示着即将到来的战斗不会轻易被我所掌控。</w:t>
      </w:r>
      <w:r>
        <w:rPr>
          <w:sz w:val="32"/>
          <w:szCs w:val="32"/>
        </w:rPr>
        <w:t>&lt;/p&gt;&lt;p&gt;&lt;img src="/static-img/151dn-fqYc1ruSt92LFMV011aqAzf5eDS35ZUJYbVca2flrmxgx-CESa1UZrczV0nI1pTRUifICfhnZ-7wQobLuawWz2JMXMOzCecW_y9z9Vnl0Qp-vh5NMuMO3PE2WS0R2cIGx9tqclqwlUSuGKmRKOKVY7nm4SgC9_oicnfSK5pqT2jSBp6SUL8kT6126FJtzZIeYUnY8tibtDOg3j4g.jpg"&gt;&lt;/p&gt;&lt;p&gt;</w:t>
      </w:r>
      <w:r>
        <w:rPr>
          <w:sz w:val="32"/>
          <w:szCs w:val="32"/>
        </w:rPr>
        <w:t>突袭与反击：攻防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的发展，他们实施了一次突然而猛烈的突袭，这使得我措手不及。我试图进行反击，但他们早已做好了应对措施。这种一前一后的有力攻击，让我处于一个不断被动挣扎的情况中。</w:t>
      </w:r>
      <w:r>
        <w:rPr>
          <w:sz w:val="32"/>
          <w:szCs w:val="32"/>
        </w:rPr>
        <w:t>&lt;/p&gt;&lt;p&gt;&lt;img src="/static-img/gUGjdoBRZBoVdxeWwF-GKk11aqAzf5eDS35ZUJYbVca2flrmxgx-CESa1UZrczV0nI1pTRUifICfhnZ-7wQobLuawWz2JMXMOzCecW_y9z9Vnl0Qp-vh5NMuMO3PE2WS0R2cIGx9tqclqwlUSuGKmRKOKVY7nm4SgC9_oicnfSK5pqT2jSBp6SUL8kT6126FJtzZIeYUnY8tibtDOg3j4g.jpg"&gt;&lt;/p&gt;&lt;p&gt;</w:t>
      </w:r>
      <w:r>
        <w:rPr>
          <w:sz w:val="32"/>
          <w:szCs w:val="32"/>
        </w:rPr>
        <w:t>调整策略：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续不断的攻击，我不得不调整我的作战策略。每一次失败都让我认识到了自己的不足，并从中吸取经验教训。但是，无论如何调整，我都无法避免那些精确无误、如同预言般落定的攻击。</w:t>
      </w:r>
      <w:r>
        <w:rPr>
          <w:sz w:val="32"/>
          <w:szCs w:val="32"/>
        </w:rPr>
        <w:t>&lt;/p&gt;&lt;p&gt;&lt;img src="/static-img/s1UI5fhCCtdFLcKrkzjxZ011aqAzf5eDS35ZUJYbVca2flrmxgx-CESa1UZrczV0nI1pTRUifICfhnZ-7wQobLuawWz2JMXMOzCecW_y9z9Vnl0Qp-vh5NMuMO3PE2WS0R2cIGx9tqclqwlUSuGKmRKOKVY7nm4SgC9_oicnfSK5pqT2jSBp6SUL8kT6126FJtzZIeYUnY8tibtDOg3j4g.jpg"&gt;&lt;/p&gt;&lt;p&gt;</w:t>
      </w:r>
      <w:r>
        <w:rPr>
          <w:sz w:val="32"/>
          <w:szCs w:val="32"/>
        </w:rPr>
        <w:t>攻守兼顾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他们既是一位优秀的攻城狮，又是一位坚不可摧的大城堡守护者。每当我以为自己占据了上风时，他们就会用自己的强大力量将其迅速扳回去。这让人感觉到一种极大的困境和挑战，也让人深刻体会到什么叫做“双刃剑”。</w:t>
      </w:r>
      <w:r>
        <w:rPr>
          <w:sz w:val="32"/>
          <w:szCs w:val="32"/>
        </w:rPr>
        <w:t>&lt;/p&gt;&lt;p&gt;&lt;img src="/static-img/AJxw3ut9wtFPgJPxTB1B2011aqAzf5eDS35ZUJYbVca2flrmxgx-CESa1UZrczV0nI1pTRUifICfhnZ-7wQobLuawWz2JMXMOzCecW_y9z9Vnl0Qp-vh5NMuMO3PE2WS0R2cIGx9tqclqwlUSuGKmRKOKVY7nm4SgC9_oicnfSK5pqT2jSBp6SUL8kT6126FJtzZIeYUnY8tibtDOg3j4g.jpg"&gt;&lt;/p&gt;&lt;p&gt;</w:t>
      </w:r>
      <w:r>
        <w:rPr>
          <w:sz w:val="32"/>
          <w:szCs w:val="32"/>
        </w:rPr>
        <w:t>精准控制：技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法非常高明，每一次发起进攻或撤退都是经过精心计算和严格控制。在这样的情况下，即便是我也难以找到破绽，更不要说是有效地还击了。而这种技术上的优势，使得整个战斗看起来像是演习一样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断：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时间激烈交锋之后，他们成功地达成了目标。我虽然付出了巨大的努力，但却未能阻止这一结果。这场胜利，或许只是一场小小的心态测试，但对于我们来说，却是一个沉重且深刻的教训。在这段经历中，我们明白了什么才真正意味着“一前一后的有力攻击”。</w:t>
      </w:r>
      <w:r>
        <w:rPr>
          <w:sz w:val="32"/>
          <w:szCs w:val="32"/>
        </w:rPr>
        <w:t>&lt;/p&gt;&lt;p&gt;&lt;a href = "/doc/601533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rel="alternate" download="601533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