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一段时间的生活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：一段时间的生活实验</w:t>
      </w:r>
      <w:r>
        <w:rPr>
          <w:sz w:val="32"/>
          <w:szCs w:val="32"/>
        </w:rPr>
        <w:t>&lt;/p&gt;&lt;p&gt;&lt;img src="/static-img/PrpCfX16w0yPZ_2dG0eymYTTr-WN1h4tZv3xVEY4nJFNYLVUS95rWFMYxDcN6uVX.jpg"&gt;&lt;/p&gt;&lt;p&gt;</w:t>
      </w:r>
      <w:r>
        <w:rPr>
          <w:sz w:val="32"/>
          <w:szCs w:val="32"/>
        </w:rPr>
        <w:t>在这个快节奏的时代，我们常常被各种各样的压力所围绕。工作、学习、家庭等各个方面都需要我们投入大量的精力和时间。有时候，人们会感到疲惫不堪，身体和心灵都需要一些休息和恢复。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这句话，便是对这种生活状态的一种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为什么选择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azgmDVDFhPP9dN8sowuJZ4TTr-WN1h4tZv3xVEY4nJGpf2inX5hVDblD116xANOrlblZbmTBfwSgGwhiaG7h9TfW9UfnvE0DG3EGa0VzNzI4eIJ4UjsUZDYW9EqhkkYIZynjNcqozN-CS_nfFNzXCC0obbBKIvLoIEdUIazhL54.jpg"&gt;&lt;/p&gt;&lt;p&gt;</w:t>
      </w:r>
      <w:r>
        <w:rPr>
          <w:sz w:val="32"/>
          <w:szCs w:val="32"/>
        </w:rPr>
        <w:t>首先，让我们来思考一下为什么要选择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作为我们的测试期限。这不是一个随意挑选的数字，它代表了一个标准单位——一小时。在很多领域中，比如工作或学习，都有固定的时长安排，以便更好地进行规划和管理。所以，从某种程度上来说，选择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也是一种对现实生活规律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开始</w:t>
      </w:r>
      <w:r>
        <w:rPr>
          <w:sz w:val="32"/>
          <w:szCs w:val="32"/>
        </w:rPr>
        <w:t>&lt;/p&gt;&lt;p&gt;&lt;img src="/static-img/IspOsEXWHjuLqtQwYrp4G4TTr-WN1h4tZv3xVEY4nJGpf2inX5hVDblD116xANOrlblZbmTBfwSgGwhiaG7h9TfW9UfnvE0DG3EGa0VzNzI4eIJ4UjsUZDYW9EqhkkYIZynjNcqozN-CS_nfFNzXCC0obbBKIvLoIEdUIazhL54.jpg"&gt;&lt;/p&gt;&lt;p&gt;</w:t>
      </w:r>
      <w:r>
        <w:rPr>
          <w:sz w:val="32"/>
          <w:szCs w:val="32"/>
        </w:rPr>
        <w:t>接下来，我们要考虑如何在短暂的时间内去体验一种新的生活方式。这可能意味着放弃所有社交媒体上的通知，不断推送给我们的信息；或者是避免那些让人感到无聊但又必须完成的事情；还可以是不再担心明天的事情，而专注于今天能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容易，因为我们习惯了通过不断地忙碌来证明自己的价值。但正是这些习惯成为了我们日益增长的心理负担来源。所以，在这段时间里，我们应该学会放松自己，不为外界的事物所左右。</w:t>
      </w:r>
      <w:r>
        <w:rPr>
          <w:sz w:val="32"/>
          <w:szCs w:val="32"/>
        </w:rPr>
        <w:t>&lt;/p&gt;&lt;p&gt;&lt;img src="/static-img/R6s3yJ57i-mZZETr23JK6ITTr-WN1h4tZv3xVEY4nJGpf2inX5hVDblD116xANOrlblZbmTBfwSgGwhiaG7h9TfW9UfnvE0DG3EGa0VzNzI4eIJ4UjsUZDYW9EqhkkYIZynjNcqozN-CS_nfFNzXCC0obbBKIvLoIEdUIazhL54.jpg"&gt;&lt;/p&gt;&lt;p&gt;</w:t>
      </w:r>
      <w:r>
        <w:rPr>
          <w:sz w:val="32"/>
          <w:szCs w:val="32"/>
        </w:rPr>
        <w:t>第三部分：体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会发现许多事情其实并非必要，而且许多压力都是自我施加的。当没有手机的时候，你会发现世界变得更加安静，也许甚至比平时更加美丽。当没有任何紧急任务的时候，你会意识到你真正想要的是什么，而不是只追求那些表面上的成功标志。</w:t>
      </w:r>
      <w:r>
        <w:rPr>
          <w:sz w:val="32"/>
          <w:szCs w:val="32"/>
        </w:rPr>
        <w:t>&lt;/p&gt;&lt;p&gt;&lt;img src="/static-img/Y99sB59JZM1P_TR2EaVt6ITTr-WN1h4tZv3xVEY4nJGpf2inX5hVDblD116xANOrlblZbmTBfwSgGwhiaG7h9TfW9UfnvE0DG3EGa0VzNzI4eIJ4UjsUZDYW9EqhkkYIZynjNcqozN-CS_nfFNzXCC0obbBKIvLoIEdUIazhL54.jpg"&gt;&lt;/p&gt;&lt;p&gt;</w:t>
      </w:r>
      <w:r>
        <w:rPr>
          <w:sz w:val="32"/>
          <w:szCs w:val="32"/>
        </w:rPr>
        <w:t xml:space="preserve">此外，这也是一次对自我的探索。你是否真的喜欢你的工作？你是否真的热爱你的爱情？如果答案不是那么肯定，那么这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，也是一个重新审视自己生命方向的大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刻过去了，当那份被赋予的自由感逐渐消失，当那个曾经陌生的宁静再次变成了熟悉之物，你将如何处理呢？你是否能够将这个经历转化为日后的行动计划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话语，更是一场关于个人价值观、人生目标以及生活方式的小小实验。如果能够从中汲取教训，将其应用到未来的日子里，那么这样的尝试绝不会白费。而如果只是单纯地度过了一段时间而已，那么至少也是给自己留下了一次深刻的人生体验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只是一个短暂的小实验，但它却蕴含着深远意义，它鼓励我们去寻找那种真正重要且值得努力的事情，并且让我们明白，即使是在最短暂的一瞬间，也能找到属于自己的宁静与幸福。</w:t>
      </w:r>
      <w:r>
        <w:rPr>
          <w:sz w:val="32"/>
          <w:szCs w:val="32"/>
        </w:rPr>
        <w:t>&lt;/p&gt;&lt;p&gt;&lt;a href = "/doc/60132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一段时间的生活实验</w:t>
      </w:r>
      <w:r>
        <w:rPr>
          <w:sz w:val="32"/>
          <w:szCs w:val="32"/>
        </w:rPr>
        <w:t>.doc" rel="alternate" download="60132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一段时间的生活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