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撼天记穿越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处寻觅撼天记？</w:t>
      </w:r>
      <w:r>
        <w:rPr>
          <w:sz w:val="32"/>
          <w:szCs w:val="32"/>
        </w:rPr>
        <w:t>&lt;/p&gt;&lt;p&gt;&lt;img src="/static-img/rsCUuizlBqs1ItXc3EI-BybnMD_MCKR5EqqhV4KmdplwNBjM_08aN1IEBmOr1KGm.jpg"&gt;&lt;/p&gt;&lt;p&gt;</w:t>
      </w:r>
      <w:r>
        <w:rPr>
          <w:sz w:val="32"/>
          <w:szCs w:val="32"/>
        </w:rPr>
        <w:t>在遥远的古老文明中，传说有一个被遗忘的历史——撼天记。它是由一群勇士用生命记录下来的，他们为了拯救世界而冒着生命危险的故事。在这个故事里，每个字都是他们血泪与汗水浸泡过的。</w:t>
      </w:r>
      <w:r>
        <w:rPr>
          <w:sz w:val="32"/>
          <w:szCs w:val="32"/>
        </w:rPr>
        <w:t>&lt;/p&gt;&lt;p&gt;</w:t>
      </w:r>
      <w:r>
        <w:rPr>
          <w:sz w:val="32"/>
          <w:szCs w:val="32"/>
        </w:rPr>
        <w:t>这段历史又如何展开？</w:t>
      </w:r>
      <w:r>
        <w:rPr>
          <w:sz w:val="32"/>
          <w:szCs w:val="32"/>
        </w:rPr>
        <w:t>&lt;/p&gt;&lt;p&gt;&lt;img src="/static-img/keSJ2nD1H3CD7pwmC0lRyybnMD_MCKR5EqqhV4Kmdpnz6quxHzj8WDay80pSjPGxhnkGzSa-euAdAJmxAHdVrKOmhzne1Nno9Xnfj1ECJZ_oS-dlqn8UoUr8SIG5q8IRZynjNcqozN-CS_nfFNzXCCU7QNESOPwVNn1J4c6C08fwVsorIk61Qfy1yO3Nh_mM.jpg"&gt;&lt;/p&gt;&lt;p&gt;</w:t>
      </w:r>
      <w:r>
        <w:rPr>
          <w:sz w:val="32"/>
          <w:szCs w:val="32"/>
        </w:rPr>
        <w:t>撼天记开始于一个名为艾尔登帝国的大陆，它是一个繁荣昌盛的地方，但也隐藏着黑暗与邪恶。随着时间的流逝，帝国内部发生了巨大的变革，一些权贵利用权力进行野蛮统治，而其他人则对此感到愤怒和恐惧。这些不满的人们开始秘密组织起来，他们相信只有通过一次伟大的革命才能改变这一切。</w:t>
      </w:r>
      <w:r>
        <w:rPr>
          <w:sz w:val="32"/>
          <w:szCs w:val="32"/>
        </w:rPr>
        <w:t>&lt;/p&gt;&lt;p&gt;</w:t>
      </w:r>
      <w:r>
        <w:rPr>
          <w:sz w:val="32"/>
          <w:szCs w:val="32"/>
        </w:rPr>
        <w:t>他们是怎样准备这场革命的？</w:t>
      </w:r>
      <w:r>
        <w:rPr>
          <w:sz w:val="32"/>
          <w:szCs w:val="32"/>
        </w:rPr>
        <w:t>&lt;/p&gt;&lt;p&gt;&lt;img src="/static-img/iPZ7gDXrEEM5qUFGH5Q3eibnMD_MCKR5EqqhV4Kmdpnz6quxHzj8WDay80pSjPGxhnkGzSa-euAdAJmxAHdVrKOmhzne1Nno9Xnfj1ECJZ_oS-dlqn8UoUr8SIG5q8IRZynjNcqozN-CS_nfFNzXCCU7QNESOPwVNn1J4c6C08fwVsorIk61Qfy1yO3Nh_mM.jpg"&gt;&lt;/p&gt;&lt;p&gt;</w:t>
      </w:r>
      <w:r>
        <w:rPr>
          <w:sz w:val="32"/>
          <w:szCs w:val="32"/>
        </w:rPr>
        <w:t>为了成功地推翻现有的政权，这些秘密组织需要策划精心、执行得当的一系列行动。这包括建立地下网络，招募信任的人员，并且制定详细计划来突袭关键设施。此外，他们还必须制造足够多的情报来误导敌人，以便他们能够顺利地实施计划。</w:t>
      </w:r>
      <w:r>
        <w:rPr>
          <w:sz w:val="32"/>
          <w:szCs w:val="32"/>
        </w:rPr>
        <w:t>&lt;/p&gt;&lt;p&gt;</w:t>
      </w:r>
      <w:r>
        <w:rPr>
          <w:sz w:val="32"/>
          <w:szCs w:val="32"/>
        </w:rPr>
        <w:t>面临了什么样的挑战？</w:t>
      </w:r>
      <w:r>
        <w:rPr>
          <w:sz w:val="32"/>
          <w:szCs w:val="32"/>
        </w:rPr>
        <w:t>&lt;/p&gt;&lt;p&gt;&lt;img src="/static-img/MerBsYmUhWGUPRkL8fEM4SbnMD_MCKR5EqqhV4Kmdpnz6quxHzj8WDay80pSjPGxhnkGzSa-euAdAJmxAHdVrKOmhzne1Nno9Xnfj1ECJZ_oS-dlqn8UoUr8SIG5q8IRZynjNcqozN-CS_nfFNzXCCU7QNESOPwVNn1J4c6C08fwVsorIk61Qfy1yO3Nh_mM.jpg"&gt;&lt;/p&gt;&lt;p&gt;</w:t>
      </w:r>
      <w:r>
        <w:rPr>
          <w:sz w:val="32"/>
          <w:szCs w:val="32"/>
        </w:rPr>
        <w:t>尽管这些英雄们付出了极大的努力，但他们并不是没有遇到困难。一方面，他们必须躲避那些忠于现政府的人手中的追捕；另一方面，也有来自异族势力的威胁，因为这些异族势力也不希望艾尔登帝国变得太强大以至于成为对抗它们自己的障碍。</w:t>
      </w:r>
      <w:r>
        <w:rPr>
          <w:sz w:val="32"/>
          <w:szCs w:val="32"/>
        </w:rPr>
        <w:t>&lt;/p&gt;&lt;p&gt;</w:t>
      </w:r>
      <w:r>
        <w:rPr>
          <w:sz w:val="32"/>
          <w:szCs w:val="32"/>
        </w:rPr>
        <w:t>最终结果如何？</w:t>
      </w:r>
      <w:r>
        <w:rPr>
          <w:sz w:val="32"/>
          <w:szCs w:val="32"/>
        </w:rPr>
        <w:t>&lt;/p&gt;&lt;p&gt;&lt;img src="/static-img/GKypfE9SOZNLJGwDAANVgibnMD_MCKR5EqqhV4Kmdpnz6quxHzj8WDay80pSjPGxhnkGzSa-euAdAJmxAHdVrKOmhzne1Nno9Xnfj1ECJZ_oS-dlqn8UoUr8SIG5q8IRZynjNcqozN-CS_nfFNzXCCU7QNESOPwVNn1J4c6C08fwVsorIk61Qfy1yO3Nh_mM.jpg"&gt;&lt;/p&gt;&lt;p&gt;</w:t>
      </w:r>
      <w:r>
        <w:rPr>
          <w:sz w:val="32"/>
          <w:szCs w:val="32"/>
        </w:rPr>
        <w:t>经过长达数年的战斗，最终，这群勇敢的人民成功地推翻了旧政府，并建立了一种更加公正和平等的社会体系。这场革命成就了一代又一代人的梦想，让整个国家重获生机。但是在这样的胜利背后，却埋藏着新的问题和挑战，那些曾经支持过旧政府的人，以及新政体下的分裂和矛盾，都成为了新的考验。</w:t>
      </w:r>
      <w:r>
        <w:rPr>
          <w:sz w:val="32"/>
          <w:szCs w:val="32"/>
        </w:rPr>
        <w:t>&lt;/p&gt;&lt;p&gt;</w:t>
      </w:r>
      <w:r>
        <w:rPr>
          <w:sz w:val="32"/>
          <w:szCs w:val="32"/>
        </w:rPr>
        <w:t>撼天记会留给我们什么教训？</w:t>
      </w:r>
      <w:r>
        <w:rPr>
          <w:sz w:val="32"/>
          <w:szCs w:val="32"/>
        </w:rPr>
        <w:t>&lt;/p&gt;&lt;p&gt;</w:t>
      </w:r>
      <w:r>
        <w:rPr>
          <w:sz w:val="32"/>
          <w:szCs w:val="32"/>
        </w:rPr>
        <w:t>从撼天记中，我们可以学到很多关于团结、牺牲以及持续改进社会制度的问题。无论是在过去还是现在，无论是政治斗争还是日常生活中的小事，都需要不断地学习与适应。在这个快速变化的大时代里，只有不断前行，不断探索，我们才能找到属于我们的道路。而对于那些想要去改变世界的人来说，“撼天记”就是一个永恒不朽的地图，用以引领我们走向更好的未来。</w:t>
      </w:r>
      <w:r>
        <w:rPr>
          <w:sz w:val="32"/>
          <w:szCs w:val="32"/>
        </w:rPr>
        <w:t>&lt;/p&gt;&lt;p&gt;&lt;a href = "/doc/601298-</w:t>
      </w:r>
      <w:r>
        <w:rPr>
          <w:sz w:val="32"/>
          <w:szCs w:val="32"/>
        </w:rPr>
        <w:t>撼天记穿越奇幻冒险</w:t>
      </w:r>
      <w:r>
        <w:rPr>
          <w:sz w:val="32"/>
          <w:szCs w:val="32"/>
        </w:rPr>
        <w:t>.doc" rel="alternate" download="601298-</w:t>
      </w:r>
      <w:r>
        <w:rPr>
          <w:sz w:val="32"/>
          <w:szCs w:val="32"/>
        </w:rPr>
        <w:t>撼天记穿越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