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舞动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的运动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两个好友小林和小红决定放下平时的繁忙，尝试一项全新的运动——双人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ust Kick</w:t>
      </w:r>
      <w:r>
        <w:rPr>
          <w:sz w:val="32"/>
          <w:szCs w:val="32"/>
        </w:rPr>
        <w:t>）。他们听说过这种运动，但从未亲自体验过，这次终于有了机会。</w:t>
      </w:r>
      <w:r>
        <w:rPr>
          <w:sz w:val="32"/>
          <w:szCs w:val="32"/>
        </w:rPr>
        <w:t xml:space="preserve">&lt;/p&gt;&lt;p&gt;&lt;img src="/static-img/lkVbDKiYhc5dzyvf13qLuf2LMHJKigq7PxahrqOR0brS1TrDSrjG4BMie20vFcdw.jpg"&gt;&lt;/p&gt;&lt;p&gt;1. </w:t>
      </w:r>
      <w:r>
        <w:rPr>
          <w:sz w:val="32"/>
          <w:szCs w:val="32"/>
        </w:rPr>
        <w:t>初识开襊</w:t>
      </w:r>
      <w:r>
        <w:rPr>
          <w:sz w:val="32"/>
          <w:szCs w:val="32"/>
        </w:rPr>
        <w:t>JK&lt;/p&gt;&lt;p&gt;</w:t>
      </w:r>
      <w:r>
        <w:rPr>
          <w:sz w:val="32"/>
          <w:szCs w:val="32"/>
        </w:rPr>
        <w:t>小林和小红都是一直对健身充满热情的人，他们经常会去健身房锻炼身体，同时也喜欢尝试各种新奇的运动项目。有一天，在网上看到了一则关于开襊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视频，他们立刻被这项看似简单实则不易的运动吸引。</w:t>
      </w:r>
      <w:r>
        <w:rPr>
          <w:sz w:val="32"/>
          <w:szCs w:val="32"/>
        </w:rPr>
        <w:t xml:space="preserve">&lt;/p&gt;&lt;p&gt;&lt;img src="/static-img/0zrREl14pdLhDHjeDb4xVf2LMHJKigq7PxahrqOR0bp8b4bbXKhAxYBPLh9VVSUEciLI0mcTH7ICRA0YHmFpc-4OPQTrTKO6oHzA1JCk866DCPvLEb1ZS9bGvC0nhb0ucoMFR3BH7ngRojEQj2bVAf7RXhfBadMtqm8zLKMC1oc.jpg"&gt;&lt;/p&gt;&lt;p&gt;2. 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次体验能够顺利进行，小林和小红提前做了充分的准备。一方面，他们购买了专门为开襊</w:t>
      </w:r>
      <w:r>
        <w:rPr>
          <w:sz w:val="32"/>
          <w:szCs w:val="32"/>
        </w:rPr>
        <w:t>JK</w:t>
      </w:r>
      <w:r>
        <w:rPr>
          <w:sz w:val="32"/>
          <w:szCs w:val="32"/>
        </w:rPr>
        <w:t>设计的服装，一条带有宽松开襟设计的大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可以让手臂自由伸展；另一方面，他们还特意挑选了一块适合双人合作的小型操场，以免因空间不足影响练习。</w:t>
      </w:r>
      <w:r>
        <w:rPr>
          <w:sz w:val="32"/>
          <w:szCs w:val="32"/>
        </w:rPr>
        <w:t xml:space="preserve">&lt;/p&gt;&lt;p&gt;&lt;img src="/static-img/KB8T5pjQ25PzMjZ97bvC9_2LMHJKigq7PxahrqOR0bp8b4bbXKhAxYBPLh9VVSUEciLI0mcTH7ICRA0YHmFpc-4OPQTrTKO6oHzA1JCk866DCPvLEb1ZS9bGvC0nhb0ucoMFR3BH7ngRojEQj2bVAf7RXhfBadMtqm8zLKMC1oc.jpg"&gt;&lt;/p&gt;&lt;p&gt;3. </w:t>
      </w:r>
      <w:r>
        <w:rPr>
          <w:sz w:val="32"/>
          <w:szCs w:val="32"/>
        </w:rPr>
        <w:t>学习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式开始之前，小林和小红花时间学习基本技巧。在网上找到了专业教程，并通过多次模拟练习掌握了基本动作。他们知道，只要保持良好的沟通与协调，就能有效地完成每一次移动。</w:t>
      </w:r>
      <w:r>
        <w:rPr>
          <w:sz w:val="32"/>
          <w:szCs w:val="32"/>
        </w:rPr>
        <w:t xml:space="preserve">&lt;/p&gt;&lt;p&gt;&lt;img src="/static-img/z1Z_uL2JIJlDOMYkOmrHl_2LMHJKigq7PxahrqOR0bp8b4bbXKhAxYBPLh9VVSUEciLI0mcTH7ICRA0YHmFpc-4OPQTrTKO6oHzA1JCk866DCPvLEb1ZS9bGvC0nhb0ucoMFR3BH7ngRojEQj2bVAf7RXhfBadMtqm8zLKMC1oc.jpg"&gt;&lt;/p&gt;&lt;p&gt;4. </w:t>
      </w:r>
      <w:r>
        <w:rPr>
          <w:sz w:val="32"/>
          <w:szCs w:val="32"/>
        </w:rPr>
        <w:t>开始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两位好友站在操场上，对视一眼，然后轻轻挥手表示开始。一开始，由于彼此之间并没有实际经验，所以动作并不流畅。但随着时间推移，他们逐渐找到自己的节奏，每个转体、跳跃甚至是呼吸都变得更加自然与默契。</w:t>
      </w:r>
      <w:r>
        <w:rPr>
          <w:sz w:val="32"/>
          <w:szCs w:val="32"/>
        </w:rPr>
        <w:t xml:space="preserve">&lt;/p&gt;&lt;p&gt;&lt;img src="/static-img/ODaVlJQKo1Jtemk8R9VMaf2LMHJKigq7PxahrqOR0bp8b4bbXKhAxYBPLh9VVSUEciLI0mcTH7ICRA0YHmFpc-4OPQTrTKO6oHzA1JCk866DCPvLEb1ZS9bGvC0nhb0ucoMFR3BH7ngRojEQj2bVAf7RXhfBadMtqm8zLKMC1oc.jpg"&gt;&lt;/p&gt;&lt;p&gt;5. 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期的一些困难逐渐克服后，小林和小红发现自己可以更高效地合作。这不仅仅是因为他们学会了如何更好地配合，更重要的是，这种团队精神激发了他们内心深处的一股力量，让原本可能觉得枯燥乏味的事情变得充满乐趣与挑战性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运动后的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辛勤训练，最终，当两人完成最后一个复杂动作时，那种成就感油然而生。虽然身体有些疲惫，但那种来自内心深处的满足感远比任何外界奖励都要强烈。这份经历不仅丰富了她们的情感生活，也提升了她们的心理素质，使得日常生活中遇到的困难似乎都不再那么可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双人舞动：开襎</w:t>
      </w:r>
      <w:r>
        <w:rPr>
          <w:sz w:val="32"/>
          <w:szCs w:val="32"/>
        </w:rPr>
        <w:t>JK</w:t>
      </w:r>
      <w:r>
        <w:rPr>
          <w:sz w:val="32"/>
          <w:szCs w:val="32"/>
        </w:rPr>
        <w:t>之旅》</w:t>
      </w:r>
      <w:r>
        <w:rPr>
          <w:sz w:val="32"/>
          <w:szCs w:val="32"/>
        </w:rPr>
        <w:t>&lt;/p&gt;&lt;p&gt;&lt;a href = "/doc/601270-</w:t>
      </w:r>
      <w:r>
        <w:rPr>
          <w:sz w:val="32"/>
          <w:szCs w:val="32"/>
        </w:rPr>
        <w:t>双人舞动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运动奇遇</w:t>
      </w:r>
      <w:r>
        <w:rPr>
          <w:sz w:val="32"/>
          <w:szCs w:val="32"/>
        </w:rPr>
        <w:t>.doc" rel="alternate" download="601270-</w:t>
      </w:r>
      <w:r>
        <w:rPr>
          <w:sz w:val="32"/>
          <w:szCs w:val="32"/>
        </w:rPr>
        <w:t>双人舞动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运动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