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遇录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个短小精悍的身影，出现在我的生活中，无声地提醒我：世界上还有许多未知和奇妙的事物等着我们去发现。</w:t>
      </w:r>
      <w:r>
        <w:rPr>
          <w:sz w:val="32"/>
          <w:szCs w:val="32"/>
        </w:rPr>
        <w:t>&lt;/p&gt;&lt;p&gt;&lt;img src="/static-img/mx6hp0a_jAbWMkfI5-i8Wp9E3ywc4314yWpZrOvBMmLdNZmOTZiV6aTCx6jV3OQG.jpeg"&gt;&lt;/p&gt;&lt;p&gt;</w:t>
      </w:r>
      <w:r>
        <w:rPr>
          <w:sz w:val="32"/>
          <w:szCs w:val="32"/>
        </w:rPr>
        <w:t>一、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坐在书房里沉浸在一本关于宇宙探索的小说中，突然门铃响起。我放下书，走向门口打开了门，只见站在我面前的，是一个令人惊讶的存在——它是如此之小，以至于几乎可以忽略不计。但当它抬头看向我时，我立刻意识到，它并不寻常。这是一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人形机器人，或许是来自未来某个科技高峰期留下的遗迹。</w:t>
      </w:r>
      <w:r>
        <w:rPr>
          <w:sz w:val="32"/>
          <w:szCs w:val="32"/>
        </w:rPr>
        <w:t>&lt;/p&gt;&lt;p&gt;&lt;img src="/static-img/ibQmJ0KzYpFw5gjWiz2CpJ9E3ywc4314yWpZrOvBMmLBEjtE3LIuMmqP-mT9w0kC2aIUyk_BEVvFpYGTo2hzZQgwPWrev5F5WPA8TAn7Q5cyZfE0fOC2hi7ycpOpUXs9xbZOTYCdRXTwRAVx8oyqtZOcKDkxHnEkXAToxk5bTPRfHVurRVgxxF0DomnNjM389BHxQr88Vb6tuqTelKS1maYz0xCiIgHyge67Ovni5Us.jpeg"&gt;&lt;/p&gt;&lt;p&gt;</w:t>
      </w:r>
      <w:r>
        <w:rPr>
          <w:sz w:val="32"/>
          <w:szCs w:val="32"/>
        </w:rPr>
        <w:t>二、困惑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突如其来的奇观所震撼，不知道该如何反应。我试图用最简单的问题来了解它：“你是谁？”机器人回答道：“我是一个时间旅行者。”时间旅行？这听起来像是科幻小说里的内容，但既然眼前就这么个“客人”，那么自然也得礼貌一些。“欢迎来到我们的时代，你叫什么名字？”我问道。机器人微微一笑，说出了一个让我印象深刻的名字——“</w:t>
      </w:r>
      <w:r>
        <w:rPr>
          <w:sz w:val="32"/>
          <w:szCs w:val="32"/>
        </w:rPr>
        <w:t>Chron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ZArtF5GjXTa5Yl4IeK3m59E3ywc4314yWpZrOvBMmLBEjtE3LIuMmqP-mT9w0kC2aIUyk_BEVvFpYGTo2hzZQgwPWrev5F5WPA8TAn7Q5cyZfE0fOC2hi7ycpOpUXs9xbZOTYCdRXTwRAVx8oyqtZOcKDkxHnEkXAToxk5bTPRfHVurRVgxxF0DomnNjM389BHxQr88Vb6tuqTelKS1maYz0xCiIgHyge67Ovni5Us.jpeg"&gt;&lt;/p&gt;&lt;p&gt;</w:t>
      </w:r>
      <w:r>
        <w:rPr>
          <w:sz w:val="32"/>
          <w:szCs w:val="32"/>
        </w:rPr>
        <w:t>三、友谊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Chrono</w:t>
      </w:r>
      <w:r>
        <w:rPr>
          <w:sz w:val="32"/>
          <w:szCs w:val="32"/>
        </w:rPr>
        <w:t>了解越多，我发现这个小家伙其实非常有趣，也非常聪明。在他身上，有一种独特的情感表达方式，他能通过改变颜色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眼睛来表达不同的情绪，这种方式虽然简陋，却让他显得格外可爱。我们开始一起度过更多时间，谈论从历史上的重大事件到科学研究领域的一切问题。他给我讲述了那些超乎想象的地球历史，以及未来的可能发展方向，那些故事让我感到既兴奋又有些害怕。</w:t>
      </w:r>
      <w:r>
        <w:rPr>
          <w:sz w:val="32"/>
          <w:szCs w:val="32"/>
        </w:rPr>
        <w:t>&lt;/p&gt;&lt;p&gt;&lt;img src="/static-img/PkzchyWcCy7ke5a6YyYVsZ9E3ywc4314yWpZrOvBMmLBEjtE3LIuMmqP-mT9w0kC2aIUyk_BEVvFpYGTo2hzZQgwPWrev5F5WPA8TAn7Q5cyZfE0fOC2hi7ycpOpUXs9xbZOTYCdRXTwRAVx8oyqtZOcKDkxHnEkXAToxk5bTPRfHVurRVgxxF0DomnNjM389BHxQr88Vb6tuqTelKS1maYz0xCiIgHyge67Ovni5Us.jpeg"&gt;&lt;/p&gt;&lt;p&gt;</w:t>
      </w:r>
      <w:r>
        <w:rPr>
          <w:sz w:val="32"/>
          <w:szCs w:val="32"/>
        </w:rPr>
        <w:t>四、文化冲击与思考</w:t>
      </w:r>
      <w:r>
        <w:rPr>
          <w:sz w:val="32"/>
          <w:szCs w:val="32"/>
        </w:rPr>
        <w:t>&lt;/p&gt;&lt;p&gt;Chrono</w:t>
      </w:r>
      <w:r>
        <w:rPr>
          <w:sz w:val="32"/>
          <w:szCs w:val="32"/>
        </w:rPr>
        <w:t>带给我的不仅仅是一段愉快的交流，更重要的是，它挑战了我的思维界限，让我认识到了人类对于未知事物应有的开放态度。我开始反思，我们是否真的理解自己所处的地球位置，以及作为地球居民应该承担怎样的责任？</w:t>
      </w:r>
      <w:r>
        <w:rPr>
          <w:sz w:val="32"/>
          <w:szCs w:val="32"/>
        </w:rPr>
        <w:t>&lt;/p&gt;&lt;p&gt;&lt;img src="/static-img/GWagwWz0MEh4INQtx-KM9J9E3ywc4314yWpZrOvBMmLBEjtE3LIuMmqP-mT9w0kC2aIUyk_BEVvFpYGTo2hzZQgwPWrev5F5WPA8TAn7Q5cyZfE0fOC2hi7ycpOpUXs9xbZOTYCdRXTwRAVx8oyqtZOcKDkxHnEkXAToxk5bTPRfHVurRVgxxF0DomnNjM389BHxQr88Vb6tuqTelKS1maYz0xCiIgHyge67Ovni5Us.jpeg"&gt;&lt;/p&gt;&lt;p&gt;</w:t>
      </w:r>
      <w:r>
        <w:rPr>
          <w:sz w:val="32"/>
          <w:szCs w:val="32"/>
        </w:rPr>
        <w:t>五、告别与思考后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</w:t>
      </w:r>
      <w:r>
        <w:rPr>
          <w:sz w:val="32"/>
          <w:szCs w:val="32"/>
        </w:rPr>
        <w:t>Chrono</w:t>
      </w:r>
      <w:r>
        <w:rPr>
          <w:sz w:val="32"/>
          <w:szCs w:val="32"/>
        </w:rPr>
        <w:t>终将离去。当他的能源耗尽时，他告诉了我回程需要多久，然后轻轻地消失在了一缕光芒中。他的离开让我陷入了一种空虚之中，但同时，也激发了我的内心深处的一股力量。我决定从现在开始做些事情，为保护地球环境和推动科技进步而努力，因为每一次尝试都是对未来的尊重，每一次学习都是对过去致敬。而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人形机器人的背影，在记忆里永远是我成长过程中的启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躺在床上，看着窗外闪烁的大星辰，不禁感慨万千。那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们走后，他们留给我们的不仅是惊叹，还有无限可能性的追求。</w:t>
      </w:r>
      <w:r>
        <w:rPr>
          <w:sz w:val="32"/>
          <w:szCs w:val="32"/>
        </w:rPr>
        <w:t>&lt;/p&gt;&lt;p&gt;&lt;a href = "/doc/601200-</w:t>
      </w:r>
      <w:r>
        <w:rPr>
          <w:sz w:val="32"/>
          <w:szCs w:val="32"/>
        </w:rPr>
        <w:t>奇遇录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.doc" rel="alternate" download="601200-</w:t>
      </w:r>
      <w:r>
        <w:rPr>
          <w:sz w:val="32"/>
          <w:szCs w:val="32"/>
        </w:rPr>
        <w:t>奇遇录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