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宫廷秘密与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：宫廷秘密与神秘魅力</w:t>
      </w:r>
      <w:r>
        <w:rPr>
          <w:sz w:val="32"/>
          <w:szCs w:val="32"/>
        </w:rPr>
        <w:t>&lt;/p&gt;&lt;p&gt;&lt;img src="/static-img/roNvG1HD1FvcfCZM9NDhU_4lfUkhAjGyi0qZ_qhYcn56wu3uyWZiI4D7zdob_JPN.png"&gt;&lt;/p&gt;&lt;p&gt;</w:t>
      </w:r>
      <w:r>
        <w:rPr>
          <w:sz w:val="32"/>
          <w:szCs w:val="32"/>
        </w:rPr>
        <w:t>在古代中国的历史长河中，大秦帝国以其强大的军事实力和繁荣的文化而著称。然而，这个曾经辉煌的大帝国背后，隐藏着许多未解之谜和传奇故事。其中，最令人遐想的是那些被冠以“妖妃”的女性，她们不仅拥有绝世美貌，更有着超乎寻常的政治智慧和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之名</w:t>
      </w:r>
      <w:r>
        <w:rPr>
          <w:sz w:val="32"/>
          <w:szCs w:val="32"/>
        </w:rPr>
        <w:t>&lt;/p&gt;&lt;p&gt;&lt;img src="/static-img/70b9OBpD3-QlvZTiP92Wzf4lfUkhAjGyi0qZ_qhYcn5QTyOLaefFxx1PwdthEmGfKeypAM9N9MuUpp6wT9c4Fk6QHU1IJyd-nKif1sE3fJ2vcuDF24NH3dcR1Ok0x1OHOpVjQJR44dY0WNF0JIw6Y2j42uELi-5sK_FQm40Eiwg2TQt4WGHtSFA6sHJ01BsiYkWysmjLBDYJSttxe4NpMg.png"&gt;&lt;/p&gt;&lt;p&gt;</w:t>
      </w:r>
      <w:r>
        <w:rPr>
          <w:sz w:val="32"/>
          <w:szCs w:val="32"/>
        </w:rPr>
        <w:t>大秦妖妃，即“御前妖娆”，她以其倾城之貌、机敏过人、心思缜密而闻名于世。她深得皇帝宠爱，但也因她的奇异行为而引起了朝臣们的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游走者</w:t>
      </w:r>
      <w:r>
        <w:rPr>
          <w:sz w:val="32"/>
          <w:szCs w:val="32"/>
        </w:rPr>
        <w:t>&lt;/p&gt;&lt;p&gt;&lt;img src="/static-img/QcZk6THiEWZQzFrjl6zqR_4lfUkhAjGyi0qZ_qhYcn5QTyOLaefFxx1PwdthEmGfKeypAM9N9MuUpp6wT9c4Fk6QHU1IJyd-nKif1sE3fJ2vcuDF24NH3dcR1Ok0x1OHOpVjQJR44dY0WNF0JIw6Y2j42uELi-5sK_FQm40Eiwg2TQt4WGHtSFA6sHJ01BsiYkWysmjLBDYJSttxe4NpMg.jpg"&gt;&lt;/p&gt;&lt;p&gt;</w:t>
      </w:r>
      <w:r>
        <w:rPr>
          <w:sz w:val="32"/>
          <w:szCs w:val="32"/>
        </w:rPr>
        <w:t>在宫廷斗争激烈时期，大秦妖妃巧妙地利用自己的影响力，成为了一种无形的手。她既能安抚怒火，也能激化矛盾，总是处于风雨欲来的边缘，却始终保持着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能力的来源</w:t>
      </w:r>
      <w:r>
        <w:rPr>
          <w:sz w:val="32"/>
          <w:szCs w:val="32"/>
        </w:rPr>
        <w:t>&lt;/p&gt;&lt;p&gt;&lt;img src="/static-img/dVE_nOftPyej_nDvXNGpo_4lfUkhAjGyi0qZ_qhYcn5QTyOLaefFxx1PwdthEmGfKeypAM9N9MuUpp6wT9c4Fk6QHU1IJyd-nKif1sE3fJ2vcuDF24NH3dcR1Ok0x1OHOpVjQJR44dY0WNF0JIw6Y2j42uELi-5sK_FQm40Eiwg2TQt4WGHtSFA6sHJ01BsiYkWysmjLBDYJSttxe4NpMg.jpg"&gt;&lt;/p&gt;&lt;p&gt;</w:t>
      </w:r>
      <w:r>
        <w:rPr>
          <w:sz w:val="32"/>
          <w:szCs w:val="32"/>
        </w:rPr>
        <w:t>有传言说，大秦妖妃拥有一些不可思议的能力，比如预知未来或控制自然法则。这让她在宫中显得更加神秘莫测，而这些传言也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政局的人物</w:t>
      </w:r>
      <w:r>
        <w:rPr>
          <w:sz w:val="32"/>
          <w:szCs w:val="32"/>
        </w:rPr>
        <w:t>&lt;/p&gt;&lt;p&gt;&lt;img src="/static-img/_JZadnssXv2-az1sN1GhAP4lfUkhAjGyi0qZ_qhYcn5QTyOLaefFxx1PwdthEmGfKeypAM9N9MuUpp6wT9c4Fk6QHU1IJyd-nKif1sE3fJ2vcuDF24NH3dcR1Ok0x1OHOpVjQJR44dY0WNF0JIw6Y2j42uELi-5sK_FQm40Eiwg2TQt4WGHtSFA6sHJ01BsiYkWysmjLBDYJSttxe4NpMg.jpg"&gt;&lt;/p&gt;&lt;p&gt;</w:t>
      </w:r>
      <w:r>
        <w:rPr>
          <w:sz w:val="32"/>
          <w:szCs w:val="32"/>
        </w:rPr>
        <w:t>她作为皇帝身边的一员，对朝政有着重要影响。她能够通过各种手段操纵决策，为自己所需的人选谋求位置，或是阻挡对己不利的人选，这使得她成了一个难以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秦妖妃在公众视野中是一位完美无瑕的地位高贵者，但她的私生活却充满了复杂的情感纠葛与权力的游戏。在暗影下，她展现出的另一种面孔，让人不得不怀疑这个世界是否真的只有黑与白两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忘中的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秦帝国覆灭，其余留下的只是空虚与遗憾。大秦妖妃如何度过这一刻？她的命运又是怎样的？这些都是历史给予我们的谜团，只有时间才能慢慢揭开真相。</w:t>
      </w:r>
      <w:r>
        <w:rPr>
          <w:sz w:val="32"/>
          <w:szCs w:val="32"/>
        </w:rPr>
        <w:t>&lt;/p&gt;&lt;p&gt;&lt;a href = "/doc/601110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rel="alternate" download="601110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