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招生申请表揭秘魔术世界的学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与奇幻的世界里，霍格沃茨魔法学校是每个年轻巫师和女巫梦寐以求的地方。这里不仅有着古老而神秘的建筑，还有着深不可测的知识和无尽的可能。要成为霍格沃茨的一员，不仅需要坚定的决心，还要通过一次严谨且重要的程序——填写霍格沃茨报名表。</w:t>
      </w:r>
      <w:r>
        <w:rPr>
          <w:sz w:val="32"/>
          <w:szCs w:val="32"/>
        </w:rPr>
        <w:t>&lt;/p&gt;&lt;p&gt;&lt;img src="/static-img/Hj7ZxSiv8mE_ZIjnw9hWw5h8x59yaOyAjrxYkMccSvZrr1fpEFC7KEFfDTAOBWvi.jpg"&gt;&lt;/p&gt;&lt;p&gt;</w:t>
      </w:r>
      <w:r>
        <w:rPr>
          <w:sz w:val="32"/>
          <w:szCs w:val="32"/>
        </w:rPr>
        <w:t>一、入学前夜：准备启程</w:t>
      </w:r>
      <w:r>
        <w:rPr>
          <w:sz w:val="32"/>
          <w:szCs w:val="32"/>
        </w:rPr>
        <w:t>&lt;/p&gt;&lt;p&gt;</w:t>
      </w:r>
      <w:r>
        <w:rPr>
          <w:sz w:val="32"/>
          <w:szCs w:val="32"/>
        </w:rPr>
        <w:t>对于即将踏上魔术之旅的小朋友来说，这是一个充满期待与紧张的心情时刻。他们必须提前开始准备，以便能够顺利完成报名流程。这包括但不限于收集必要文件，如出生证明、家庭背景调查报告以及成绩单等。</w:t>
      </w:r>
      <w:r>
        <w:rPr>
          <w:sz w:val="32"/>
          <w:szCs w:val="32"/>
        </w:rPr>
        <w:t>&lt;/p&gt;&lt;p&gt;&lt;img src="/static-img/ouBDzA6kShJWLBt5HpE9IZh8x59yaOyAjrxYkMccSvan31nyWwi-XIFFW9pM0JNcnhqG1tBls0rgCsZvNHSs1TLZUEfAyiZtFOmSJ6b2KOlKv9JyPdlv-bUkS8IF1YwTH2FUMQIwPACXBaTn9iVdPg_M8YDd9w8weGe2omJAY5xLUbENJV1W7lBshW38HKPbWVOImNZg93zxXgjfdFun5g.jpg"&gt;&lt;/p&gt;&lt;p&gt;</w:t>
      </w:r>
      <w:r>
        <w:rPr>
          <w:sz w:val="32"/>
          <w:szCs w:val="32"/>
        </w:rPr>
        <w:t>二、揭开传说中的招生表：霍格沃茨报名表</w:t>
      </w:r>
      <w:r>
        <w:rPr>
          <w:sz w:val="32"/>
          <w:szCs w:val="32"/>
        </w:rPr>
        <w:t>&lt;/p&gt;&lt;p&gt;</w:t>
      </w:r>
      <w:r>
        <w:rPr>
          <w:sz w:val="32"/>
          <w:szCs w:val="32"/>
        </w:rPr>
        <w:t>当孩子们带着这些文件来到霍格沃茨大厅，他们会首先见到的是一张巨大的木质桌子，上面放置着那些看似简单却又蕴含深意的纸张——霍格沃茨报名表。在这个过程中，每个申请者都必须提供自己的姓名、年龄、家乡，以及选择进入哪个年级（一年级或更高）。这一步骤听起来简单，但它标志着申请者的正式加入过程已经拉开帷幕。</w:t>
      </w:r>
      <w:r>
        <w:rPr>
          <w:sz w:val="32"/>
          <w:szCs w:val="32"/>
        </w:rPr>
        <w:t>&lt;/p&gt;&lt;p&gt;&lt;img src="/static-img/U4JsAnXuGaBMLneVuGURT5h8x59yaOyAjrxYkMccSvan31nyWwi-XIFFW9pM0JNcnhqG1tBls0rgCsZvNHSs1TLZUEfAyiZtFOmSJ6b2KOlKv9JyPdlv-bUkS8IF1YwTH2FUMQIwPACXBaTn9iVdPg_M8YDd9w8weGe2omJAY5xLUbENJV1W7lBshW38HKPbWVOImNZg93zxXgjfdFun5g.jpg"&gt;&lt;/p&gt;&lt;p&gt;</w:t>
      </w:r>
      <w:r>
        <w:rPr>
          <w:sz w:val="32"/>
          <w:szCs w:val="32"/>
        </w:rPr>
        <w:t>三、展现潜能：额外活动记录</w:t>
      </w:r>
      <w:r>
        <w:rPr>
          <w:sz w:val="32"/>
          <w:szCs w:val="32"/>
        </w:rPr>
        <w:t>&lt;/p&gt;&lt;p&gt;</w:t>
      </w:r>
      <w:r>
        <w:rPr>
          <w:sz w:val="32"/>
          <w:szCs w:val="32"/>
        </w:rPr>
        <w:t>除了基本信息，霍格沃兹还特别关注学生在非学业领域中的表现，比如体育运动能力、艺术才能以及对社会服务的贡献等。在填写额外活动记录部分，申请者可以展示他们在其他领域取得成就的情形，这对于评估其全面发展至关重要。</w:t>
      </w:r>
      <w:r>
        <w:rPr>
          <w:sz w:val="32"/>
          <w:szCs w:val="32"/>
        </w:rPr>
        <w:t>&lt;/p&gt;&lt;p&gt;&lt;img src="/static-img/RKvKDWW6rxTWL9woWcnwfJh8x59yaOyAjrxYkMccSvan31nyWwi-XIFFW9pM0JNcnhqG1tBls0rgCsZvNHSs1TLZUEfAyiZtFOmSJ6b2KOlKv9JyPdlv-bUkS8IF1YwTH2FUMQIwPACXBaTn9iVdPg_M8YDd9w8weGe2omJAY5xLUbENJV1W7lBshW38HKPbWVOImNZg93zxXgjfdFun5g.jpg"&gt;&lt;/p&gt;&lt;p&gt;</w:t>
      </w:r>
      <w:r>
        <w:rPr>
          <w:sz w:val="32"/>
          <w:szCs w:val="32"/>
        </w:rPr>
        <w:t>四、亲历真实故事：推荐信</w:t>
      </w:r>
      <w:r>
        <w:rPr>
          <w:sz w:val="32"/>
          <w:szCs w:val="32"/>
        </w:rPr>
        <w:t>&lt;/p&gt;&lt;p&gt;</w:t>
      </w:r>
      <w:r>
        <w:rPr>
          <w:sz w:val="32"/>
          <w:szCs w:val="32"/>
        </w:rPr>
        <w:t>为了进一步了解候选人，我们鼓励他们从熟悉的人那里获取推荐信。这些来自老师或导师的话语，可以让招生委员会更加直观地认识申请者，并评估其适应学校文化和社交互动能力。此类支持性评价往往极为关键，它们能帮助决定是否给予入学机会。</w:t>
      </w:r>
      <w:r>
        <w:rPr>
          <w:sz w:val="32"/>
          <w:szCs w:val="32"/>
        </w:rPr>
        <w:t>&lt;/p&gt;&lt;p&gt;&lt;img src="/static-img/0vD1JxDEtgVwjquEvbiod5h8x59yaOyAjrxYkMccSvan31nyWwi-XIFFW9pM0JNcnhqG1tBls0rgCsZvNHSs1TLZUEfAyiZtFOmSJ6b2KOlKv9JyPdlv-bUkS8IF1YwTH2FUMQIwPACXBaTn9iVdPg_M8YDd9w8weGe2omJAY5xLUbENJV1W7lBshW38HKPbWVOImNZg93zxXgjfdFun5g.jpg"&gt;&lt;/p&gt;&lt;p&gt;</w:t>
      </w:r>
      <w:r>
        <w:rPr>
          <w:sz w:val="32"/>
          <w:szCs w:val="32"/>
        </w:rPr>
        <w:t>五，智慧探索：测试题目及考试结果</w:t>
      </w:r>
      <w:r>
        <w:rPr>
          <w:sz w:val="32"/>
          <w:szCs w:val="32"/>
        </w:rPr>
        <w:t>&lt;/p&gt;&lt;p&gt;</w:t>
      </w:r>
      <w:r>
        <w:rPr>
          <w:sz w:val="32"/>
          <w:szCs w:val="32"/>
        </w:rPr>
        <w:t>最后一步，是参加一系列测试题目。这不仅考察了学生在数学逻辑上的理解，也涉及到了语言文学方面的问题，更有一些针对特定课程，如飞行器驾驶理论测试，为那些希望加入奎瑞尔队伍（</w:t>
      </w:r>
      <w:r>
        <w:rPr>
          <w:sz w:val="32"/>
          <w:szCs w:val="32"/>
        </w:rPr>
        <w:t>Quidditch</w:t>
      </w:r>
      <w:r>
        <w:rPr>
          <w:sz w:val="32"/>
          <w:szCs w:val="32"/>
        </w:rPr>
        <w:t>）的人士设计。但这并不意味着所有学生都会参与全部测试，只有那些被认为需要补充材料或者进一步展示潜力的同学才会接触到这些挑战。</w:t>
      </w:r>
      <w:r>
        <w:rPr>
          <w:sz w:val="32"/>
          <w:szCs w:val="32"/>
        </w:rPr>
        <w:t>&lt;/p&gt;&lt;p&gt;</w:t>
      </w:r>
      <w:r>
        <w:rPr>
          <w:sz w:val="32"/>
          <w:szCs w:val="32"/>
        </w:rPr>
        <w:t>随后，在提交完所有所需资料并通过考试后，就正式成为了一名“未来”魔术师。而最终迎来了那个长期以来梦寐以求的一天——面试日。在那一天，你将直接向招生官介绍自己，无论是你的兴趣爱好还是你为什么想要成为魔术师，都将被细致地探讨和分析。一旦完成了这一切，你就会收到一个关于你未来的消息，那就是你的录取通知书！</w:t>
      </w:r>
      <w:r>
        <w:rPr>
          <w:sz w:val="32"/>
          <w:szCs w:val="32"/>
        </w:rPr>
        <w:t>&lt;/p&gt;&lt;p&gt;</w:t>
      </w:r>
      <w:r>
        <w:rPr>
          <w:sz w:val="32"/>
          <w:szCs w:val="32"/>
        </w:rPr>
        <w:t>因此，如果你正在寻找一个真正意义上的冒险旅程，那么不要犹豫，即刻行动起来！拿起笔尖，将你的名字刻印进那份历史悠久而神秘的地图上。你很快就会发现自己正站在通往魔法世界的大门前，而那扇门背后的世界，却只属于那些勇敢追逐梦想的人们。</w:t>
      </w:r>
      <w:r>
        <w:rPr>
          <w:sz w:val="32"/>
          <w:szCs w:val="32"/>
        </w:rPr>
        <w:t>&lt;/p&gt;&lt;p&gt;&lt;a href = "/doc/601091-</w:t>
      </w:r>
      <w:r>
        <w:rPr>
          <w:sz w:val="32"/>
          <w:szCs w:val="32"/>
        </w:rPr>
        <w:t>霍格沃茨魔法学校招生申请表揭秘魔术世界的学业之旅</w:t>
      </w:r>
      <w:r>
        <w:rPr>
          <w:sz w:val="32"/>
          <w:szCs w:val="32"/>
        </w:rPr>
        <w:t>.doc" rel="alternate" download="601091-</w:t>
      </w:r>
      <w:r>
        <w:rPr>
          <w:sz w:val="32"/>
          <w:szCs w:val="32"/>
        </w:rPr>
        <w:t>霍格沃茨魔法学校招生申请表揭秘魔术世界的学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