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与死者共处的日子一名法医助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死者共处的日子：一名法医助手的故事</w:t>
      </w:r>
      <w:r>
        <w:rPr>
          <w:sz w:val="32"/>
          <w:szCs w:val="32"/>
        </w:rPr>
        <w:t>&lt;/p&gt;&lt;p&gt;&lt;img src="/static-img/usJdIOdzQXpRoChkHPezv9483qzNX9IFzb3lhaXlgKczckuCz1TkkULIeNE0P23I.jpg"&gt;&lt;/p&gt;&lt;p&gt;</w:t>
      </w:r>
      <w:r>
        <w:rPr>
          <w:sz w:val="32"/>
          <w:szCs w:val="32"/>
        </w:rPr>
        <w:t>在一个宁静的小镇上，有个年轻人，叫李明，他选择了走进一个不为人知的领域——成为一名法医学助手。人们总是对那些每天与死亡打交道的人感到好奇，但很少有人知道，这种工作并不是单调乏味，而是一种独特而深刻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时充满了紧张和忐忑。他需要学习如何处理尸体、分析证据，以及如何准确地解剖出死亡原因。但随着时间的推移，他逐渐适应了这种生活方式。他的工作使他见识到了人类生存最终不可避免的一幕——死亡。</w:t>
      </w:r>
      <w:r>
        <w:rPr>
          <w:sz w:val="32"/>
          <w:szCs w:val="32"/>
        </w:rPr>
        <w:t>&lt;/p&gt;&lt;p&gt;&lt;img src="/static-img/WlSVBLMh-AoJDziSwpzb7d483qzNX9IFzb3lhaXlgKf2nyHa-V6riEqT8BXoXyDWXdk3nWi3m5_oZeQObzEJtYdcIs_9NrC5MJ6BCNCfGd0axRLwko355CUTN06CfQg5FQp0inXgM_MG0rbgm40P0frWItc5UyvmuPzDjcwX002Gah2YzxYFu3STaFzDonoD.jpg"&gt;&lt;/p&gt;&lt;p&gt;</w:t>
      </w:r>
      <w:r>
        <w:rPr>
          <w:sz w:val="32"/>
          <w:szCs w:val="32"/>
        </w:rPr>
        <w:t>有一次，一位老先生因为心脏病突发去世，家属非常悲痛。在处理完尸体后，李明发现了一本隐藏在床头柜下的笔记本。这本笔记本记录了老先生的一生，每一页都有他深思熟虑的话语和对未来的憧憬。这些文字让李明感受到了生命之美，也让他明白，每个人都有自己的故事，即便是在最终归于尘土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一次，是一场交通事故造成多人遇难。当所有人的注意力都集中在救援和调查上时，李明负责收集现场证据。他用特殊工具小心翼翼地从车辆残骚中取出手机、钱包等物品，其中包括一个被撞碎的相机。通过这台相机上的照片，他们找到了事故中的关键线索，为案件提供了重要信息。</w:t>
      </w:r>
      <w:r>
        <w:rPr>
          <w:sz w:val="32"/>
          <w:szCs w:val="32"/>
        </w:rPr>
        <w:t>&lt;/p&gt;&lt;p&gt;&lt;img src="/static-img/M-d3B0ZJChSwFnrCDGBold483qzNX9IFzb3lhaXlgKf2nyHa-V6riEqT8BXoXyDWXdk3nWi3m5_oZeQObzEJtYdcIs_9NrC5MJ6BCNCfGd0axRLwko355CUTN06CfQg5FQp0inXgM_MG0rbgm40P0frWItc5UyvmuPzDjcwX002Gah2YzxYFu3STaFzDonoD.jpg"&gt;&lt;/p&gt;&lt;p&gt;</w:t>
      </w:r>
      <w:r>
        <w:rPr>
          <w:sz w:val="32"/>
          <w:szCs w:val="32"/>
        </w:rPr>
        <w:t>这样的经历不断重复，但每一次都是不同的，每一次都是挑战自己极限的时候。而且，在这个过程中，无论是学习新技能还是解决实际问题，都能感觉到一种成就感，这种成就感远比一般工作更具价值，因为它涉及到保护社会安全，同时也帮助家庭找到答案，让他们能够接受真相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许多人来说，与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能会带来更多疑惑或恐惧。但对于像李明这样的人来说，它代表的是一种责任、一份职业热情，以及对科学探究无尽的尊重和敬畏。在这样的职业道路上，没有什么可以阻止他们追求真理，只要有勇气面对那些看似冷酷的事实，就能发现其中蕴含的人性温暖和科学奥秘。</w:t>
      </w:r>
      <w:r>
        <w:rPr>
          <w:sz w:val="32"/>
          <w:szCs w:val="32"/>
        </w:rPr>
        <w:t>&lt;/p&gt;&lt;p&gt;&lt;img src="/static-img/UOUeZXOCvGvWep_uWm2Nb9483qzNX9IFzb3lhaXlgKf2nyHa-V6riEqT8BXoXyDWXdk3nWi3m5_oZeQObzEJtYdcIs_9NrC5MJ6BCNCfGd0axRLwko355CUTN06CfQg5FQp0inXgM_MG0rbgm40P0frWItc5UyvmuPzDjcwX002Gah2YzxYFu3STaFzDonoD.jpg"&gt;&lt;/p&gt;&lt;p&gt;&lt;a href = "/doc/601064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与死者共处的日子一名法医助手的故事</w:t>
      </w:r>
      <w:r>
        <w:rPr>
          <w:sz w:val="32"/>
          <w:szCs w:val="32"/>
        </w:rPr>
        <w:t>.doc" rel="alternate" download="601064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与死者共处的日子一名法医助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