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三十六式视频教你如何在家就能学会这套超实用的武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忙的工作和生活压得喘不过气来，身心俱疲。因此，很多人开始寻找一种能够帮助自己放松、提升身体素质和精神状态的方式。在这方面，传统武术就显得格外重要。今天，我要和大家分享的是一套非常实用的武术——莞式三十六式，它不仅能够锻炼你的体魄，还能让你的心灵得到净化。</w:t>
      </w:r>
      <w:r>
        <w:rPr>
          <w:sz w:val="32"/>
          <w:szCs w:val="32"/>
        </w:rPr>
        <w:t>&lt;/p&gt;&lt;p&gt;&lt;img src="/static-img/hxX_M7m2ZjEo3iAj2CKugm0ZObpo3Tm4VPkNtwpkp2_7wLYVgfyhIUwa-659nOGB.png"&gt;&lt;/p&gt;&lt;p&gt;</w:t>
      </w:r>
      <w:r>
        <w:rPr>
          <w:sz w:val="32"/>
          <w:szCs w:val="32"/>
        </w:rPr>
        <w:t>首先，让我们了解一下什么是莞式三十六式视频。这是一种集结了古代武林智慧与现代科技于一身的学习工具。通过观看这套视频，你可以在家中轻松学会这套独特而高效的武术动作。不论你是刚刚接触武术还是已经有几年的修为，这套视频都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莞式三十六式如此特别呢？首先，它融合了多种不同的技巧，从柔韧性训练到力量增强，再到内功修炼，每一个动作都经过精心设计，以达到全面的效果。此外，这套武术还注重呼吸控制，使得练习者在不断地运动中也能保持良好的呼吸状态，有助于提高耐力和集中力。</w:t>
      </w:r>
      <w:r>
        <w:rPr>
          <w:sz w:val="32"/>
          <w:szCs w:val="32"/>
        </w:rPr>
        <w:t>&lt;/p&gt;&lt;p&gt;&lt;img src="/static-img/gR2oMgqGAIJfqW-QZWRyXG0ZObpo3Tm4VPkNtwpkp2-su1z1C9W4M8SgZu9c03qwRh7WQAhvZQ1iUqZPXOzCKYb_73vwj0eXgU_vb6LY--8tAUBc7zRwpu46G5zxa0ATSA4JAie2w_tQc2fm1JLL4IccdMSA7KMTOmcTROhNX7jMXg5x7ARbGWKM2W6wJNI6.png"&gt;&lt;/p&gt;&lt;p&gt;</w:t>
      </w:r>
      <w:r>
        <w:rPr>
          <w:sz w:val="32"/>
          <w:szCs w:val="32"/>
        </w:rPr>
        <w:t>如果你对如何开始学习莞式三十六式感到好奇，那么现在就可以开始！只需下载或购买相关的视频教程，然后按照教学步骤逐步进行练习。你会发现，即使是在拥挤的小公寓里，也可以找到空间去挥舞长刀、跳跃飞腿，或许还会偶尔惊扰邻居。但别担心，这些都是必经之路，只要坚持不懈，最终都会掌握这些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上的指导，莞式三十六式视频通常还会提供一些理论知识，比如关于正确站姿、脚力的运用等。这意味着，无论你是否有过任何形式运动经验，都可以从零基础出发，一点一点积累自己的技能。</w:t>
      </w:r>
      <w:r>
        <w:rPr>
          <w:sz w:val="32"/>
          <w:szCs w:val="32"/>
        </w:rPr>
        <w:t>&lt;/p&gt;&lt;p&gt;&lt;img src="/static-img/udKnJ6V7D87dglF5g5ExW20ZObpo3Tm4VPkNtwpkp2-su1z1C9W4M8SgZu9c03qwRh7WQAhvZQ1iUqZPXOzCKYb_73vwj0eXgU_vb6LY--8tAUBc7zRwpu46G5zxa0ATSA4JAie2w_tQc2fm1JLL4IccdMSA7KMTOmcTROhNX7jMXg5x7ARbGWKM2W6wJNI6.jpg"&gt;&lt;/p&gt;&lt;p&gt;</w:t>
      </w:r>
      <w:r>
        <w:rPr>
          <w:sz w:val="32"/>
          <w:szCs w:val="32"/>
        </w:rPr>
        <w:t>最后，不妨试想一下，在家自学这样一门艺术，不但省去了外出参加课程所需要花费大量时间，而且还有助于培养个人定律，让你的日常生活更加有规律。此外，与亲友一起学习也不失为一种很好的社交活动，可以加深彼此间的情谊，同时也是一种健康的心理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想要一次性的提升自身能力，同时享受一种既有挑战又充满乐趣的事业，那么加入“莞式三十六式”就是个不错的选择。它将带给你无限可能，而这些可能性，只要你愿意付出努力，就随时都可以实现。</w:t>
      </w:r>
      <w:r>
        <w:rPr>
          <w:sz w:val="32"/>
          <w:szCs w:val="32"/>
        </w:rPr>
        <w:t>&lt;/p&gt;&lt;p&gt;&lt;img src="/static-img/hcpqA9ZmSUZ6P6c-mI36Jm0ZObpo3Tm4VPkNtwpkp2-su1z1C9W4M8SgZu9c03qwRh7WQAhvZQ1iUqZPXOzCKYb_73vwj0eXgU_vb6LY--8tAUBc7zRwpu46G5zxa0ATSA4JAie2w_tQc2fm1JLL4IccdMSA7KMTOmcTROhNX7jMXg5x7ARbGWKM2W6wJNI6.png"&gt;&lt;/p&gt;&lt;p&gt;&lt;a href = "/doc/601012-</w:t>
      </w:r>
      <w:r>
        <w:rPr>
          <w:sz w:val="32"/>
          <w:szCs w:val="32"/>
        </w:rPr>
        <w:t>莞式三十六式视频教你如何在家就能学会这套超实用的武术</w:t>
      </w:r>
      <w:r>
        <w:rPr>
          <w:sz w:val="32"/>
          <w:szCs w:val="32"/>
        </w:rPr>
        <w:t>.doc" rel="alternate" download="601012-</w:t>
      </w:r>
      <w:r>
        <w:rPr>
          <w:sz w:val="32"/>
          <w:szCs w:val="32"/>
        </w:rPr>
        <w:t>莞式三十六式视频教你如何在家就能学会这套超实用的武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