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梦公主的新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公主的新衣是一个令人瞩目的话题。每当一位公主准备迎接她的婚礼时，全国各地的工匠都会被召集来竞争为她制作最美丽的婚纱。</w:t>
      </w:r>
      <w:r>
        <w:rPr>
          <w:sz w:val="32"/>
          <w:szCs w:val="32"/>
        </w:rPr>
        <w:t>&lt;/p&gt;&lt;p&gt;&lt;img src="/static-img/JYWe8iRtqmtCPFiDHsGI59CBzv3S2Q_wKbKTT069XctZkr-_IQJOn59aHeI79rrE.jpeg"&gt;&lt;/p&gt;&lt;p&gt;</w:t>
      </w:r>
      <w:r>
        <w:rPr>
          <w:sz w:val="32"/>
          <w:szCs w:val="32"/>
        </w:rPr>
        <w:t>皇家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宫内，一场盛大的招募活动正在进行。来自四面八方的名师和技艺高超的手工艺人齐聚一堂，他们都梦想着有朝一日能为皇室创作出独一无二的作品。而这一次，他们正好有机会凑合到一起，为即将举行的大婚做出贡献。这场比赛不仅考验了他们手上的技巧，更考验了他们的心思与智慧。</w:t>
      </w:r>
      <w:r>
        <w:rPr>
          <w:sz w:val="32"/>
          <w:szCs w:val="32"/>
        </w:rPr>
        <w:t>&lt;/p&gt;&lt;p&gt;&lt;img src="/static-img/WJYfk2DysE44Lg-C01aPktCBzv3S2Q_wKbKTT069XcufjUyv9ANfaWjh4_xFg0jTF2KKg71vsxiob2XqLUGke2fq5ugu0bKNT8SneC2VIWQwOHS5J5UqLU8PQ9fl35_dWM9cV5j3E-L3wVh2LCx2HgFroTTHodtNqO3MciBJUIs_lylt_9EYtPhWylCoUbPHP0twqv8LKwdSXM8Z6vtT1Fv_pQNkQ3SaiO8aAds3Ufs.jpeg"&gt;&lt;/p&gt;&lt;p&gt;</w:t>
      </w:r>
      <w:r>
        <w:rPr>
          <w:sz w:val="32"/>
          <w:szCs w:val="32"/>
        </w:rPr>
        <w:t>公主选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参赛者中，最引人注目的是一个小镇上的织女，她以精湛的手工技术和对色彩搭配方面的天赋而闻名。她自信满满地走进了王宫大厅，那双坚定的眼神似乎透露着她对胜利无比信心。她的作品是一件用金丝绣成繁复图案、细腻描绘花卉、缠枝蔓藤以及几何图形交织而成的一袭华丽服饰，这让所有的人都惊叹不已。</w:t>
      </w:r>
      <w:r>
        <w:rPr>
          <w:sz w:val="32"/>
          <w:szCs w:val="32"/>
        </w:rPr>
        <w:t>&lt;/p&gt;&lt;p&gt;&lt;img src="/static-img/NXxFXKg_FtveSlDgzI3F5dCBzv3S2Q_wKbKTT069XcufjUyv9ANfaWjh4_xFg0jTF2KKg71vsxiob2XqLUGke2fq5ugu0bKNT8SneC2VIWQwOHS5J5UqLU8PQ9fl35_dWM9cV5j3E-L3wVh2LCx2HgFroTTHodtNqO3MciBJUIs_lylt_9EYtPhWylCoUbPHP0twqv8LKwdSXM8Z6vtT1Fv_pQNkQ3SaiO8aAds3Ufs.jpeg"&gt;&lt;/p&gt;&lt;p&gt;</w:t>
      </w:r>
      <w:r>
        <w:rPr>
          <w:sz w:val="32"/>
          <w:szCs w:val="32"/>
        </w:rPr>
        <w:t>竞赛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参与者的作品都逐渐展现出来。一位身怀六甲的小提琴手，他使用他那灵动优雅的声音线条，将音符变成了花朵，将乐章编织成了树叶；另一位年轻画家，则通过他的画笔，将光影之美融入到裙摆之中，让整个氛围变得温馨而又庄重。他们各自展示出了自己的才华，但没有人能预见这个过程会是如此激烈和紧张。</w:t>
      </w:r>
      <w:r>
        <w:rPr>
          <w:sz w:val="32"/>
          <w:szCs w:val="32"/>
        </w:rPr>
        <w:t>&lt;/p&gt;&lt;p&gt;&lt;img src="/static-img/K_AgAoOnoZHzF9r5hAW_-tCBzv3S2Q_wKbKTT069XcufjUyv9ANfaWjh4_xFg0jTF2KKg71vsxiob2XqLUGke2fq5ugu0bKNT8SneC2VIWQwOHS5J5UqLU8PQ9fl35_dWM9cV5j3E-L3wVh2LCx2HgFroTTHodtNqO3MciBJUIs_lylt_9EYtPhWylCoUbPHP0twqv8LKwdSXM8Z6vtT1Fv_pQNkQ3SaiO8aAds3Ufs.jpg"&gt;&lt;/p&gt;&lt;p&gt;</w:t>
      </w:r>
      <w:r>
        <w:rPr>
          <w:sz w:val="32"/>
          <w:szCs w:val="32"/>
        </w:rPr>
        <w:t>最终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激烈的情感波折，终于到了决出胜者的时候。在一片寂静中，小镇上那个织女站在最后，而她所创造出的这一套衣服，不仅是为了装扮，而更像是要穿越千年的时间去触摸每个人的心灵。她那柔软如羊毛般触感，以及其丰富多彩且精致绝伦的地面图案，使得所有观众都无法抗拒它吸引人的魔力。当公主穿上这件衣服，她仿佛化作了一幅生活中的艺术品，即便是在空旷的大殿里，也显得格外生动活泼。</w:t>
      </w:r>
      <w:r>
        <w:rPr>
          <w:sz w:val="32"/>
          <w:szCs w:val="32"/>
        </w:rPr>
        <w:t>&lt;/p&gt;&lt;p&gt;&lt;img src="/static-img/0LPq0qe4zBvscfJCaqtLDNCBzv3S2Q_wKbKTT069XcufjUyv9ANfaWjh4_xFg0jTF2KKg71vsxiob2XqLUGke2fq5ugu0bKNT8SneC2VIWQwOHS5J5UqLU8PQ9fl35_dWM9cV5j3E-L3wVh2LCx2HgFroTTHodtNqO3MciBJUIs_lylt_9EYtPhWylCoUbPHP0twqv8LKwdSXM8Z6vtT1Fv_pQNkQ3SaiO8aAds3Ufs.jpeg"&gt;&lt;/p&gt;&lt;p&gt;</w:t>
      </w:r>
      <w:r>
        <w:rPr>
          <w:sz w:val="32"/>
          <w:szCs w:val="32"/>
        </w:rPr>
        <w:t>新衣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探索这件神奇衣服背后隐藏的问题：为什么它看起来既像雪，又像春日里开放的小花？为什么它能够给予穿戴者一种不可言喻的情感共鸣？答案很简单，因为“公主新衣”并不是普通意义上的“衣”。它代表了一种精神，一种文化、一种传统，它是对过去岁月沉淀下来的智慧与情感的一次深刻表达。而对于那些曾经拥有过这样的传统但已经失落的人们来说，这件衣服就像是回家的路，是一种文化记忆与未来希望相结合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公主新衣》不仅是一篇关于服饰设计与制作技术的话题，更是一次跨越历史、文化与个人情感世界间交流沟通的心灵之旅。</w:t>
      </w:r>
      <w:r>
        <w:rPr>
          <w:sz w:val="32"/>
          <w:szCs w:val="32"/>
        </w:rPr>
        <w:t>&lt;/p&gt;&lt;p&gt;&lt;a href = "/doc/601011-</w:t>
      </w:r>
      <w:r>
        <w:rPr>
          <w:sz w:val="32"/>
          <w:szCs w:val="32"/>
        </w:rPr>
        <w:t>绽放的梦公主的新衣</w:t>
      </w:r>
      <w:r>
        <w:rPr>
          <w:sz w:val="32"/>
          <w:szCs w:val="32"/>
        </w:rPr>
        <w:t>.doc" rel="alternate" download="601011-</w:t>
      </w:r>
      <w:r>
        <w:rPr>
          <w:sz w:val="32"/>
          <w:szCs w:val="32"/>
        </w:rPr>
        <w:t>绽放的梦公主的新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