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总结探索内心世界与外界挑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还珠格格野传》的叙述中，作者通过对主角的深入描绘，展现了一个充满成长和挑战的小女孩的故事。她的内心世界是一个复杂而丰富的空间，其中包含着对家族遗产的寻求、对于朋友关系的维护以及面对外界压力时所展现出的坚韧不拔。</w:t>
      </w:r>
      <w:r>
        <w:rPr>
          <w:sz w:val="32"/>
          <w:szCs w:val="32"/>
        </w:rPr>
        <w:t>&lt;/p&gt;&lt;p&gt;&lt;img src="/static-img/NSHWOHG1vtxB2dduw_7edyTPFeg0oNIEMxOs3j22rukUHovQ5F-tAqsnZ07yvBI3.jpg"&gt;&lt;/p&gt;&lt;p&gt;</w:t>
      </w:r>
      <w:r>
        <w:rPr>
          <w:sz w:val="32"/>
          <w:szCs w:val="32"/>
        </w:rPr>
        <w:t>探索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还是珠格格不断地去探索自己的身份认同。她是蒙古族的一员，也是中国人，更是皇室成员中的一个小人物。这样的身份多重性给她带来了许多困惑，但也为她提供了前进的一个平台。</w:t>
      </w:r>
      <w:r>
        <w:rPr>
          <w:sz w:val="32"/>
          <w:szCs w:val="32"/>
        </w:rPr>
        <w:t>&lt;/p&gt;&lt;p&gt;&lt;img src="/static-img/bZYw3rff9dIOHWnbfWlxMiTPFeg0oNIEMxOs3j22rulbuLzqhXsDTrjNUJdUTaCPd2N7LTyizlPTW4O9NLyuC6xsqdirHEN7q1SbUxnW91oPQ70GulJLpFw_3kRseYNeqZ5WNWp4WYhz5L1QZLyhq5PmLlOiEyAQfwIRejx-A7J179V2qwYv4pyOFom6KgVC.jpg"&gt;&lt;/p&gt;&lt;p&gt;</w:t>
      </w:r>
      <w:r>
        <w:rPr>
          <w:sz w:val="32"/>
          <w:szCs w:val="32"/>
        </w:rPr>
        <w:t>处理亲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的是珠格格如何处理自己与父母之间的情感纠葛。她学习到如何理解和尊敬父母，同时也学会了独立思考，这些都是成长过程中的重要一课。</w:t>
      </w:r>
      <w:r>
        <w:rPr>
          <w:sz w:val="32"/>
          <w:szCs w:val="32"/>
        </w:rPr>
        <w:t>&lt;/p&gt;&lt;p&gt;&lt;img src="/static-img/U5QJWrbq5G8Fe822XhUONCTPFeg0oNIEMxOs3j22rulbuLzqhXsDTrjNUJdUTaCPd2N7LTyizlPTW4O9NLyuC6xsqdirHEN7q1SbUxnW91oPQ70GulJLpFw_3kRseYNeqZ5WNWp4WYhz5L1QZLyhq5PmLlOiEyAQfwIRejx-A7J179V2qwYv4pyOFom6KgVC.jpg"&gt;&lt;/p&gt;&lt;p&gt;</w:t>
      </w:r>
      <w:r>
        <w:rPr>
          <w:sz w:val="32"/>
          <w:szCs w:val="32"/>
        </w:rPr>
        <w:t>面对外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她还要面对来自宫廷内部及外部的一系列挑战。这包括政治斗争、文化冲突等等。在这些挑战面前，她表现出了极强的智慧和勇气，不断地适应并超越自我。</w:t>
      </w:r>
      <w:r>
        <w:rPr>
          <w:sz w:val="32"/>
          <w:szCs w:val="32"/>
        </w:rPr>
        <w:t>&lt;/p&gt;&lt;p&gt;&lt;img src="/static-img/uRxTC3g4jA-_k-rCxMSexCTPFeg0oNIEMxOs3j22rulbuLzqhXsDTrjNUJdUTaCPd2N7LTyizlPTW4O9NLyuC6xsqdirHEN7q1SbUxnW91oPQ70GulJLpFw_3kRseYNeqZ5WNWp4WYhz5L1QZLyhq5PmLlOiEyAQfwIRejx-A7J179V2qwYv4pyOFom6KgVC.jpg"&gt;&lt;/p&gt;&lt;p&gt;</w:t>
      </w:r>
      <w:r>
        <w:rPr>
          <w:sz w:val="32"/>
          <w:szCs w:val="32"/>
        </w:rPr>
        <w:t>强化友谊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还有另外一条线索，那就是友谊之情。珠格格从初次相遇开始，就与周围的人建立起了一种特殊而真挚的情感联系。她懂得珍惜每一次共同度过的心刻痕，以及那些难忘时光所带来的温暖。</w:t>
      </w:r>
      <w:r>
        <w:rPr>
          <w:sz w:val="32"/>
          <w:szCs w:val="32"/>
        </w:rPr>
        <w:t>&lt;/p&gt;&lt;p&gt;&lt;img src="/static-img/K5uNnPy33KVVjRxYxiYjKyTPFeg0oNIEMxOs3j22rulbuLzqhXsDTrjNUJdUTaCPd2N7LTyizlPTW4O9NLyuC6xsqdirHEN7q1SbUxnW91oPQ70GulJLpFw_3kRseYNeqZ5WNWp4WYhz5L1QZLyhq5PmLlOiEyAQfwIRejx-A7J179V2qwYv4pyOFom6KgVC.jpg"&gt;&lt;/p&gt;&lt;p&gt;</w:t>
      </w:r>
      <w:r>
        <w:rPr>
          <w:sz w:val="32"/>
          <w:szCs w:val="32"/>
        </w:rPr>
        <w:t>培养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遭遇逆境，珠格格逐渐培养起了自己的独立精神。她学会了独自解决问题，而不是依赖他人，这是一种非常宝贵的人生态度，是成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波折后，珠格格最终找到了属于自己的位置，并且明白了自己真正想要成为什么样的人。这是一种自我实现，是任何人的追求目标都应该达到的高峰。</w:t>
      </w:r>
      <w:r>
        <w:rPr>
          <w:sz w:val="32"/>
          <w:szCs w:val="32"/>
        </w:rPr>
        <w:t>&lt;/p&gt;&lt;p&gt;&lt;a href = "/doc/600967-</w:t>
      </w:r>
      <w:r>
        <w:rPr>
          <w:sz w:val="32"/>
          <w:szCs w:val="32"/>
        </w:rPr>
        <w:t>还珠格格野传总结探索内心世界与外界挑战的故事</w:t>
      </w:r>
      <w:r>
        <w:rPr>
          <w:sz w:val="32"/>
          <w:szCs w:val="32"/>
        </w:rPr>
        <w:t>.doc" rel="alternate" download="600967-</w:t>
      </w:r>
      <w:r>
        <w:rPr>
          <w:sz w:val="32"/>
          <w:szCs w:val="32"/>
        </w:rPr>
        <w:t>还珠格格野传总结探索内心世界与外界挑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