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网页的荒原上迷失了方向黄台上的迷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页似乎成了我们生活中不可或缺的一部分。但有时，当你点击那个熟悉的链接，期待着找到你渴望的信息时，却发现自己站在了一个名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虚拟荒原上。这里没有绿意盎然的草地，也没有清澈见底的小溪，只有一片无尽的黄色沙漠。</w:t>
      </w:r>
      <w:r>
        <w:rPr>
          <w:sz w:val="32"/>
          <w:szCs w:val="32"/>
        </w:rPr>
        <w:t>&lt;/p&gt;&lt;p&gt;&lt;img src="/static-img/oJ3B8I6UwJCZ3mBD_wwpOaU6tkhxJL8rfosr12knXzasENq1ZrHfYRAe9INOf1Wh.jpg"&gt;&lt;/p&gt;&lt;p&gt;</w:t>
      </w:r>
      <w:r>
        <w:rPr>
          <w:sz w:val="32"/>
          <w:szCs w:val="32"/>
        </w:rPr>
        <w:t>我记得那天，我正在追寻一条线索，一次偶然间打开的一个链接引领我来到了这里。那时候，我还不了解这个世界里有个词叫做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，它意味着某个页面找不到，就像现实中的迷失方向一样。现在，每当我看到这四个数字和一个小图标，那种无助和困惑又一次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，它不是一个具体的地理位置，但它却成为了我的代名词，代表了一切未知与迷茫。在这个虚拟空间里，每个人都可能成为黄台上的迷航者，无论他们是初学者还是老手，都难免会在某一刻跌入这无边的大海中。</w:t>
      </w:r>
      <w:r>
        <w:rPr>
          <w:sz w:val="32"/>
          <w:szCs w:val="32"/>
        </w:rPr>
        <w:t>&lt;/p&gt;&lt;p&gt;&lt;img src="/static-img/fBoelNaQKMxJ-eBhSWziJaU6tkhxJL8rfosr12knXzYXFJb89WNPEI2GqlGQ49KwDo4YqJnHMyeoXyPAGudVgwXP7DOtMXEBunpSfuiCKJRvrohqXFdZLYSfItrof5chp6n0M_2XFDJvlUnfI1IAew.jpg"&gt;&lt;/p&gt;&lt;p&gt;</w:t>
      </w:r>
      <w:r>
        <w:rPr>
          <w:sz w:val="32"/>
          <w:szCs w:val="32"/>
        </w:rPr>
        <w:t>但奇怪的是，即使在这样一种孤独与彷徨的情况下，我们也能感受到一种共同的情感。这是一种理解，一种共鸣，因为每个人都曾经历过类似的失落。当你看到那个熟悉而又陌生的错误代码，你会意识到，你并不孤单。你所面对的是整个网络世界的问题，而非你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遇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时候，不要急于放弃。试着深呼吸，让自己的情绪平静下来，然后再次尝试，或许可以从不同的角度找到答案；或者，可以选择探索周围，这里的沙丘之下隐藏着许多未知故事等待被发现。</w:t>
      </w:r>
      <w:r>
        <w:rPr>
          <w:sz w:val="32"/>
          <w:szCs w:val="32"/>
        </w:rPr>
        <w:t>&lt;/p&gt;&lt;p&gt;&lt;img src="/static-img/LrR_rQumprAE9RuqE_OMOaU6tkhxJL8rfosr12knXzYXFJb89WNPEI2GqlGQ49KwDo4YqJnHMyeoXyPAGudVgwXP7DOtMXEBunpSfuiCKJRvrohqXFdZLYSfItrof5chp6n0M_2XFDJvlUnfI1IAew.jpg"&gt;&lt;/p&gt;&lt;p&gt;</w:t>
      </w:r>
      <w:r>
        <w:rPr>
          <w:sz w:val="32"/>
          <w:szCs w:val="32"/>
        </w:rPr>
        <w:t>在这个过程中，我学会了耐心和自信，同时也学会了欣赏那些小小的挑战它们带给我们的教训。在网页的荒原上，每一步都是向前走，每一次尝试都是通往新知识、新的视角、新的世界的大门。我相信不久之后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将只是过去的一段旅程，而我的探险才刚刚开始。</w:t>
      </w:r>
      <w:r>
        <w:rPr>
          <w:sz w:val="32"/>
          <w:szCs w:val="32"/>
        </w:rPr>
        <w:t>&lt;/p&gt;&lt;p&gt;&lt;a href = "/doc/600938-404</w:t>
      </w:r>
      <w:r>
        <w:rPr>
          <w:sz w:val="32"/>
          <w:szCs w:val="32"/>
        </w:rPr>
        <w:t>黄台我在网页的荒原上迷失了方向黄台上的迷航者</w:t>
      </w:r>
      <w:r>
        <w:rPr>
          <w:sz w:val="32"/>
          <w:szCs w:val="32"/>
        </w:rPr>
        <w:t>.doc" rel="alternate" download="600938-404</w:t>
      </w:r>
      <w:r>
        <w:rPr>
          <w:sz w:val="32"/>
          <w:szCs w:val="32"/>
        </w:rPr>
        <w:t>黄台我在网页的荒原上迷失了方向黄台上的迷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