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w:t>
      </w:r>
      <w:r>
        <w:rPr>
          <w:sz w:val="48"/>
          <w:szCs w:val="48"/>
        </w:rPr>
        <w:t>-</w:t>
      </w:r>
      <w:r>
        <w:rPr>
          <w:sz w:val="48"/>
          <w:szCs w:val="48"/>
        </w:rPr>
        <w:t>村中传说中的神秘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传言中有一个神秘的工具——村长那又黑又粗的东西。这个谜一样的物品，据说拥有超乎常人的力量，不仅能够解决村民们遇到的各种难题，还能预见未来。</w:t>
      </w:r>
      <w:r>
        <w:rPr>
          <w:sz w:val="32"/>
          <w:szCs w:val="32"/>
        </w:rPr>
        <w:t>&lt;/p&gt;&lt;p&gt;&lt;img src="/static-img/zhN_NNHixZwQF-j8S6DJcgTDMZcFouS2dod71pNN9oA5cqdkJODOSQEtrAa0--Jl.jpg"&gt;&lt;/p&gt;&lt;p&gt;villagers have always been curious about the mysterious tool, but no one has ever seen it with their own eyes. The village elder would often talk about its power and how it helped him make important decisions for the village.&lt;/p&gt;&lt;p&gt;One day, a severe drought hit the land, and crops began to wither away. The villagers were worried as their livelihood was at stake. They gathered around the elder&amp;#39;s hut, hoping he could find a solution using his mysterious tool.&lt;/p&gt;&lt;p&gt;&lt;img src="/static-img/7ak1QAIfJU9Fb0eohFvjJATDMZcFouS2dod71pNN9oDJhyFwptL2FaiaH_mPg64t20ITVhn1ZGA_ktw2FeviKHrnM4_5MJ6DEBtWYBvizMTc8UWS01vJWkGB-oMUWqZOJ9sgz3Y0JXisx-qLdIC9u64JevDGXN3HGhjEjAHR0KkOUoQmrgnKOojMfEyZbim8gZfXJFWzvaGhl1WDX3OCiA.jpg"&gt;&lt;/p&gt;&lt;p&gt;The elderly man took out a small wooden box from behind his desk and carefully opened it. Inside was an unusual object that looked like a cross between an axe and a shovel. It was black in color and had thick handles on both ends.&lt;/p&gt;&lt;p&gt;&amp;#34;This is what you&amp;#39;ve all been waiting for,&amp;#34; he said with a smile. &amp;#34;With this tool, we can bring life back to our parched lands.&amp;#34;&lt;/p&gt;&lt;p&gt;&lt;img src="/static-img/2sYQuu6mDSw_WG-ReNWlEQTDMZcFouS2dod71pNN9oDJhyFwptL2FaiaH_mPg64t20ITVhn1ZGA_ktw2FeviKHrnM4_5MJ6DEBtWYBvizMTc8UWS01vJWkGB-oMUWqZOJ9sgz3Y0JXisx-qLdIC9u64JevDGXN3HGhjEjAHR0KkOUoQmrgnKOojMfEyZbim8gZfXJFWzvaGhl1WDX3OCiA.jpg"&gt;&lt;/p&gt;&lt;p&gt;He demonstrated by digging into the dry earth near the riverbank, creating trenches that allowed water to flow towards other parts of the village where crops needed it most.&lt;/p&gt;&lt;p&gt;As time passed, more tales emerged about this magical item&amp;#39;s incredible abilities: curing sick animals with just one touch of its handle; predicting changes in weather patterns; even protecting against evil spirits lurking in dark forests nearby.&lt;/p&gt;&lt;p&gt;&lt;img src="/static-img/vFNcZMS0psMGYNsjzsFcAwTDMZcFouS2dod71pNN9oDJhyFwptL2FaiaH_mPg64t20ITVhn1ZGA_ktw2FeviKHrnM4_5MJ6DEBtWYBvizMTc8UWS01vJWkGB-oMUWqZOJ9sgz3Y0JXisx-qLdIC9u64JevDGXN3HGhjEjAHR0KkOUoQmrgnKOojMfEyZbim8gZfXJFWzvaGhl1WDX3OCiA.jpg"&gt;&lt;/p&gt;&lt;p&gt;However doubts persisted among some villagers who thought these stories might be exaggerated or fabricated for entertainment purposes only.&lt;/p&gt;&lt;p&gt;Despite skepticism however most people remained hopeful believing that something extraordinary must be hidden behind those enigmatic words &amp;#39;village headman&amp;#39;s black rough thing&amp;#39;.&lt;/p&gt;&lt;p&gt;&lt;img src="/static-img/UcU0CT7OsBv2fqd5ZClhQQTDMZcFouS2dod71pNN9oDJhyFwptL2FaiaH_mPg64t20ITVhn1ZGA_ktw2FeviKHrnM4_5MJ6DEBtWYBvizMTc8UWS01vJWkGB-oMUWqZOJ9sgz3Y0JXisx-qLdIC9u64JevDGXN3HGhjEjAHR0KkOUoQmrgnKOojMfEyZbim8gZfXJFWzvaGhl1WDX3OCiA.jpg"&gt;&lt;/p&gt;&lt;p&gt;&lt;a href = "/doc/600848-</w:t>
      </w:r>
      <w:r>
        <w:rPr>
          <w:sz w:val="32"/>
          <w:szCs w:val="32"/>
        </w:rPr>
        <w:t>村长那又黑又粗的东西</w:t>
      </w:r>
      <w:r>
        <w:rPr>
          <w:sz w:val="32"/>
          <w:szCs w:val="32"/>
        </w:rPr>
        <w:t>-</w:t>
      </w:r>
      <w:r>
        <w:rPr>
          <w:sz w:val="32"/>
          <w:szCs w:val="32"/>
        </w:rPr>
        <w:t>村中传说中的神秘工具</w:t>
      </w:r>
      <w:r>
        <w:rPr>
          <w:sz w:val="32"/>
          <w:szCs w:val="32"/>
        </w:rPr>
        <w:t>.doc" rel="alternate" download="600848-</w:t>
      </w:r>
      <w:r>
        <w:rPr>
          <w:sz w:val="32"/>
          <w:szCs w:val="32"/>
        </w:rPr>
        <w:t>村长那又黑又粗的东西</w:t>
      </w:r>
      <w:r>
        <w:rPr>
          <w:sz w:val="32"/>
          <w:szCs w:val="32"/>
        </w:rPr>
        <w:t>-</w:t>
      </w:r>
      <w:r>
        <w:rPr>
          <w:sz w:val="32"/>
          <w:szCs w:val="32"/>
        </w:rPr>
        <w:t>村中传说中的神秘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