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禁令下的地下走私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有一位名叫青龙的大鳄，他以其聪明和机智闻名遐迩。青龙并不像其他大鳄那样只会游泳和吃鱼，他还有一个秘密爱好，那就是走私。在仙界中，走私是一项极其危险且受禁的活动，但这并没有阻止青龙。他利用自己的聪明才智，在天界禁令下建立了一个庞大的地下走私网络。</w:t>
      </w:r>
      <w:r>
        <w:rPr>
          <w:sz w:val="32"/>
          <w:szCs w:val="32"/>
        </w:rPr>
        <w:t>&lt;/p&gt;&lt;p&gt;&lt;img src="/static-img/uFGI7Ml7p8n-VaHzRRoKlKLqpzIl01aqv0ST2ao5QyWRt77L0s0LybzFdIuQ9JA1.jpg"&gt;&lt;/p&gt;&lt;p&gt;</w:t>
      </w:r>
      <w:r>
        <w:rPr>
          <w:sz w:val="32"/>
          <w:szCs w:val="32"/>
        </w:rPr>
        <w:t>第一点：青龙的起源</w:t>
      </w:r>
      <w:r>
        <w:rPr>
          <w:sz w:val="32"/>
          <w:szCs w:val="32"/>
        </w:rPr>
        <w:t>&lt;/p&gt;&lt;p&gt;</w:t>
      </w:r>
      <w:r>
        <w:rPr>
          <w:sz w:val="32"/>
          <w:szCs w:val="32"/>
        </w:rPr>
        <w:t>青龙曾经是仙界最有希望的一员，他拥有着强大的力量和深厚的修为。但是在一次意外事件中，青龙失去了他的记忆，并且被流放到了人间。在那里，他学会了如何生存，也开始了他走私的事业。当他回到了仙界时，他带来了新的技能和经验，这些都成为了他成功建立地下走私网络的关键因素。</w:t>
      </w:r>
      <w:r>
        <w:rPr>
          <w:sz w:val="32"/>
          <w:szCs w:val="32"/>
        </w:rPr>
        <w:t>&lt;/p&gt;&lt;p&gt;&lt;img src="/static-img/KaOQx5PrC-lAZNOh-dSJmaLqpzIl01aqv0ST2ao5QyUVtQtMUvMSvY6rgHty6MV_XdPEMqlyTd74HSDFGyx8edumioRs85TEWpMX0ywPmP6fFx_PJn6Agl0ukNeTy0ORTas9w2SkvM6SUDt3AuEfD2UxxFq4Kask9JoHP76ZQXGsccjVdfNt8vhMfPg9sit5bCUKTEcYwuWslqkyfaZ8eIQ37sPVwSHF5_RXO6wkx4EeH0ofohS-8Oznq6C7tJac.png"&gt;&lt;/p&gt;&lt;p&gt;</w:t>
      </w:r>
      <w:r>
        <w:rPr>
          <w:sz w:val="32"/>
          <w:szCs w:val="32"/>
        </w:rPr>
        <w:t>第二点：建立网络</w:t>
      </w:r>
      <w:r>
        <w:rPr>
          <w:sz w:val="32"/>
          <w:szCs w:val="32"/>
        </w:rPr>
        <w:t>&lt;/p&gt;&lt;p&gt;</w:t>
      </w:r>
      <w:r>
        <w:rPr>
          <w:sz w:val="32"/>
          <w:szCs w:val="32"/>
        </w:rPr>
        <w:t>为了确保自己的安全以及业务不受干扰， 青龙开始寻找可靠的人手。他通过各种渠道招募了一群忠诚且能力各异的手下。这些手下的多数来自不同的族群，他们因为种种原因不得不逃离他们原来的生活，所以对金钱或是权力的诱惑非常敏感。他们之间形成了一套复杂但又高效的沟通方式，每个人都知道自己应该做什么，以及如果情况发生变化该如何行动。</w:t>
      </w:r>
      <w:r>
        <w:rPr>
          <w:sz w:val="32"/>
          <w:szCs w:val="32"/>
        </w:rPr>
        <w:t>&lt;/p&gt;&lt;p&gt;&lt;img src="/static-img/dv7QAS_B92E2LRIl5CXcEqLqpzIl01aqv0ST2ao5QyUVtQtMUvMSvY6rgHty6MV_XdPEMqlyTd74HSDFGyx8edumioRs85TEWpMX0ywPmP6fFx_PJn6Agl0ukNeTy0ORTas9w2SkvM6SUDt3AuEfD2UxxFq4Kask9JoHP76ZQXGsccjVdfNt8vhMfPg9sit5bCUKTEcYwuWslqkyfaZ8eIQ37sPVwSHF5_RXO6wkx4EeH0ofohS-8Oznq6C7tJac.png"&gt;&lt;/p&gt;&lt;p&gt;</w:t>
      </w:r>
      <w:r>
        <w:rPr>
          <w:sz w:val="32"/>
          <w:szCs w:val="32"/>
        </w:rPr>
        <w:t>第三点：物品来源</w:t>
      </w:r>
      <w:r>
        <w:rPr>
          <w:sz w:val="32"/>
          <w:szCs w:val="32"/>
        </w:rPr>
        <w:t>&lt;/p&gt;&lt;p&gt;</w:t>
      </w:r>
      <w:r>
        <w:rPr>
          <w:sz w:val="32"/>
          <w:szCs w:val="32"/>
        </w:rPr>
        <w:t>作为一位大鳄，青龙拥有着独特的地位与资源。他能够轻易地接触到各种珍稀物品，无论是来自神秘森林中的奇药还是来自海底洞穴里的宝石，只要有钱支付，就能得到一切。这使得他的地下走私网络变得异常丰富多彩，从普通的小商品到极为稀有的魔法器具，都能在这里找到。</w:t>
      </w:r>
      <w:r>
        <w:rPr>
          <w:sz w:val="32"/>
          <w:szCs w:val="32"/>
        </w:rPr>
        <w:t>&lt;/p&gt;&lt;p&gt;&lt;img src="/static-img/sQZGzl_IkM89QY000FQ-PKLqpzIl01aqv0ST2ao5QyUVtQtMUvMSvY6rgHty6MV_XdPEMqlyTd74HSDFGyx8edumioRs85TEWpMX0ywPmP6fFx_PJn6Agl0ukNeTy0ORTas9w2SkvM6SUDt3AuEfD2UxxFq4Kask9JoHP76ZQXGsccjVdfNt8vhMfPg9sit5bCUKTEcYwuWslqkyfaZ8eIQ37sPVwSHF5_RXO6wkx4EeH0ofohS-8Oznq6C7tJac.jpg"&gt;&lt;/p&gt;&lt;p&gt;</w:t>
      </w:r>
      <w:r>
        <w:rPr>
          <w:sz w:val="32"/>
          <w:szCs w:val="32"/>
        </w:rPr>
        <w:t>第四点：运输技巧</w:t>
      </w:r>
      <w:r>
        <w:rPr>
          <w:sz w:val="32"/>
          <w:szCs w:val="32"/>
        </w:rPr>
        <w:t>&lt;/p&gt;&lt;p&gt;</w:t>
      </w:r>
      <w:r>
        <w:rPr>
          <w:sz w:val="32"/>
          <w:szCs w:val="32"/>
        </w:rPr>
        <w:t>为了避免被天界巡逻队发现，所有货物都是通过隐蔽而精心策划的情景进行运输。例如，一次可能需要使用巨型鸟类作为载体，而另一次则可能需要依赖暗影之力让货物悄无声息地穿越整个仙界。此外，还有一些特别任务，比如转移重要文件或信息，这通常由最信任的手下来完成。</w:t>
      </w:r>
      <w:r>
        <w:rPr>
          <w:sz w:val="32"/>
          <w:szCs w:val="32"/>
        </w:rPr>
        <w:t>&lt;/p&gt;&lt;p&gt;&lt;img src="/static-img/sWw6COvxmoF_OeJFgAgP_6LqpzIl01aqv0ST2ao5QyUVtQtMUvMSvY6rgHty6MV_XdPEMqlyTd74HSDFGyx8edumioRs85TEWpMX0ywPmP6fFx_PJn6Agl0ukNeTy0ORTas9w2SkvM6SUDt3AuEfD2UxxFq4Kask9JoHP76ZQXGsccjVdfNt8vhMfPg9sit5bCUKTEcYwuWslqkyfaZ8eIQ37sPVwSHF5_RXO6wkx4EeH0ofohS-8Oznq6C7tJac.jpg"&gt;&lt;/p&gt;&lt;p&gt;</w:t>
      </w:r>
      <w:r>
        <w:rPr>
          <w:sz w:val="32"/>
          <w:szCs w:val="32"/>
        </w:rPr>
        <w:t>第五点：处理风险</w:t>
      </w:r>
      <w:r>
        <w:rPr>
          <w:sz w:val="32"/>
          <w:szCs w:val="32"/>
        </w:rPr>
        <w:t>&lt;/p&gt;&lt;p&gt;</w:t>
      </w:r>
      <w:r>
        <w:rPr>
          <w:sz w:val="32"/>
          <w:szCs w:val="32"/>
        </w:rPr>
        <w:t>尽管计划周全，但总会出现一些不可预见的情况，如突发风暴、敌对势力攻击或者内部叛徒等。在这些紧急情况下， 青龙总是冷静应对。他擅长分析问题，并迅速作出决策，不仅保护了自身利益，也维护了整个组织的稳定性。</w:t>
      </w:r>
      <w:r>
        <w:rPr>
          <w:sz w:val="32"/>
          <w:szCs w:val="32"/>
        </w:rPr>
        <w:t>&lt;/p&gt;&lt;p&gt;</w:t>
      </w:r>
      <w:r>
        <w:rPr>
          <w:sz w:val="32"/>
          <w:szCs w:val="32"/>
        </w:rPr>
        <w:t>第六点：扩张与挑战</w:t>
      </w:r>
      <w:r>
        <w:rPr>
          <w:sz w:val="32"/>
          <w:szCs w:val="32"/>
        </w:rPr>
        <w:t>&lt;/p&gt;&lt;p&gt;</w:t>
      </w:r>
      <w:r>
        <w:rPr>
          <w:sz w:val="32"/>
          <w:szCs w:val="32"/>
        </w:rPr>
        <w:t>随着时间推移， 青龙 的影响力也日益增长，其商业帝国已经覆盖了整个仙界甚至延伸至人间与魔界之间的一些边缘地区。但随之而来的是更大的挑战。一方面，是不断增强的监控系统；另一方面，是潜藏在暗处等待机会夺取其位置的地方势力。此时此刻，对于每个参与者来说，只能持續保持警觉，以便随时迎接未来任何可能出现的问题。</w:t>
      </w:r>
      <w:r>
        <w:rPr>
          <w:sz w:val="32"/>
          <w:szCs w:val="32"/>
        </w:rPr>
        <w:t>&lt;/p&gt;&lt;p&gt;&lt;a href = "/doc/600691-</w:t>
      </w:r>
      <w:r>
        <w:rPr>
          <w:sz w:val="32"/>
          <w:szCs w:val="32"/>
        </w:rPr>
        <w:t>天界禁令下的地下走私网络</w:t>
      </w:r>
      <w:r>
        <w:rPr>
          <w:sz w:val="32"/>
          <w:szCs w:val="32"/>
        </w:rPr>
        <w:t>.doc" rel="alternate" download="600691-</w:t>
      </w:r>
      <w:r>
        <w:rPr>
          <w:sz w:val="32"/>
          <w:szCs w:val="32"/>
        </w:rPr>
        <w:t>天界禁令下的地下走私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