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激情与社会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历史的车轮缓缓滚动，一代又一代人在其上留下了深刻的印记。烈火燎原，是一个关于变革与冲突、激情与牺牲的故事。</w:t>
      </w:r>
      <w:r>
        <w:rPr>
          <w:sz w:val="32"/>
          <w:szCs w:val="32"/>
        </w:rPr>
        <w:t>&lt;/p&gt;&lt;p&gt;&lt;img src="/static-img/-FUn-OnYVnnyH-forhJnAmMx-M2pR4iJNxup2QqnEW9ZEcRMNH2UzwBS4uJi2uaF.jpg"&gt;&lt;/p&gt;&lt;p&gt;</w:t>
      </w:r>
      <w:r>
        <w:rPr>
          <w:sz w:val="32"/>
          <w:szCs w:val="32"/>
        </w:rPr>
        <w:t>燃烧的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这个世界就被各种各样的理念所驱动，有些是温和而持久的，而有些则是猛烈而短暂的。烈火燎原，它不仅仅是一种自然现象，更是一种比喻，用来形容那些能够迅速蔓延并改变一切事物的情感或思想。在这个故事中，烈火燎原代表着一种无法压抑的情感爆发，它像一股不可抗拒的力量，将所有阻碍它前行的一切都化为灰烬。</w:t>
      </w:r>
      <w:r>
        <w:rPr>
          <w:sz w:val="32"/>
          <w:szCs w:val="32"/>
        </w:rPr>
        <w:t>&lt;/p&gt;&lt;p&gt;&lt;img src="/static-img/hReYZqGvRmDXyXAqGy66v2Mx-M2pR4iJNxup2QqnEW-dKW9pJ2_vZ-vaZ3gvoXN8EcJwhEvsTzzPKdc6YzHkC-5ahblwFB7GSw3_ddXspA90CtqOIZuMAoE5KgXzDEpOvTJ0wT8gGgGRpkJPQxHTCAXnMbK5GEEgb3-na8JVujZ9gNlnbdBIic90nN2P9_NprggfLIuI_sYqN7VHdZp8PYoJ38IgNA3O64nZ16Y_mxSmH8LDctZz3BuFlrO2osnQ.jpg"&gt;&lt;/p&gt;&lt;p&gt;</w:t>
      </w:r>
      <w:r>
        <w:rPr>
          <w:sz w:val="32"/>
          <w:szCs w:val="32"/>
        </w:rPr>
        <w:t>社会变革中的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因为对某些问题感到无力或者愤怒，而选择放弃。但对于一些勇敢的人来说，他们选择了站出来，用自己的行动点燃那团烈火，让它成为引领社会进步的一个信号灯。他们知道，即使面临着重重困难和威胁，也不能让自己陷入沉默，因为他们相信，只要有一丝希望，就应该把握住，并用全身心去追求它。</w:t>
      </w:r>
      <w:r>
        <w:rPr>
          <w:sz w:val="32"/>
          <w:szCs w:val="32"/>
        </w:rPr>
        <w:t>&lt;/p&gt;&lt;p&gt;&lt;img src="/static-img/zjSoJXgR3wDJYVW3Rs0JAmMx-M2pR4iJNxup2QqnEW-dKW9pJ2_vZ-vaZ3gvoXN8EcJwhEvsTzzPKdc6YzHkC-5ahblwFB7GSw3_ddXspA90CtqOIZuMAoE5KgXzDEpOvTJ0wT8gGgGRpkJPQxHTCAXnMbK5GEEgb3-na8JVujZ9gNlnbdBIic90nN2P9_NprggfLIuI_sYqN7VHdZp8PYoJ38IgNA3O64nZ16Y_mxSmH8LDctZz3BuFlrO2osnQ.jpg"&gt;&lt;/p&gt;&lt;p&gt;</w:t>
      </w:r>
      <w:r>
        <w:rPr>
          <w:sz w:val="32"/>
          <w:szCs w:val="32"/>
        </w:rPr>
        <w:t>挑战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小小的手指点亮了第一根柴草时，他不知道这将会开启什么样的旅程。他不知道他将会遇到多少次失败，但他也没有退缩，因为他知道，每一次尝试都是向前迈出的一步。每一次失败，都只是通往成功道路上的一个转弯。而当他的朋友们开始加入到这一过程中时，那团小小的火焰变得更加强大，它开始吸引更多人的注意力，最终形成了一股不可逆转的大潮流。</w:t>
      </w:r>
      <w:r>
        <w:rPr>
          <w:sz w:val="32"/>
          <w:szCs w:val="32"/>
        </w:rPr>
        <w:t>&lt;/p&gt;&lt;p&gt;&lt;img src="/static-img/H_oWN6jRZ-hs4F9OYxsw8GMx-M2pR4iJNxup2QqnEW-dKW9pJ2_vZ-vaZ3gvoXN8EcJwhEvsTzzPKdc6YzHkC-5ahblwFB7GSw3_ddXspA90CtqOIZuMAoE5KgXzDEpOvTJ0wT8gGgGRpkJPQxHTCAXnMbK5GEEgb3-na8JVujZ9gNlnbdBIic90nN2P9_NprggfLIuI_sYqN7VHdZp8PYoJ38IgNA3O64nZ16Y_mxSmH8LDctZz3BuFlrO2osnQ.jpeg"&gt;&lt;/p&gt;&lt;p&gt;</w:t>
      </w:r>
      <w:r>
        <w:rPr>
          <w:sz w:val="32"/>
          <w:szCs w:val="32"/>
        </w:rPr>
        <w:t>传播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伟大的革命一样，这场运动也需要传播者来帮助其扩散。一位演说家，以他的雄辩之词唤醒了公众的心灵，使他们看到了问题背后的真相。一位诗人，用她的文字编织出了一幅幅震撼人心的情景图，让人们从日常生活中走出来，看见了更广阔天地。一位艺术家，则以画笔勾勒出了一幅幅生动的事实图景，让人们通过视觉直接感受到改革带来的变化。</w:t>
      </w:r>
      <w:r>
        <w:rPr>
          <w:sz w:val="32"/>
          <w:szCs w:val="32"/>
        </w:rPr>
        <w:t>&lt;/p&gt;&lt;p&gt;&lt;img src="/static-img/yKVmfQsZgQzl_TQZQFYmX2Mx-M2pR4iJNxup2QqnEW-dKW9pJ2_vZ-vaZ3gvoXN8EcJwhEvsTzzPKdc6YzHkC-5ahblwFB7GSw3_ddXspA90CtqOIZuMAoE5KgXzDEpOvTJ0wT8gGgGRpkJPQxHTCAXnMbK5GEEgb3-na8JVujZ9gNlnbdBIic90nN2P9_NprggfLIuI_sYqN7VHdZp8PYoJ38IgNA3O64nZ16Y_mxSmH8LDctZz3BuFlrO2osn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场运动还未结束，但已经取得了显著成效。这是一个关于希望和梦想、痛苦和成长、失落和胜利交织在一起的小径。在这个过程中，不论你站在哪个角度看待事情，你都会发现，“烈火燎原”不仅仅是一个表面的现象，更是一个深层次的问题解决方式。当我们真正理解到这种力量的时候，我们就会明白，无论是在个人生活还是在集体行动中，都应当学会如何利用这种力量去推动我们想要实现的事情，为我们的未来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周围发生着这样那样的事情时，请不要害怕起舞，因为“烈火燎原”的意义远远超出了简单的一语惊叹。你可以成为那个点燃最初一缕烟雾的人；你可以是那个加油添翼的人；或者，你可以是那个静静观察并记录下整个风暴的人。不管你的角色是什么，只要你愿意参与进来，就一定能做出改变，把这个世界变得更加明媚灿烂。</w:t>
      </w:r>
      <w:r>
        <w:rPr>
          <w:sz w:val="32"/>
          <w:szCs w:val="32"/>
        </w:rPr>
        <w:t>&lt;/p&gt;&lt;p&gt;&lt;a href = "/doc/600673-</w:t>
      </w:r>
      <w:r>
        <w:rPr>
          <w:sz w:val="32"/>
          <w:szCs w:val="32"/>
        </w:rPr>
        <w:t>烈火燎原燃烧的激情与社会变革</w:t>
      </w:r>
      <w:r>
        <w:rPr>
          <w:sz w:val="32"/>
          <w:szCs w:val="32"/>
        </w:rPr>
        <w:t>.doc" rel="alternate" download="600673-</w:t>
      </w:r>
      <w:r>
        <w:rPr>
          <w:sz w:val="32"/>
          <w:szCs w:val="32"/>
        </w:rPr>
        <w:t>烈火燎原燃烧的激情与社会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