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铸就探索全是肉的糙汉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的糙汉文：探索一种独特的文化表达方式</w:t>
      </w:r>
      <w:r>
        <w:rPr>
          <w:sz w:val="32"/>
          <w:szCs w:val="32"/>
        </w:rPr>
        <w:t>&lt;/p&gt;&lt;p&gt;&lt;img src="/static-img/SgxU7upyiQgHa9HCDFvJ0_-xVmimlMVB9Hyz9ObHxj76_Dx6tvIit37Rag2uBxoa.jpg"&gt;&lt;/p&gt;&lt;p&gt;</w:t>
      </w:r>
      <w:r>
        <w:rPr>
          <w:sz w:val="32"/>
          <w:szCs w:val="32"/>
        </w:rPr>
        <w:t>在中国传统文化中，“肉身”常被用来形容人格坚韧、不屈不挠的人。与之相对的是“汉文”，指的是汉族的语言和文字。这两者结合起来，就形成了一种特殊的文化现象——全是肉的糙汉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全是肉</w:t>
      </w:r>
      <w:r>
        <w:rPr>
          <w:sz w:val="32"/>
          <w:szCs w:val="32"/>
        </w:rPr>
        <w:t>&lt;/p&gt;&lt;p&gt;&lt;img src="/static-img/i9JRu0y0zT_D8h8QcMCAD_-xVmimlMVB9Hyz9ObHxj6oXBhXBulKX7xH4tCtuD1Q2z_QZSFFGSsbbWS0X9CZvC4EF5FYYd1vUNxSFTkT_ClmHQurxTqYNl7jfhhQaNrW1cS4ca9Fv3EAn9TTl8J9l-b2oN_LkoIfEWebqtPpsw4xnk7tHpxHNAEe0wKxW1prNoOmTjEjSmlI8YhibWXQEg.jpg"&gt;&lt;/p&gt;&lt;p&gt;</w:t>
      </w:r>
      <w:r>
        <w:rPr>
          <w:sz w:val="32"/>
          <w:szCs w:val="32"/>
        </w:rPr>
        <w:t>首先，我们需要了解“全是肉”的含义。在日常生活中，“肉”字往往带有某种粗犷、直接和强悍的情感色彩，它代表着一个人的内心世界，如同一块块结实而又难以割裂开来的肌肤。这种精神上的坚硬，在现代社会中尤为宝贵，因为它能帮助人们在面对复杂多变的情况时，不轻易放弃自己的信念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糙汉文的由来</w:t>
      </w:r>
      <w:r>
        <w:rPr>
          <w:sz w:val="32"/>
          <w:szCs w:val="32"/>
        </w:rPr>
        <w:t>&lt;/p&gt;&lt;p&gt;&lt;img src="/static-img/6EOpcFdg5N6bXeP-Vn4Ls_-xVmimlMVB9Hyz9ObHxj6oXBhXBulKX7xH4tCtuD1Q2z_QZSFFGSsbbWS0X9CZvC4EF5FYYd1vUNxSFTkT_ClmHQurxTqYNl7jfhhQaNrW1cS4ca9Fv3EAn9TTl8J9l-b2oN_LkoIfEWebqtPpsw4xnk7tHpxHNAEe0wKxW1prNoOmTjEjSmlI8YhibWXQEg.jpg"&gt;&lt;/p&gt;&lt;p&gt;</w:t>
      </w:r>
      <w:r>
        <w:rPr>
          <w:sz w:val="32"/>
          <w:szCs w:val="32"/>
        </w:rPr>
        <w:t>再看“糙汉文”，这是一种将传统文学中的高雅情调与粗犷风格巧妙融合的手法。这种文学形式源于民间，特别是在农村地区广泛流行，它以其鲜明的地道味道深受百姓欢迎。糙汉文通常使用的是白话语录，语言平实而充满哲理，使得读者能够一読即懂，而非束缚于繁复词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表现形式</w:t>
      </w:r>
      <w:r>
        <w:rPr>
          <w:sz w:val="32"/>
          <w:szCs w:val="32"/>
        </w:rPr>
        <w:t>&lt;/p&gt;&lt;p&gt;&lt;img src="/static-img/NvXQBppQj_MshNN1Xrh5zv-xVmimlMVB9Hyz9ObHxj6oXBhXBulKX7xH4tCtuD1Q2z_QZSFFGSsbbWS0X9CZvC4EF5FYYd1vUNxSFTkT_ClmHQurxTqYNl7jfhhQaNrW1cS4ca9Fv3EAn9TTl8J9l-b2oN_LkoIfEWebqtPpsw4xnk7tHpxHNAEe0wKxW1prNoOmTjEjSmlI8YhibWXQEg.jpg"&gt;&lt;/p&gt;&lt;p&gt;</w:t>
      </w:r>
      <w:r>
        <w:rPr>
          <w:sz w:val="32"/>
          <w:szCs w:val="32"/>
        </w:rPr>
        <w:t>全是肉的糙汉文在艺术创作中的表现形式多样化，有诗歌也有散文，还有戏剧和电影等多种媒介。在这些作品中，“全是肉”体现在人物刻画上，即使是在最悲惨或最荒谬的情况下，也能展现出一种生命力的光芒。而“ 糙汉文”则体现在语言上，用简单直接的话语去描述复杂的情感，让观众或读者感到亲切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电影作品中，将角色塑造成一个既脆弱又坚韧的人物，他们面对困境时，不仅没有放弃自己的价值观，还通过自身的一些小确幸，展示出一种顽强抵抗命运安排的心态，这正是一种典型的“全是肉”的表现。</w:t>
      </w:r>
      <w:r>
        <w:rPr>
          <w:sz w:val="32"/>
          <w:szCs w:val="32"/>
        </w:rPr>
        <w:t>&lt;/p&gt;&lt;p&gt;&lt;img src="/static-img/NjcdWFVqvBsb3Kf3ySyWtP-xVmimlMVB9Hyz9ObHxj6oXBhXBulKX7xH4tCtuD1Q2z_QZSFFGSsbbWS0X9CZvC4EF5FYYd1vUNxSFTkT_ClmHQurxTqYNl7jfhhQaNrW1cS4ca9Fv3EAn9TTl8J9l-b2oN_LkoIfEWebqtPpsw4xnk7tHpxHNAEe0wKxW1prNoOmTjEjSmlI8YhibWXQEg.jpg"&gt;&lt;/p&gt;&lt;p&gt;</w:t>
      </w:r>
      <w:r>
        <w:rPr>
          <w:sz w:val="32"/>
          <w:szCs w:val="32"/>
        </w:rPr>
        <w:t>四、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全是肉的糙汉文也逐渐渗透到我们的日常生活之中。不论是在网络上的文章分享还是书籍出版，都可以看到这种风格作品频繁出现。此外，这样的文学还促进了普通人参与文化创作，打破了过去高雅文学只属于少数知识分子这一局限，使得更多的人能够接触到优秀作品，从而丰富了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是肉的糙汉文还具有很强的一定的教育意义，它鼓励人们保持直觉思考，不被过度纠缪逻辑分析所束缚，更重视个人的情感体验与生活态度。这一点对于培养独立思考能力，对抗浮躁快餐文化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全是 </w:t>
      </w:r>
      <w:r>
        <w:rPr>
          <w:sz w:val="32"/>
          <w:szCs w:val="32"/>
        </w:rPr>
        <w:t xml:space="preserve">meats of rough Han language </w:t>
      </w:r>
      <w:r>
        <w:rPr>
          <w:sz w:val="32"/>
          <w:szCs w:val="32"/>
        </w:rPr>
        <w:t>是一种特殊但极具吸引力的文学类型，它既反映了当代人民群众朴素真诚的情感，又为现代社会提供了一股健康向上的精神力量。这类文章通过其简洁明快且富有哲理性质，让我们在忙碌喧嚣之间寻找到宁静与思考空间，是我们当前所需的一份清新空气，是我们心灵需要的一场洗礼。</w:t>
      </w:r>
      <w:r>
        <w:rPr>
          <w:sz w:val="32"/>
          <w:szCs w:val="32"/>
        </w:rPr>
        <w:t>&lt;/p&gt;&lt;p&gt;&lt;a href = "/doc/600659-</w:t>
      </w:r>
      <w:r>
        <w:rPr>
          <w:sz w:val="32"/>
          <w:szCs w:val="32"/>
        </w:rPr>
        <w:t>肉身铸就探索全是肉的糙汉文艺术</w:t>
      </w:r>
      <w:r>
        <w:rPr>
          <w:sz w:val="32"/>
          <w:szCs w:val="32"/>
        </w:rPr>
        <w:t>.doc" rel="alternate" download="600659-</w:t>
      </w:r>
      <w:r>
        <w:rPr>
          <w:sz w:val="32"/>
          <w:szCs w:val="32"/>
        </w:rPr>
        <w:t>肉身铸就探索全是肉的糙汉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