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全文阅读笔趣阁探索年轻女性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这部作品中，笔趣阁为读者提供了免费的全文阅读体验，让我们能够深入了解姜可这个角色以及她所经历的故事。以下是对这部作品的一些关键要点：</w:t>
      </w:r>
      <w:r>
        <w:rPr>
          <w:sz w:val="32"/>
          <w:szCs w:val="32"/>
        </w:rPr>
        <w:t>&lt;/p&gt;&lt;p&gt;&lt;img src="/static-img/eLoE_e1fweBMtDC-jb9JgQMRO-shsCUfqbx2C6rlROrVEeBdE6MMnQJmWTOtRu_w.jpg"&gt;&lt;/p&gt;&lt;p&gt;</w:t>
      </w:r>
      <w:r>
        <w:rPr>
          <w:sz w:val="32"/>
          <w:szCs w:val="32"/>
        </w:rPr>
        <w:t>姜可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主角，是一个普通家庭出身的女孩，她从小就有着强烈的求知欲和独立精神，这一点在她的成长过程中扮演了至关重要的角色。在追逐梦想的路上，她遇到了各种挑战，但始终坚持自己的信念。</w:t>
      </w:r>
      <w:r>
        <w:rPr>
          <w:sz w:val="32"/>
          <w:szCs w:val="32"/>
        </w:rPr>
        <w:t>&lt;/p&gt;&lt;p&gt;&lt;img src="/static-img/o46P_9Wn8sFt76jxwrFxJwMRO-shsCUfqbx2C6rlROrBuSIAv0HmpxvGdIJDxTs6gxWE9g_HKUn29m48WQwRdYGjW1svVpgpnjk_d3--kLwsBxv7FuVCBHd9lBlizSaNj_Drod64zC_Dbv4zvkXWiBfEFwiUdTh6Mi8KTGkUO_4rctMb1G_GG4GYi8RX6VDK_6LqP67mQGIDznpf0bY87A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不断面对生活中的困难和挑战，我们可以看到她如何一步步地成长、学习和适应。她对于未来的憧憬激励着她，不断超越自我，从而实现个人的价值和目标。</w:t>
      </w:r>
      <w:r>
        <w:rPr>
          <w:sz w:val="32"/>
          <w:szCs w:val="32"/>
        </w:rPr>
        <w:t>&lt;/p&gt;&lt;p&gt;&lt;img src="/static-img/_BYl2Mpw0uefGfQ9BZJ9zwMRO-shsCUfqbx2C6rlROrBuSIAv0HmpxvGdIJDxTs6gxWE9g_HKUn29m48WQwRdYGjW1svVpgpnjk_d3--kLwsBxv7FuVCBHd9lBlizSaNj_Drod64zC_Dbv4zvkXWiBfEFwiUdTh6Mi8KTGkUO_4rctMb1G_GG4GYi8RX6VDK_6LqP67mQGIDznpf0bY87A.jpg"&gt;&lt;/p&gt;&lt;p&gt;</w:t>
      </w:r>
      <w:r>
        <w:rPr>
          <w:sz w:val="32"/>
          <w:szCs w:val="32"/>
        </w:rPr>
        <w:t>人际关系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姜可与周围的人互动，以及她对爱情、友谊等情感态度的展现，都让人感到温馨又真实。这部分内容展示了人物性格多面的同时，也增添了一份文学作品的情感色彩。</w:t>
      </w:r>
      <w:r>
        <w:rPr>
          <w:sz w:val="32"/>
          <w:szCs w:val="32"/>
        </w:rPr>
        <w:t>&lt;/p&gt;&lt;p&gt;&lt;img src="/static-img/U1eJuzhCneAZqQZFafY1cgMRO-shsCUfqbx2C6rlROrBuSIAv0HmpxvGdIJDxTs6gxWE9g_HKUn29m48WQwRdYGjW1svVpgpnjk_d3--kLwsBxv7FuVCBHd9lBlizSaNj_Drod64zC_Dbv4zvkXWiBfEFwiUdTh6Mi8KTGkUO_4rctMb1G_GG4GYi8RX6VDK_6LqP67mQGIDznpf0bY87A.jpg"&gt;&lt;/p&gt;&lt;p&gt;</w:t>
      </w:r>
      <w:r>
        <w:rPr>
          <w:sz w:val="32"/>
          <w:szCs w:val="32"/>
        </w:rPr>
        <w:t>社会环境与背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现代都市小说，《姜可》的社会环境描绘十分细致，反映了当代城市生活中的种种问题，如压力大、机会少等。这些背景元素不仅丰富了故事情节，还使得读者能够更好地理解人物行为背后的原因。</w:t>
      </w:r>
      <w:r>
        <w:rPr>
          <w:sz w:val="32"/>
          <w:szCs w:val="32"/>
        </w:rPr>
        <w:t>&lt;/p&gt;&lt;p&gt;&lt;img src="/static-img/nv5DtwPRdp3r2zA5-dxA8wMRO-shsCUfqbx2C6rlROrBuSIAv0HmpxvGdIJDxTs6gxWE9g_HKUn29m48WQwRdYGjW1svVpgpnjk_d3--kLwsBxv7FuVCBHd9lBlizSaNj_Drod64zC_Dbv4zvkXWiBfEFwiUdTh6Mi8KTGkUO_4rctMb1G_GG4GYi8RX6VDK_6LqP67mQGIDznpf0bY87A.jpg"&gt;&lt;/p&gt;&lt;p&gt;</w:t>
      </w:r>
      <w:r>
        <w:rPr>
          <w:sz w:val="32"/>
          <w:szCs w:val="32"/>
        </w:rPr>
        <w:t>作者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简洁明快的手法，将复杂的情节融入到日常生活之中，使得整部作品具有很高的事理性，同时也保持着一定程度上的幽默感，这也是吸引读者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姇不可》的文化意义在于它向年轻人传递了一条积极向上的信息，即无论遇到什么困难，只要有坚定的信念和不懈努力，就能克服一切障碍。这类正能量故事对于提升公众心态具有积极作用。</w:t>
      </w:r>
      <w:r>
        <w:rPr>
          <w:sz w:val="32"/>
          <w:szCs w:val="32"/>
        </w:rPr>
        <w:t>&lt;/p&gt;&lt;p&gt;&lt;a href = "/doc/600616-</w:t>
      </w:r>
      <w:r>
        <w:rPr>
          <w:sz w:val="32"/>
          <w:szCs w:val="32"/>
        </w:rPr>
        <w:t>姜可免费全文阅读笔趣阁探索年轻女性成长的故事</w:t>
      </w:r>
      <w:r>
        <w:rPr>
          <w:sz w:val="32"/>
          <w:szCs w:val="32"/>
        </w:rPr>
        <w:t>.doc" rel="alternate" download="600616-</w:t>
      </w:r>
      <w:r>
        <w:rPr>
          <w:sz w:val="32"/>
          <w:szCs w:val="32"/>
        </w:rPr>
        <w:t>姜可免费全文阅读笔趣阁探索年轻女性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