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老师办公室的呻吟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中的丰满老师形象塑造</w:t>
      </w:r>
      <w:r>
        <w:rPr>
          <w:sz w:val="32"/>
          <w:szCs w:val="32"/>
        </w:rPr>
        <w:t>&lt;/p&gt;&lt;p&gt;&lt;img src="/static-img/bxriFExKY0FzI2GH0xq63qmBLUYyKGPy_zq3PPJ4YEruOU5AiFBgvjMA6FjCCF3_.jpg"&gt;&lt;/p&gt;&lt;p&gt;</w:t>
      </w:r>
      <w:r>
        <w:rPr>
          <w:sz w:val="32"/>
          <w:szCs w:val="32"/>
        </w:rPr>
        <w:t>豪迈的姿态，温婉的微笑，丰满老师在办公室里缓缓走动，每一步都透着成熟与自信。她的呻吟不仅是对身体需求的一种表达，更是对环境和情境的一种适应。这样的形象塑造，让观众仿佛能感受到她周围那充满活力的氛围。</w:t>
      </w:r>
      <w:r>
        <w:rPr>
          <w:sz w:val="32"/>
          <w:szCs w:val="32"/>
        </w:rPr>
        <w:t>&lt;/p&gt;&lt;p&gt;</w:t>
      </w:r>
      <w:r>
        <w:rPr>
          <w:sz w:val="32"/>
          <w:szCs w:val="32"/>
        </w:rPr>
        <w:t>办公室空间中的性格展现</w:t>
      </w:r>
      <w:r>
        <w:rPr>
          <w:sz w:val="32"/>
          <w:szCs w:val="32"/>
        </w:rPr>
        <w:t>&lt;/p&gt;&lt;p&gt;&lt;img src="/static-img/oZLe6KwfkZ1QqhA0dYSIRKmBLUYyKGPy_zq3PPJ4YEoywhaLqjn71QNPGfuSnnUYAF8CRPkj7DIqq4yC5GVlTQIIL9Cd1Ct9b7QjhUnzb86JJs-AZ26izYt1MzWOEdEmkqlPe7-aqz15tOvU-_VcWQzcOQu8-yDH0uu4tDM_Z8BqbnuhnGJM2NWzF0WiBlbAIGEgdHejZ8GLDGvTImfqp-X4rxZm0PuRGqtWCqA_glaULcmngPvV1DBFFSbOJD2k.jpg"&gt;&lt;/p&gt;&lt;p&gt;</w:t>
      </w:r>
      <w:r>
        <w:rPr>
          <w:sz w:val="32"/>
          <w:szCs w:val="32"/>
        </w:rPr>
        <w:t>在影片中，办公室并非单纯的地理位置，而是一个展示人物性格和个性的舞台。丰满老师在这里不仅展现了她的专业能力，还体现了她的柔韧性和对待困难问题的态度。在这个空间里，她的声音、表情甚至是呼吸都成为了一种语言，与周遭环境产生共鸣。</w:t>
      </w:r>
      <w:r>
        <w:rPr>
          <w:sz w:val="32"/>
          <w:szCs w:val="32"/>
        </w:rPr>
        <w:t>&lt;/p&gt;&lt;p&gt;</w:t>
      </w:r>
      <w:r>
        <w:rPr>
          <w:sz w:val="32"/>
          <w:szCs w:val="32"/>
        </w:rPr>
        <w:t>呻吟背后的文化价值</w:t>
      </w:r>
      <w:r>
        <w:rPr>
          <w:sz w:val="32"/>
          <w:szCs w:val="32"/>
        </w:rPr>
        <w:t>&lt;/p&gt;&lt;p&gt;&lt;img src="/static-img/fxI47CEmk4aXH3JZdS_z5KmBLUYyKGPy_zq3PPJ4YEoywhaLqjn71QNPGfuSnnUYAF8CRPkj7DIqq4yC5GVlTQIIL9Cd1Ct9b7QjhUnzb86JJs-AZ26izYt1MzWOEdEmkqlPe7-aqz15tOvU-_VcWQzcOQu8-yDH0uu4tDM_Z8BqbnuhnGJM2NWzF0WiBlbAIGEgdHejZ8GLDGvTImfqp-X4rxZm0PuRGqtWCqA_glaULcmngPvV1DBFFSbOJD2k.jpg"&gt;&lt;/p&gt;&lt;p&gt;</w:t>
      </w:r>
      <w:r>
        <w:rPr>
          <w:sz w:val="32"/>
          <w:szCs w:val="32"/>
        </w:rPr>
        <w:t>豪迈而又优雅，这样的文化内涵深藏于丰满老师每一次呻吟之中。她不是简单地发出声音，而是在传递一种生活哲学。在这部电影中，我们可以看到一个时代背景下的女性角色如何通过不同的行为来反映社会变革，以及她们如何以自己的方式寻求平衡与幸福。</w:t>
      </w:r>
      <w:r>
        <w:rPr>
          <w:sz w:val="32"/>
          <w:szCs w:val="32"/>
        </w:rPr>
        <w:t>&lt;/p&gt;&lt;p&gt;</w:t>
      </w:r>
      <w:r>
        <w:rPr>
          <w:sz w:val="32"/>
          <w:szCs w:val="32"/>
        </w:rPr>
        <w:t>观众的情感共鸣点</w:t>
      </w:r>
      <w:r>
        <w:rPr>
          <w:sz w:val="32"/>
          <w:szCs w:val="32"/>
        </w:rPr>
        <w:t>&lt;/p&gt;&lt;p&gt;&lt;img src="/static-img/JCFxf-4FfjSGTDM_jEOA_KmBLUYyKGPy_zq3PPJ4YEoywhaLqjn71QNPGfuSnnUYAF8CRPkj7DIqq4yC5GVlTQIIL9Cd1Ct9b7QjhUnzb86JJs-AZ26izYt1MzWOEdEmkqlPe7-aqz15tOvU-_VcWQzcOQu8-yDH0uu4tDM_Z8BqbnuhnGJM2NWzF0WiBlbAIGEgdHejZ8GLDGvTImfqp-X4rxZm0PuRGqtWCqA_glaULcmngPvV1DBFFSbOJD2k.jpg"&gt;&lt;/p&gt;&lt;p&gt;</w:t>
      </w:r>
      <w:r>
        <w:rPr>
          <w:sz w:val="32"/>
          <w:szCs w:val="32"/>
        </w:rPr>
        <w:t>当我们听见那些微妙却又富有表现力的声音时，不由得被触动。它让人联想到自己可能遇到的类似场景，也许是一次失落、一段回忆或是一份期望。而这种共同体验构建了观众与影片之间的情感桥梁，使得电影能够更深入地影响我们的心灵。</w:t>
      </w:r>
      <w:r>
        <w:rPr>
          <w:sz w:val="32"/>
          <w:szCs w:val="32"/>
        </w:rPr>
        <w:t>&lt;/p&gt;&lt;p&gt;</w:t>
      </w:r>
      <w:r>
        <w:rPr>
          <w:sz w:val="32"/>
          <w:szCs w:val="32"/>
        </w:rPr>
        <w:t>影响力超越屏幕边界</w:t>
      </w:r>
      <w:r>
        <w:rPr>
          <w:sz w:val="32"/>
          <w:szCs w:val="32"/>
        </w:rPr>
        <w:t>&lt;/p&gt;&lt;p&gt;&lt;img src="/static-img/pivkGp4LOLwzBZat8koLGKmBLUYyKGPy_zq3PPJ4YEoywhaLqjn71QNPGfuSnnUYAF8CRPkj7DIqq4yC5GVlTQIIL9Cd1Ct9b7QjhUnzb86JJs-AZ26izYt1MzWOEdEmkqlPe7-aqz15tOvU-_VcWQzcOQu8-yDH0uu4tDM_Z8BqbnuhnGJM2NWzF0WiBlbAIGEgdHejZ8GLDGvTImfqp-X4rxZm0PuRGqtWCqA_glaULcmngPvV1DBFFSbOJD2k.jpg"&gt;&lt;/p&gt;&lt;p&gt;</w:t>
      </w:r>
      <w:r>
        <w:rPr>
          <w:sz w:val="32"/>
          <w:szCs w:val="32"/>
        </w:rPr>
        <w:t>影片中的每一帧画面，每一句台词，都承载着作者想要传达的情感和思想。当丰满老师在办公室里呻吟时，那些声音似乎超越了屏幕，将观众带入到一个真实而复杂的人生世界。这部作品不仅仅是一个故事，它还触及到了人们内心深处关于生活、爱情以及成长的问题。</w:t>
      </w:r>
      <w:r>
        <w:rPr>
          <w:sz w:val="32"/>
          <w:szCs w:val="32"/>
        </w:rPr>
        <w:t>&lt;/p&gt;&lt;p&gt;</w:t>
      </w:r>
      <w:r>
        <w:rPr>
          <w:sz w:val="32"/>
          <w:szCs w:val="32"/>
        </w:rPr>
        <w:t>文化遗产与现代意义探讨</w:t>
      </w:r>
      <w:r>
        <w:rPr>
          <w:sz w:val="32"/>
          <w:szCs w:val="32"/>
        </w:rPr>
        <w:t>&lt;/p&gt;&lt;p&gt;</w:t>
      </w:r>
      <w:r>
        <w:rPr>
          <w:sz w:val="32"/>
          <w:szCs w:val="32"/>
        </w:rPr>
        <w:t>今天，当我们回顾这部电影时，我们不再只看其作为艺术作品的手法，更关注其所蕴含的文化价值和现代意义。丰満老师办公室里的呻吟之声，是当代女性力量的一个缩影，也是对过去某些刻板印象挑战的一次尝试。这场争论仍然持续至今，为我们提供了一种思考历史与现在关系的角度。</w:t>
      </w:r>
      <w:r>
        <w:rPr>
          <w:sz w:val="32"/>
          <w:szCs w:val="32"/>
        </w:rPr>
        <w:t>&lt;/p&gt;&lt;p&gt;&lt;a href = "/doc/600431-</w:t>
      </w:r>
      <w:r>
        <w:rPr>
          <w:sz w:val="32"/>
          <w:szCs w:val="32"/>
        </w:rPr>
        <w:t>丰满老师办公室的呻吟之声</w:t>
      </w:r>
      <w:r>
        <w:rPr>
          <w:sz w:val="32"/>
          <w:szCs w:val="32"/>
        </w:rPr>
        <w:t>.doc" rel="alternate" download="600431-</w:t>
      </w:r>
      <w:r>
        <w:rPr>
          <w:sz w:val="32"/>
          <w:szCs w:val="32"/>
        </w:rPr>
        <w:t>丰满老师办公室的呻吟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