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w:t>
      </w:r>
      <w:r>
        <w:rPr>
          <w:sz w:val="48"/>
          <w:szCs w:val="48"/>
        </w:rPr>
        <w:t>-</w:t>
      </w:r>
      <w:r>
        <w:rPr>
          <w:sz w:val="48"/>
          <w:szCs w:val="48"/>
        </w:rPr>
        <w:t>吃肉的长耳兔温馨家庭中的宠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长媳不如妻</w:t>
      </w:r>
      <w:r>
        <w:rPr>
          <w:sz w:val="32"/>
          <w:szCs w:val="32"/>
        </w:rPr>
        <w:t>-</w:t>
      </w:r>
      <w:r>
        <w:rPr>
          <w:sz w:val="32"/>
          <w:szCs w:val="32"/>
        </w:rPr>
        <w:t>吃肉的长耳兔？</w:t>
      </w:r>
      <w:r>
        <w:rPr>
          <w:sz w:val="32"/>
          <w:szCs w:val="32"/>
        </w:rPr>
        <w:t>&lt;/p&gt;&lt;p&gt;&lt;img src="/static-img/fQpqNVHnbBn2T6jKhNmB8CGLlDIGOF22gTXYCPrvBsZ-FAX3M6WiI3upEhICuv_L.jpg"&gt;&lt;/p&gt;&lt;p&gt;</w:t>
      </w:r>
      <w:r>
        <w:rPr>
          <w:sz w:val="32"/>
          <w:szCs w:val="32"/>
        </w:rPr>
        <w:t xml:space="preserve">在一个普通的 </w:t>
      </w:r>
      <w:r>
        <w:rPr>
          <w:sz w:val="32"/>
          <w:szCs w:val="32"/>
        </w:rPr>
        <w:t xml:space="preserve">suburban </w:t>
      </w:r>
      <w:r>
        <w:rPr>
          <w:sz w:val="32"/>
          <w:szCs w:val="32"/>
        </w:rPr>
        <w:t>家庭里，住着一只温顺的长耳兔。它被家中的小女孩养大，小女孩对这只兔子既宠爱又疼惜。她们一起度过了无数美好的时光，每当夜幕降临，小女孩就会给兔子讲故事，或者两人一起看电视。</w:t>
      </w:r>
      <w:r>
        <w:rPr>
          <w:sz w:val="32"/>
          <w:szCs w:val="32"/>
        </w:rPr>
        <w:t>&lt;/p&gt;&lt;p&gt;</w:t>
      </w:r>
      <w:r>
        <w:rPr>
          <w:sz w:val="32"/>
          <w:szCs w:val="32"/>
        </w:rPr>
        <w:t>然而，这个家庭中有一位年轻的媳妇，她对这个家庭并不是最为重要的一员。在她眼中，那只长耳兔似乎是家庭生活的一个小插曲，而她的存在则是整个家族命运的大变动。尽管如此，那位媳妇也渐渐地开始喜欢上了那只可爱的小动物，它总是在需要的时候给予她安慰和陪伴。</w:t>
      </w:r>
      <w:r>
        <w:rPr>
          <w:sz w:val="32"/>
          <w:szCs w:val="32"/>
        </w:rPr>
        <w:t>&lt;/p&gt;&lt;p&gt;&lt;img src="/static-img/Cp7SM-E-pn9fOXVXmqNLmyGLlDIGOF22gTXYCPrvBsakjXyHjbXBgVOdfA746oq3I_OQhJwDjjMrDXVOkovexI4yXhPfCzjrdOInrrDBADEFKFXbD_ONy5tK-TZkegG8-pt3m0JOonGg5n2c6ky-BnhSEJ9Y9jJivkKvvzFOSFnRqm1dWk__ak7CwqRobz3c.jpg"&gt;&lt;/p&gt;&lt;p&gt;</w:t>
      </w:r>
      <w:r>
        <w:rPr>
          <w:sz w:val="32"/>
          <w:szCs w:val="32"/>
        </w:rPr>
        <w:t>但有时候，当邻居们看到这位年轻媳妇与家中的孩子们以及那只长耳兔共同度过快乐时光时，他们会禁不住问：“为什么说‘长媳不如妻’呢？”这样的问题常常让人感到困惑，因为在这个大家庭中，谁都没有错，只不过每个人都有他们自己的角色和位置罢了。</w:t>
      </w:r>
      <w:r>
        <w:rPr>
          <w:sz w:val="32"/>
          <w:szCs w:val="32"/>
        </w:rPr>
        <w:t>&lt;/p&gt;&lt;p&gt;</w:t>
      </w:r>
      <w:r>
        <w:rPr>
          <w:sz w:val="32"/>
          <w:szCs w:val="32"/>
        </w:rPr>
        <w:t>如何理解“长媳不如妻”这一概念？</w:t>
      </w:r>
      <w:r>
        <w:rPr>
          <w:sz w:val="32"/>
          <w:szCs w:val="32"/>
        </w:rPr>
        <w:t>&lt;/p&gt;&lt;p&gt;&lt;img src="/static-img/BhbvPebJp8IoQaaa8xbsYCGLlDIGOF22gTXYCPrvBsakjXyHjbXBgVOdfA746oq3I_OQhJwDjjMrDXVOkovexI4yXhPfCzjrdOInrrDBADEFKFXbD_ONy5tK-TZkegG8-pt3m0JOonGg5n2c6ky-BnhSEJ9Y9jJivkKvvzFOSFnRqm1dWk__ak7CwqRobz3c.jpg"&gt;&lt;/p&gt;&lt;p&gt;&amp;#34;</w:t>
      </w:r>
      <w:r>
        <w:rPr>
          <w:sz w:val="32"/>
          <w:szCs w:val="32"/>
        </w:rPr>
        <w:t>長媳不如妻</w:t>
      </w:r>
      <w:r>
        <w:rPr>
          <w:sz w:val="32"/>
          <w:szCs w:val="32"/>
        </w:rPr>
        <w:t xml:space="preserve">&amp;#34; </w:t>
      </w:r>
      <w:r>
        <w:rPr>
          <w:sz w:val="32"/>
          <w:szCs w:val="32"/>
        </w:rPr>
        <w:t>这句话听起来好像有些残酷，但实际上，它反映了一种社会文化现象。在某些传统文化背景下，由于嫁入夫家的女性往往要服从丈夫或岳父母，比起已婚女性来说，她的地位可能更低一些。这一点在现代都市生活中并不那么明显，但旧有的观念仍然潜移默化地影响着人们的心态和行为模式。</w:t>
      </w:r>
      <w:r>
        <w:rPr>
          <w:sz w:val="32"/>
          <w:szCs w:val="32"/>
        </w:rPr>
        <w:t>&lt;/p&gt;&lt;p&gt;</w:t>
      </w:r>
      <w:r>
        <w:rPr>
          <w:sz w:val="32"/>
          <w:szCs w:val="32"/>
        </w:rPr>
        <w:t>食物分配：一个微妙的情感纽带</w:t>
      </w:r>
      <w:r>
        <w:rPr>
          <w:sz w:val="32"/>
          <w:szCs w:val="32"/>
        </w:rPr>
        <w:t>&lt;/p&gt;&lt;p&gt;&lt;img src="/static-img/R7Ga9_dWEcWzHCecTrxD4SGLlDIGOF22gTXYCPrvBsakjXyHjbXBgVOdfA746oq3I_OQhJwDjjMrDXVOkovexI4yXhPfCzjrdOInrrDBADEFKFXbD_ONy5tK-TZkegG8-pt3m0JOonGg5n2c6ky-BnhSEJ9Y9jJivkKvvzFOSFnRqm1dWk__ak7CwqRobz3c.png"&gt;&lt;/p&gt;&lt;p&gt;</w:t>
      </w:r>
      <w:r>
        <w:rPr>
          <w:sz w:val="32"/>
          <w:szCs w:val="32"/>
        </w:rPr>
        <w:t>家里的饭菜通常由老板娘负责准备，每天早晨，她都会精心挑选新鲜蔬菜和水果，并根据不同成员的口味调整菜单。而那个春日暖阳下跳跃的小动物，却因为其特殊身份而获得了一份特别待遇——每天午餐时分，它会得到一份独特且美味的食物，即所谓“吃肉”的特殊待遇。这背后隐藏的是一种情感上的平衡，是对所有成员各自需求的一种体贴处理。</w:t>
      </w:r>
      <w:r>
        <w:rPr>
          <w:sz w:val="32"/>
          <w:szCs w:val="32"/>
        </w:rPr>
        <w:t>&lt;/p&gt;&lt;p&gt;</w:t>
      </w:r>
      <w:r>
        <w:rPr>
          <w:sz w:val="32"/>
          <w:szCs w:val="32"/>
        </w:rPr>
        <w:t>夜晚的守护者：温暖与安慰</w:t>
      </w:r>
      <w:r>
        <w:rPr>
          <w:sz w:val="32"/>
          <w:szCs w:val="32"/>
        </w:rPr>
        <w:t>&lt;/p&gt;&lt;p&gt;&lt;img src="/static-img/jbxYmppC8XJRsNMB_n90RSGLlDIGOF22gTXYCPrvBsakjXyHjbXBgVOdfA746oq3I_OQhJwDjjMrDXVOkovexI4yXhPfCzjrdOInrrDBADEFKFXbD_ONy5tK-TZkegG8-pt3m0JOonGg5n2c6ky-BnhSEJ9Y9jJivkKvvzFOSFnRqm1dWk__ak7CwqRobz3c.jpg"&gt;&lt;/p&gt;&lt;p&gt;</w:t>
      </w:r>
      <w:r>
        <w:rPr>
          <w:sz w:val="32"/>
          <w:szCs w:val="32"/>
        </w:rPr>
        <w:t>到了傍晚，当夕阳西沉，一切工作结束之后，全家人围坐在餐桌旁享用晚餐。那只可爱的小家伙总是静静地躺在地毯上，看着它们，在房间内缓缓移动，仿佛在诉说着它自己的故事。但真正使得这个场景变得特别的是，那位年轻の「長媳」，她总是在忙碌之余，也会抽空给孩子们讲述关于外面的世界，以及那些自己曾经听到的童话故事。而那个春日出生的、现在已经成为了全家的宠物——</w:t>
      </w:r>
      <w:r>
        <w:rPr>
          <w:sz w:val="32"/>
          <w:szCs w:val="32"/>
        </w:rPr>
        <w:t>&amp;#34;</w:t>
      </w:r>
      <w:r>
        <w:rPr>
          <w:sz w:val="32"/>
          <w:szCs w:val="32"/>
        </w:rPr>
        <w:t>吃肉</w:t>
      </w:r>
      <w:r>
        <w:rPr>
          <w:sz w:val="32"/>
          <w:szCs w:val="32"/>
        </w:rPr>
        <w:t xml:space="preserve">&amp;#34; </w:t>
      </w:r>
      <w:r>
        <w:rPr>
          <w:sz w:val="32"/>
          <w:szCs w:val="32"/>
        </w:rPr>
        <w:t>的 长耳 兔，则以它纯真的笑容，让整个家庭充满了欢声笑语，使得即便是在繁忙的一天结束之后，也能找到片刻放松，甚至是一丝丝宁静来临。</w:t>
      </w:r>
      <w:r>
        <w:rPr>
          <w:sz w:val="32"/>
          <w:szCs w:val="32"/>
        </w:rPr>
        <w:t>&lt;/p&gt;&lt;p&gt;&lt;a href = "/doc/600411-</w:t>
      </w:r>
      <w:r>
        <w:rPr>
          <w:sz w:val="32"/>
          <w:szCs w:val="32"/>
        </w:rPr>
        <w:t>长媳不如妻</w:t>
      </w:r>
      <w:r>
        <w:rPr>
          <w:sz w:val="32"/>
          <w:szCs w:val="32"/>
        </w:rPr>
        <w:t>-</w:t>
      </w:r>
      <w:r>
        <w:rPr>
          <w:sz w:val="32"/>
          <w:szCs w:val="32"/>
        </w:rPr>
        <w:t>吃肉的长耳兔温馨家庭中的宠物故事</w:t>
      </w:r>
      <w:r>
        <w:rPr>
          <w:sz w:val="32"/>
          <w:szCs w:val="32"/>
        </w:rPr>
        <w:t>.doc" rel="alternate" download="600411-</w:t>
      </w:r>
      <w:r>
        <w:rPr>
          <w:sz w:val="32"/>
          <w:szCs w:val="32"/>
        </w:rPr>
        <w:t>长媳不如妻</w:t>
      </w:r>
      <w:r>
        <w:rPr>
          <w:sz w:val="32"/>
          <w:szCs w:val="32"/>
        </w:rPr>
        <w:t>-</w:t>
      </w:r>
      <w:r>
        <w:rPr>
          <w:sz w:val="32"/>
          <w:szCs w:val="32"/>
        </w:rPr>
        <w:t>吃肉的长耳兔温馨家庭中的宠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