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异域情调下的数字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某个偏远地区，有一个名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的地方。这个地方听起来就像是来自一部科幻电影的情节，但它却是现实中的一个奇迹。这里不仅有着美丽的自然风光，还有着高科技的设施，让游客能够在大自然中享受到最现代化的服务。</w:t>
      </w:r>
      <w:r>
        <w:rPr>
          <w:sz w:val="32"/>
          <w:szCs w:val="32"/>
        </w:rPr>
        <w:t>&lt;/p&gt;&lt;p&gt;&lt;img src="/static-img/oRE2pIOOzjbaAIXj8gbXmSng7sE_O1bw146ylo9QH4gMegd-jwvajZprUdXWQxc4.jpg"&gt;&lt;/p&gt;&lt;p&gt;</w:t>
      </w:r>
      <w:r>
        <w:rPr>
          <w:sz w:val="32"/>
          <w:szCs w:val="32"/>
        </w:rPr>
        <w:t>第一部分：探索仙踪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是一个充满神秘色彩的地方，树木参天，鸟鸣不断。在这里，可以找到各种各样的野生动物和植物，这些都是地球上独一无二的珍稀物种。然而，与众不同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提供了另一种体验——无缝连接到全球网络。</w:t>
      </w:r>
      <w:r>
        <w:rPr>
          <w:sz w:val="32"/>
          <w:szCs w:val="32"/>
        </w:rPr>
        <w:t>&lt;/p&gt;&lt;p&gt;&lt;img src="/static-img/TeMU-QKB9OS6IgLdBMwmYing7sE_O1bw146ylo9QH4gexez60m_PpVz3YPj5JOVYkzSkW6PxKwYYOyx7yCUtWY6wy2Q3qlLfTRitdzrhPrwrd6pvZ3-NuB2ywL-UPtCnP2LiNmlU_mla9Zo0w9Atcd-3UagfxEWywitzPhiK2guZWgOCpW3VlwBaUweOFAFGKd97E-hNa5YbOcl4Z0xMdg.jpg"&gt;&lt;/p&gt;&lt;p&gt;</w:t>
      </w:r>
      <w:r>
        <w:rPr>
          <w:sz w:val="32"/>
          <w:szCs w:val="32"/>
        </w:rPr>
        <w:t>第二部分：数字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可以轻松获取信息，无论是在森林深处还是在山巅之上，都能通过手机或其他设备保持与外界的联系。这对于那些喜欢户外活动但又不想放弃现代生活便利的人来说，是一个完美的地方。在这片森林里，每一棵树下、每一块石头旁，都可能藏着未知世界的一线联系。</w:t>
      </w:r>
      <w:r>
        <w:rPr>
          <w:sz w:val="32"/>
          <w:szCs w:val="32"/>
        </w:rPr>
        <w:t>&lt;/p&gt;&lt;p&gt;&lt;img src="/static-img/0CJOpjkTMICB7qPRCrUJXCng7sE_O1bw146ylo9QH4gexez60m_PpVz3YPj5JOVYkzSkW6PxKwYYOyx7yCUtWY6wy2Q3qlLfTRitdzrhPrwrd6pvZ3-NuB2ywL-UPtCnP2LiNmlU_mla9Zo0w9Atcd-3UagfxEWywitzPhiK2guZWgOCpW3VlwBaUweOFAFGKd97E-hNa5YbOcl4Z0xMdg.jpg"&gt;&lt;/p&gt;&lt;p&gt;</w:t>
      </w:r>
      <w:r>
        <w:rPr>
          <w:sz w:val="32"/>
          <w:szCs w:val="32"/>
        </w:rPr>
        <w:t>第三部分：技术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看似矛盾，却又让人惊叹于人类智慧如何将两者融合得如此和谐。科技使得旅行更加便捷，而自然则给予人们精神上的慰藉。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，每一次呼吸都是新鲜空气，每一次点击屏幕都是对世界不同角落了解的一种方式。</w:t>
      </w:r>
      <w:r>
        <w:rPr>
          <w:sz w:val="32"/>
          <w:szCs w:val="32"/>
        </w:rPr>
        <w:t>&lt;/p&gt;&lt;p&gt;&lt;img src="/static-img/4uyA3F3dLkUEpiePEukh3yng7sE_O1bw146ylo9QH4gexez60m_PpVz3YPj5JOVYkzSkW6PxKwYYOyx7yCUtWY6wy2Q3qlLfTRitdzrhPrwrd6pvZ3-NuB2ywL-UPtCnP2LiNmlU_mla9Zo0w9Atcd-3UagfxEWywitzPhiK2guZWgOCpW3VlwBaUweOFAFGKd97E-hNa5YbOcl4Z0xMdg.jpg"&gt;&lt;/p&gt;&lt;p&gt;</w:t>
      </w:r>
      <w:r>
        <w:rPr>
          <w:sz w:val="32"/>
          <w:szCs w:val="32"/>
        </w:rPr>
        <w:t>第四部分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居民也受到了国际化影响，他们讲多种语言，不仅懂得使用这些语言来交流，还懂得如何用这些语言来理解不同的文化。这一切都构成了一个多元而开放的地球村庄，在这里，每个人都可以找到属于自己的位置，也可以感受到全世界人民之间共同的情感纽带。</w:t>
      </w:r>
      <w:r>
        <w:rPr>
          <w:sz w:val="32"/>
          <w:szCs w:val="32"/>
        </w:rPr>
        <w:t>&lt;/p&gt;&lt;p&gt;&lt;img src="/static-img/036qc6yHV7cPlefXrbLZsCng7sE_O1bw146ylo9QH4gexez60m_PpVz3YPj5JOVYkzSkW6PxKwYYOyx7yCUtWY6wy2Q3qlLfTRitdzrhPrwrd6pvZ3-NuB2ywL-UPtCnP2LiNmlU_mla9Zo0w9Atcd-3UagfxEWywitzPhiK2guZWgOCpW3VlwBaUweOFAFGKd97E-hNa5YbOcl4Z0xMd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仙踪林是一处既具备传统旅游景点特色的同时，又融入了当代科技元素的地标性地点，它以其独特的手法将世纪之交两个极端相遇，使得原本简单的行走变成了跨越时空的大冒险。而这一切，只因为在这个被称作“未来”的地方，已经开始了一场真正意义上的“数字漫步”。</w:t>
      </w:r>
      <w:r>
        <w:rPr>
          <w:sz w:val="32"/>
          <w:szCs w:val="32"/>
        </w:rPr>
        <w:t>&lt;/p&gt;&lt;p&gt;&lt;a href = "/doc/60038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异域情调下的数字漫步</w:t>
      </w:r>
      <w:r>
        <w:rPr>
          <w:sz w:val="32"/>
          <w:szCs w:val="32"/>
        </w:rPr>
        <w:t>.doc" rel="alternate" download="60038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异域情调下的数字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