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时空裂缝中的天子与将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辉煌而又神秘的帝国诞生了，它就是大秦。《大秦帝国风云录》不仅仅是一个历史记录，更是一部描绘着那个时代光与影交织、英雄豪杰涌现的史诗般作品。</w:t>
      </w:r>
      <w:r>
        <w:rPr>
          <w:sz w:val="32"/>
          <w:szCs w:val="32"/>
        </w:rPr>
        <w:t>&lt;/p&gt;&lt;p&gt;&lt;img src="/static-img/Qe2tXZeKyJHGOIAaNNsGiVJ7aPHycURTV9tP8XJuA9W8-D6jcPbyTGSkYR566Y7S.png"&gt;&lt;/p&gt;&lt;p&gt;</w:t>
      </w:r>
      <w:r>
        <w:rPr>
          <w:sz w:val="32"/>
          <w:szCs w:val="32"/>
        </w:rPr>
        <w:t>第一段：帝国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自始至终都是一幅宏伟壮丽的大画卷，它是由一系列王朝相继统治而成，这些王朝中最为人称道的是楚汉争霸时期。这个时期，天下分裂为诸多小国，每个国家都有自己的君主和将领，但随着时间推移，最终只有两位强大的领袖站出来，一场声势浩大的战争爆发了。这场战争被后人称作“楚汉争霸”，它改变了中国历史的走向，使得中央集权制度得以确立，大秦帝业也因此开始崛起。</w:t>
      </w:r>
      <w:r>
        <w:rPr>
          <w:sz w:val="32"/>
          <w:szCs w:val="32"/>
        </w:rPr>
        <w:t>&lt;/p&gt;&lt;p&gt;&lt;img src="/static-img/joRNFnIqCJf2lyXVb-0fF1J7aPHycURTV9tP8XJuA9XedfPaaL9ePPMg-ErXtL9dV7GWBZoj20iNWuWBRgNPMT-MRsl7kiu7DmK0neolQtolgkNn-QJEfGxX4ZPO68b7zvzYmlzmk8XkArg7AiNO7SkKCWy_nPWG55-W6rNYstDXLJYpdIEHefcaMqeb0498.png"&gt;&lt;/p&gt;&lt;p&gt;</w:t>
      </w:r>
      <w:r>
        <w:rPr>
          <w:sz w:val="32"/>
          <w:szCs w:val="32"/>
        </w:rPr>
        <w:t>第二段：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役之后，大秦逐渐成为中原地区最强大的国家，其疆域不断扩张。大秦之所以能够取得这样的成就，是因为它有着一支雄厚的人才队伍和精锐军队。从刘邦到项羽，再到后来的皇帝们，他们都是出色的政治家和军事家。在他们手中，大秦不仅是土地，也是文化，是思想，是精神的一切追求。</w:t>
      </w:r>
      <w:r>
        <w:rPr>
          <w:sz w:val="32"/>
          <w:szCs w:val="32"/>
        </w:rPr>
        <w:t>&lt;/p&gt;&lt;p&gt;&lt;img src="/static-img/4eUXcBYLI8ZkKZnq_T-PO1J7aPHycURTV9tP8XJuA9XedfPaaL9ePPMg-ErXtL9dV7GWBZoj20iNWuWBRgNPMT-MRsl7kiu7DmK0neolQtolgkNn-QJEfGxX4ZPO68b7zvzYmlzmk8XkArg7AiNO7SkKCWy_nPWG55-W6rNYstDXLJYpdIEHefcaMqeb0498.png"&gt;&lt;/p&gt;&lt;p&gt;</w:t>
      </w:r>
      <w:r>
        <w:rPr>
          <w:sz w:val="32"/>
          <w:szCs w:val="32"/>
        </w:rPr>
        <w:t>第三段：天子与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个人物尤其值得我们去探讨，他们分别是天子和将军。天子代表的是最高权力的象征，他掌握着整个国家的命运，而将军则代表了一种力量，一种勇敢以及无畏前行的心态。他不仅要带领士兵打仗，还要维护社会秩序，让人民安居乐业。大部分时候，天子的决策需要依赖于这些英明果敢的将军们，因为他们了解底层百姓的情感以及对抗外敌所需的手腕。</w:t>
      </w:r>
      <w:r>
        <w:rPr>
          <w:sz w:val="32"/>
          <w:szCs w:val="32"/>
        </w:rPr>
        <w:t>&lt;/p&gt;&lt;p&gt;&lt;img src="/static-img/dWpJ7PP9rdyIl0kvY2NhE1J7aPHycURTV9tP8XJuA9XedfPaaL9ePPMg-ErXtL9dV7GWBZoj20iNWuWBRgNPMT-MRsl7kiu7DmK0neolQtolgkNn-QJEfGxX4ZPO68b7zvzYmlzmk8XkArg7AiNO7SkKCWy_nPWG55-W6rNYstDXLJYpdIEHefcaMqeb0498.png"&gt;&lt;/p&gt;&lt;p&gt;</w:t>
      </w:r>
      <w:r>
        <w:rPr>
          <w:sz w:val="32"/>
          <w:szCs w:val="32"/>
        </w:rPr>
        <w:t>第四段：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辉煌的时候，大秦也不乏内忧外患。在内部，权力斗争、宦官专权等问题一直困扰着政府工作；在外部，则有来自北方匈奴人的侵扰，以及东方越人的威胁。大规模的地理迁徙使得边疆防线更加脆弱，同时也加剧了资源短缺的问题，这些因素共同作用下，使得即使再强大的大秦，也难免会面临考验。</w:t>
      </w:r>
      <w:r>
        <w:rPr>
          <w:sz w:val="32"/>
          <w:szCs w:val="32"/>
        </w:rPr>
        <w:t>&lt;/p&gt;&lt;p&gt;&lt;img src="/static-img/xRJ0oKoO_Nw-a3c_xs5DvlJ7aPHycURTV9tP8XJuA9XedfPaaL9ePPMg-ErXtL9dV7GWBZoj20iNWuWBRgNPMT-MRsl7kiu7DmK0neolQtolgkNn-QJEfGxX4ZPO68b7zvzYmlzmk8XkArg7AiNO7SkKCWy_nPWG55-W6rNYstDXLJYpdIEHefcaMqeb0498.png"&gt;&lt;/p&gt;&lt;p&gt;</w:t>
      </w:r>
      <w:r>
        <w:rPr>
          <w:sz w:val="32"/>
          <w:szCs w:val="32"/>
        </w:rPr>
        <w:t>第五段：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西汉末年，由于连续岁月内政腐败、民心动摇，加上外来压力日益增大，最终导致了西汉覆灭。而接替其位的是东汉，这个新生的王朝面临着重重挑战。但正是在这一轮次转折点上，大量文人学者纷纷逃往南方建立新的教育中心，如建康（今江苏省南京市）的东林书院等，而这些知识渴望自由传播真理的地方，不断激发人们对于更美好的生活追求，从而促进社会文化发展，为未来的大型宗教运动——佛教及道教提供了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并非单纯地讲述了一番盛世或衰落，它更深刻地揭示了一种信仰、一种梦想、一种文化，在那样的时代背景下，无论是对抗还是融合，都形成了一股不可阻挡的潮流。这股潮流至今仍然影响着我们的生活方式，我们通过学习历史，可以更好地理解现在，并且展望未来的方向。</w:t>
      </w:r>
      <w:r>
        <w:rPr>
          <w:sz w:val="32"/>
          <w:szCs w:val="32"/>
        </w:rPr>
        <w:t>&lt;/p&gt;&lt;p&gt;&lt;a href = "/doc/600139-</w:t>
      </w:r>
      <w:r>
        <w:rPr>
          <w:sz w:val="32"/>
          <w:szCs w:val="32"/>
        </w:rPr>
        <w:t>大秦帝国风云录时空裂缝中的天子与将军</w:t>
      </w:r>
      <w:r>
        <w:rPr>
          <w:sz w:val="32"/>
          <w:szCs w:val="32"/>
        </w:rPr>
        <w:t>.doc" rel="alternate" download="600139-</w:t>
      </w:r>
      <w:r>
        <w:rPr>
          <w:sz w:val="32"/>
          <w:szCs w:val="32"/>
        </w:rPr>
        <w:t>大秦帝国风云录时空裂缝中的天子与将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