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我是如何在网上找到了老阿姨的秘制菜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坐在电脑前，翻看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一条视频，老阿姨哔哩哔哩的账号在那里播放着各种美味的家常菜肴。突然间，一道看起来格外诱人的“肉片茄子芒果”映入了我的眼帘。它不仅名字独特，而且每一口都透露出一种难以言喻的香气，让我忍不住想要尝试制作。</w:t>
      </w:r>
      <w:r>
        <w:rPr>
          <w:sz w:val="32"/>
          <w:szCs w:val="32"/>
        </w:rPr>
        <w:t>&lt;/p&gt;&lt;p&gt;&lt;img src="/static-img/gpCQloItJM-pI_xCpa-VncQcHfXoh_YuF80lD7QizEACqF-1m3Zxs5LJ5GG3PJ3k.jpg"&gt;&lt;/p&gt;&lt;p&gt;</w:t>
      </w:r>
      <w:r>
        <w:rPr>
          <w:sz w:val="32"/>
          <w:szCs w:val="32"/>
        </w:rPr>
        <w:t>老阿姨真是厉害，这个视频里她从开始到结束都没有任何剪辑技巧，只是简单地将烹饪过程记录下来。不过她的操作流畅无误，每一个动作都显得那么熟练，就像她平时做饭一样自然而然。我想，这一定也是多年经验的积累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下一次有机会就去找老阿姨问询这道菜的秘密。她听后笑着说：“哦，这其实是一种传统家常菜，我们以前经常在农村吃。”然后，她开始慢慢给我讲起这个菜背后的故事。</w:t>
      </w:r>
      <w:r>
        <w:rPr>
          <w:sz w:val="32"/>
          <w:szCs w:val="32"/>
        </w:rPr>
        <w:t>&lt;/p&gt;&lt;p&gt;&lt;img src="/static-img/bx8u-V858X4lIOJ8TjM58sQcHfXoh_YuF80lD7QizEBwAQgt7nrumcHj0nM8z4daV0r3ZEJKi9N6GBJ-3b6oZb1TVqrHzrdv66M5PpBQeueI6xjZeWXXeuJOKqOTEbLXSLbNyw3_4A79FeQeXWEGNw.png"&gt;&lt;/p&gt;&lt;p&gt;</w:t>
      </w:r>
      <w:r>
        <w:rPr>
          <w:sz w:val="32"/>
          <w:szCs w:val="32"/>
        </w:rPr>
        <w:t>原来，“肉片茄子芒果”并不是一个新颖的创意，而是在很多家庭中被传承了几代人的食谱。它由嫩黄瓜切成薄片，加入适量的小米粉和盐调味，然后用清水洗净再炒制；而茄子的选择要挑选那些甜美多汁的大茄子，用刀切开后撕碎，然后放入锅中翻炒至表面微微变色；至于芒果，那就是直接切块加入最后一点点糖分使其更为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已经迫不及待地想要把这些食材买回来自己动手尝试。在市场上，我仔细挑选出最好的材料，并按照老阿姨教我的步骤一步步来。当第一口咬下去时，那鲜美绝伦、酸甜可口的风味瞬间填满了我的心房。这确实是一道让人回味无穷的情感食品，是一种与家乡情感相连绵延的情感纽带，也是我对生活的一次小小探索之旅。</w:t>
      </w:r>
      <w:r>
        <w:rPr>
          <w:sz w:val="32"/>
          <w:szCs w:val="32"/>
        </w:rPr>
        <w:t>&lt;/p&gt;&lt;p&gt;&lt;img src="/static-img/xnatNQshWlypvXPGEZ2pd8QcHfXoh_YuF80lD7QizEBwAQgt7nrumcHj0nM8z4daV0r3ZEJKi9N6GBJ-3b6oZb1TVqrHzrdv66M5PpBQeueI6xjZeWXXeuJOKqOTEbLXSLbNyw3_4A79FeQeXWEGNw.png"&gt;&lt;/p&gt;&lt;p&gt;&lt;a href = "/doc/600111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是如何在网上找到了老阿姨的秘制菜谱的</w:t>
      </w:r>
      <w:r>
        <w:rPr>
          <w:sz w:val="32"/>
          <w:szCs w:val="32"/>
        </w:rPr>
        <w:t>.doc" rel="alternate" download="600111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是如何在网上找到了老阿姨的秘制菜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