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探索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往往会因为某些原因而陷入执迷不悟的状态，这种状态可能是由于对某件事情的过度投入，也可能是由于内心深处的恐惧或是不自觉。今天，我们将从多个角度来探讨这种现象。</w:t>
      </w:r>
      <w:r>
        <w:rPr>
          <w:sz w:val="32"/>
          <w:szCs w:val="32"/>
        </w:rPr>
        <w:t>&lt;/p&gt;&lt;p&gt;&lt;img src="/static-img/HBfXq_Tx-h6o7L0xXIT7KBjnPAMn5ENbPbAhChejEFb-q0OyyNmBOv3xzEA9gLcu.jpg"&gt;&lt;/p&gt;&lt;p&gt;</w:t>
      </w:r>
      <w:r>
        <w:rPr>
          <w:sz w:val="32"/>
          <w:szCs w:val="32"/>
        </w:rPr>
        <w:t>心理学视角</w:t>
      </w:r>
      <w:r>
        <w:rPr>
          <w:sz w:val="32"/>
          <w:szCs w:val="32"/>
        </w:rPr>
        <w:t>&lt;/p&gt;&lt;p&gt;</w:t>
      </w:r>
      <w:r>
        <w:rPr>
          <w:sz w:val="32"/>
          <w:szCs w:val="32"/>
        </w:rPr>
        <w:t>人们的心理结构和经历都可能影响他们是否容易陷入执迷不悟。一些研究表明，人的价值观念、信念体系以及成长环境都会对其行为模式产生重要影响。当个人遇到困难时，如果缺乏适应挑战的能力，他们很可能会更加固守自己的想法，从而导致了执迷不悟。</w:t>
      </w:r>
      <w:r>
        <w:rPr>
          <w:sz w:val="32"/>
          <w:szCs w:val="32"/>
        </w:rPr>
        <w:t>&lt;/p&gt;&lt;p&gt;&lt;img src="/static-img/OLDm-REblQUL86PyzPz4-hjnPAMn5ENbPbAhChejEFbDuS7CiZQn-75z0o61zb4Dp_uMlN8525gpe3FGMB6BuCzmdjokcdMIQHQwDoo59WOMlohUzfv0xT83tuIcsroCinmn9h9ti0ctqIQLGgWIupcw8PqFfRx4hMFIVUvlV4g.jpg"&gt;&lt;/p&gt;&lt;p&gt;</w:t>
      </w:r>
      <w:r>
        <w:rPr>
          <w:sz w:val="32"/>
          <w:szCs w:val="32"/>
        </w:rPr>
        <w:t>社会文化因素</w:t>
      </w:r>
      <w:r>
        <w:rPr>
          <w:sz w:val="32"/>
          <w:szCs w:val="32"/>
        </w:rPr>
        <w:t>&lt;/p&gt;&lt;p&gt;</w:t>
      </w:r>
      <w:r>
        <w:rPr>
          <w:sz w:val="32"/>
          <w:szCs w:val="32"/>
        </w:rPr>
        <w:t>社会文化也是一大推动力。在某些文化中，对传统或习俗的强烈认同可以使个人对于改变持有抵触情绪。例如，一些家庭或者社群内部存在着严格的规则和规范，这样的环境里，成员更倾向于维护既有的秩序，而不是尝试新的可能性。</w:t>
      </w:r>
      <w:r>
        <w:rPr>
          <w:sz w:val="32"/>
          <w:szCs w:val="32"/>
        </w:rPr>
        <w:t>&lt;/p&gt;&lt;p&gt;&lt;img src="/static-img/veTlY4WDF5ShQHpgupg5LxjnPAMn5ENbPbAhChejEFbDuS7CiZQn-75z0o61zb4Dp_uMlN8525gpe3FGMB6BuCzmdjokcdMIQHQwDoo59WOMlohUzfv0xT83tuIcsroCinmn9h9ti0ctqIQLGgWIupcw8PqFfRx4hMFIVUvlV4g.jpg"&gt;&lt;/p&gt;&lt;p&gt;</w:t>
      </w:r>
      <w:r>
        <w:rPr>
          <w:sz w:val="32"/>
          <w:szCs w:val="32"/>
        </w:rPr>
        <w:t>情感与关系</w:t>
      </w:r>
      <w:r>
        <w:rPr>
          <w:sz w:val="32"/>
          <w:szCs w:val="32"/>
        </w:rPr>
        <w:t>&lt;/p&gt;&lt;p&gt;</w:t>
      </w:r>
      <w:r>
        <w:rPr>
          <w:sz w:val="32"/>
          <w:szCs w:val="32"/>
        </w:rPr>
        <w:t>人际关系中的依赖性也是一个重要因素。一个人如果过分依赖特定的人或者事物，他就更难以接受改变，因为这涉及到对他人信任和自身安全感的一种潜在威胁。如果失去了这些支持点，他可能会感到无助甚至绝望，从而更加坚持原有的态度。</w:t>
      </w:r>
      <w:r>
        <w:rPr>
          <w:sz w:val="32"/>
          <w:szCs w:val="32"/>
        </w:rPr>
        <w:t>&lt;/p&gt;&lt;p&gt;&lt;img src="/static-img/FIzxj6IWzNa97IngQV40tRjnPAMn5ENbPbAhChejEFbDuS7CiZQn-75z0o61zb4Dp_uMlN8525gpe3FGMB6BuCzmdjokcdMIQHQwDoo59WOMlohUzfv0xT83tuIcsroCinmn9h9ti0ctqIQLGgWIupcw8PqFfRx4hMFIVUvlV4g.jpg"&gt;&lt;/p&gt;&lt;p&gt;</w:t>
      </w:r>
      <w:r>
        <w:rPr>
          <w:sz w:val="32"/>
          <w:szCs w:val="32"/>
        </w:rPr>
        <w:t>知识与信息</w:t>
      </w:r>
      <w:r>
        <w:rPr>
          <w:sz w:val="32"/>
          <w:szCs w:val="32"/>
        </w:rPr>
        <w:t>&lt;/p&gt;&lt;p&gt;</w:t>
      </w:r>
      <w:r>
        <w:rPr>
          <w:sz w:val="32"/>
          <w:szCs w:val="32"/>
        </w:rPr>
        <w:t>信息爆炸时代，每个人都面临着海量信息的冲击，有时候这些信息本身就是一种束缚。当一个人的世界观受到特定的知识体系支配时，即使面临矛盾的事实，他也可能选择忽视新出现的事实，以维护自己原本的一套理论框架。</w:t>
      </w:r>
      <w:r>
        <w:rPr>
          <w:sz w:val="32"/>
          <w:szCs w:val="32"/>
        </w:rPr>
        <w:t>&lt;/p&gt;&lt;p&gt;&lt;img src="/static-img/cpWp1EKRLK3SGrdof2HIxBjnPAMn5ENbPbAhChejEFbDuS7CiZQn-75z0o61zb4Dp_uMlN8525gpe3FGMB6BuCzmdjokcdMIQHQwDoo59WOMlohUzfv0xT83tuIcsroCinmn9h9ti0ctqIQLGgWIupcw8PqFfRx4hMFIVUvlV4g.png"&gt;&lt;/p&gt;&lt;p&gt;</w:t>
      </w:r>
      <w:r>
        <w:rPr>
          <w:sz w:val="32"/>
          <w:szCs w:val="32"/>
        </w:rPr>
        <w:t>道德与伦理</w:t>
      </w:r>
      <w:r>
        <w:rPr>
          <w:sz w:val="32"/>
          <w:szCs w:val="32"/>
        </w:rPr>
        <w:t>&lt;/p&gt;&lt;p&gt;</w:t>
      </w:r>
      <w:r>
        <w:rPr>
          <w:sz w:val="32"/>
          <w:szCs w:val="32"/>
        </w:rPr>
        <w:t>道德判断也是决定人们是否愿意改变立场的一个关键因素。在不同的情况下，不同的人根据自己的道德标准进行判断，并因此做出决策。这意味着即便是在面对逻辑上的矛盾或证据，也有人宁可坚持错误的立场也不愿意承认自己的错误。</w:t>
      </w:r>
      <w:r>
        <w:rPr>
          <w:sz w:val="32"/>
          <w:szCs w:val="32"/>
        </w:rPr>
        <w:t>&lt;/p&gt;&lt;p&gt;</w:t>
      </w:r>
      <w:r>
        <w:rPr>
          <w:sz w:val="32"/>
          <w:szCs w:val="32"/>
        </w:rPr>
        <w:t>教育背景与经验积累</w:t>
      </w:r>
      <w:r>
        <w:rPr>
          <w:sz w:val="32"/>
          <w:szCs w:val="32"/>
        </w:rPr>
        <w:t>&lt;/p&gt;&lt;p&gt;</w:t>
      </w:r>
      <w:r>
        <w:rPr>
          <w:sz w:val="32"/>
          <w:szCs w:val="32"/>
        </w:rPr>
        <w:t>教育背景和个人的生活经验对于形成一定程度上的思维固定化起到了作用。一旦形成了特定的思考模式，就需要较大的动力去打破这一模式。而且，过去积累起来的问题解决方法在很多情况下都是基于已知的情况，因此当新情况出现时，它们通常无法提供有效指导，从而加剧了“执迷不悟”的现象。</w:t>
      </w:r>
      <w:r>
        <w:rPr>
          <w:sz w:val="32"/>
          <w:szCs w:val="32"/>
        </w:rPr>
        <w:t>&lt;/p&gt;&lt;p&gt;&lt;a href = "/doc/599984-</w:t>
      </w:r>
      <w:r>
        <w:rPr>
          <w:sz w:val="32"/>
          <w:szCs w:val="32"/>
        </w:rPr>
        <w:t>执迷不悟探索人性的深度</w:t>
      </w:r>
      <w:r>
        <w:rPr>
          <w:sz w:val="32"/>
          <w:szCs w:val="32"/>
        </w:rPr>
        <w:t>.doc" rel="alternate" download="599984-</w:t>
      </w:r>
      <w:r>
        <w:rPr>
          <w:sz w:val="32"/>
          <w:szCs w:val="32"/>
        </w:rPr>
        <w:t>执迷不悟探索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