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里的悠然自得我在开会他在下添的那段心灵放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常常为了工作、学习或其他事务而不得不长时间聚焦于某一项任务。然而，这种持续的专注往往会让人感到疲惫和压力。正是这个背景下，“我在开会他在下添的很爽视频”成为了许多人心目中的一个奇迹般的存在。</w:t>
      </w:r>
      <w:r>
        <w:rPr>
          <w:sz w:val="32"/>
          <w:szCs w:val="32"/>
        </w:rPr>
        <w:t xml:space="preserve">&lt;/p&gt;&lt;p&gt;&lt;img src="/static-img/Zu6E4QO9cGM1XmtUOQlqJ-kIJ_-FE0r5mwOP27iTGNrST823YIz6GjfOW86Ee286.png"&gt;&lt;/p&gt;&lt;p&gt;01. </w:t>
      </w:r>
      <w:r>
        <w:rPr>
          <w:sz w:val="32"/>
          <w:szCs w:val="32"/>
        </w:rPr>
        <w:t>什么是“我在开会他在下添的很爽视频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开会他在下添的很爽视频”，这句话听起来可能有些抽象，但它其实指的是一种特殊的心理状态。在这种状态下，一个人虽然身处繁忙且需要高度集中注意力的环境，比如会议室，但他的内心却能够轻松自得其乐。这并不是说他们没有任何压力或者责任感，而是在面对挑战时，他们学会了如何调整自己的心态，让自己能从容应对，并享受过程。</w:t>
      </w:r>
      <w:r>
        <w:rPr>
          <w:sz w:val="32"/>
          <w:szCs w:val="32"/>
        </w:rPr>
        <w:t xml:space="preserve">&lt;/p&gt;&lt;p&gt;&lt;img src="/static-img/sjRsmQPHv17rZ5bSkg61JukIJ_-FE0r5mwOP27iTGNq-fK4_KWSF-qLy7zecu5pFmRkeMo6k3PbxMl6fu4f9a5nl8sdpJ2WA0Y71PCBZ6JQuLNM51i2lb45aDv_rUTtne97IDgyYZ8LG2JZdUaQFkklWUuaSu42b5UB0wItZojQTv-QpmPUxZCCaBbYL8YRLy_t1dT9S1CtYBNcjtHJGPw.jpg"&gt;&lt;/p&gt;&lt;p&gt;02. </w:t>
      </w:r>
      <w:r>
        <w:rPr>
          <w:sz w:val="32"/>
          <w:szCs w:val="32"/>
        </w:rPr>
        <w:t>如何达到这样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“我在开会他在下添的很爽”的心理状态并不容易，它需要一定的心理素质和技巧。首先，一个人必须有良好的自我调节能力，即使面对紧张和压力，也能保持冷静；其次，要有一定的创造性思维，可以将枯燥乏味的事物转化为有趣的事情；最后，还要具备积极向上的情绪管理能力，从负面情绪中解脱出来，不被它们所困扰。</w:t>
      </w:r>
      <w:r>
        <w:rPr>
          <w:sz w:val="32"/>
          <w:szCs w:val="32"/>
        </w:rPr>
        <w:t>&lt;/p&gt;&lt;p&gt;&lt;img src="/static-img/suHHfxkM817xmA32R9rke-kIJ_-FE0r5mwOP27iTGNq-fK4_KWSF-qLy7zecu5pFmRkeMo6k3PbxMl6fu4f9a5nl8sdpJ2WA0Y71PCBZ6JQuLNM51i2lb45aDv_rUTtne97IDgyYZ8LG2JZdUaQFkklWUuaSu42b5UB0wItZojQTv-QpmPUxZCCaBbYL8YRLy_t1dT9S1CtYBNcjtHJGPw.jpg"&gt;&lt;/p&gt;&lt;p&gt;03. “</w:t>
      </w:r>
      <w:r>
        <w:rPr>
          <w:sz w:val="32"/>
          <w:szCs w:val="32"/>
        </w:rPr>
        <w:t>我在开会他在下添的很爽视频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反映了一种新的价值观：追求内心满足与外部成功平衡。当我们把视线从表面的成功转移到个人幸福上，我们就更容易找到工作中的乐趣，并且更加坚强地去应对生活中的挑战。这也体现了现代社会对于健康生活方式的一种追求，以及对于个体精神世界发展的一个关注。</w:t>
      </w:r>
      <w:r>
        <w:rPr>
          <w:sz w:val="32"/>
          <w:szCs w:val="32"/>
        </w:rPr>
        <w:t xml:space="preserve">&lt;/p&gt;&lt;p&gt;&lt;img src="/static-img/qcZk5Xkltu7Qs9hO3QDUNOkIJ_-FE0r5mwOP27iTGNq-fK4_KWSF-qLy7zecu5pFmRkeMo6k3PbxMl6fu4f9a5nl8sdpJ2WA0Y71PCBZ6JQuLNM51i2lb45aDv_rUTtne97IDgyYZ8LG2JZdUaQFkklWUuaSu42b5UB0wItZojQTv-QpmPUxZCCaBbYL8YRLy_t1dT9S1CtYBNcjtHJGPw.jpg"&gt;&lt;/p&gt;&lt;p&gt;04. </w:t>
      </w:r>
      <w:r>
        <w:rPr>
          <w:sz w:val="32"/>
          <w:szCs w:val="32"/>
        </w:rPr>
        <w:t>如何分享这份喜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拥有了“我在开会他在下添的很爽”的感觉，那么你可以通过多种方式来分享这一点。一方面，你可以通过写作、艺术创作等形式，将你的感受记录下来，以此来激励那些还未意识到这一点的人；另一方面，你也可以直接与周围的人交流，让更多的人了解到，无论环境多么艰难，都有可能找到自己的那份快乐。</w:t>
      </w:r>
      <w:r>
        <w:rPr>
          <w:sz w:val="32"/>
          <w:szCs w:val="32"/>
        </w:rPr>
        <w:t>&lt;/p&gt;&lt;p&gt;&lt;img src="/static-img/dZsYOlywu_ei1E-8veynx-kIJ_-FE0r5mwOP27iTGNq-fK4_KWSF-qLy7zecu5pFmRkeMo6k3PbxMl6fu4f9a5nl8sdpJ2WA0Y71PCBZ6JQuLNM51i2lb45aDv_rUTtne97IDgyYZ8LG2JZdUaQFkklWUuaSu42b5UB0wItZojQTv-QpmPUxZCCaBbYL8YRLy_t1dT9S1CtYBNcjtHJGP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，在开会，他，在旁边悠闲地做些事情，看起来非常舒服。”这是一个充满诗意的情景描述。而背后隐藏着的是一种深层次的心灵状态——无论外界如何变化，只要内心自由，就能找到属于自己的宁静与快乐。每个人都应该尝试去寻找这样一种存在感，每天都让自己成为那个“最棒”的版本。你准备好开始这段旅程了吗？</w:t>
      </w:r>
      <w:r>
        <w:rPr>
          <w:sz w:val="32"/>
          <w:szCs w:val="32"/>
        </w:rPr>
        <w:t>&lt;/p&gt;&lt;p&gt;&lt;a href = "/doc/599964-</w:t>
      </w:r>
      <w:r>
        <w:rPr>
          <w:sz w:val="32"/>
          <w:szCs w:val="32"/>
        </w:rPr>
        <w:t>会议室里的悠然自得我在开会他在下添的那段心灵放松时刻</w:t>
      </w:r>
      <w:r>
        <w:rPr>
          <w:sz w:val="32"/>
          <w:szCs w:val="32"/>
        </w:rPr>
        <w:t>.doc" rel="alternate" download="599964-</w:t>
      </w:r>
      <w:r>
        <w:rPr>
          <w:sz w:val="32"/>
          <w:szCs w:val="32"/>
        </w:rPr>
        <w:t>会议室里的悠然自得我在开会他在下添的那段心灵放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