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Raygkzlu0iOeudVxS935c6PjwjrdEOC3mVoQ-E-GfujXNlQ8jIrvVRLs0H-XcOgc.jp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服务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开始提供，经过几年的发展，现在已经成为许多影视爱好者的首选平台。随着技术的进步和用户需求的变化，蜜桃不断更新其服务内容和播放功能，以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内容丰富多样</w:t>
      </w:r>
      <w:r>
        <w:rPr>
          <w:sz w:val="32"/>
          <w:szCs w:val="32"/>
        </w:rPr>
        <w:t>&lt;/p&gt;&lt;p&gt;&lt;img src="/static-img/YMeDK5viHv7bGplO37JgfKPjwjrdEOC3mVoQ-E-GfuiLAS_St-8foQAxU3qS-boxwOpC8umK6hKLMlVD7KaciXj6XU8aZtY4ZxKzy6uKAJxUALyMXZ6ue2o8lwwJ_RQlpn0vijtVBYv0M4M4xNpCNvSWok4Dp7rzEWod3JWvqXyiRiamTVbeiJP4KttXEK08YchZqrvNBcSYST_HTdYn3g.jpg"&gt;&lt;/p&gt;&lt;p&gt;</w:t>
      </w:r>
      <w:r>
        <w:rPr>
          <w:sz w:val="32"/>
          <w:szCs w:val="32"/>
        </w:rPr>
        <w:t>在蜜桃平台上，不仅可以找到大量的日剧、动漫，还有各种音乐视频、电影等。这些资源覆盖了不同的风格和类型，无论是喜剧、悬疑还是爱情，都能找到合适的心得观看。每一部作品都经过精心筛选，确保质量高于市场平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保持质量与安全</w:t>
      </w:r>
      <w:r>
        <w:rPr>
          <w:sz w:val="32"/>
          <w:szCs w:val="32"/>
        </w:rPr>
        <w:t>&lt;/p&gt;&lt;p&gt;&lt;img src="/static-img/ikasIY4V1x6QzxtQIpOhz6PjwjrdEOC3mVoQ-E-GfuiLAS_St-8foQAxU3qS-boxwOpC8umK6hKLMlVD7KaciXj6XU8aZtY4ZxKzy6uKAJxUALyMXZ6ue2o8lwwJ_RQlpn0vijtVBYv0M4M4xNpCNvSWok4Dp7rzEWod3JWvqXyiRiamTVbeiJP4KttXEK08YchZqrvNBcSYST_HTdYn3g.jpg"&gt;&lt;/p&gt;&lt;p&gt;</w:t>
      </w:r>
      <w:r>
        <w:rPr>
          <w:sz w:val="32"/>
          <w:szCs w:val="32"/>
        </w:rPr>
        <w:t>为了保证用户体验，蜜葡采取了严格的审核机制，对所有上传到平台上的视频进行实时监控。同时，它还建立了一套完善的反馈系统，让用户能够直接对不符合要求的小视频提出意见，从而提高整体内容质量。此外，平台也注重隐私保护，为用户提供安全稳定的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吸引并留住用户</w:t>
      </w:r>
      <w:r>
        <w:rPr>
          <w:sz w:val="32"/>
          <w:szCs w:val="32"/>
        </w:rPr>
        <w:t>&lt;/p&gt;&lt;p&gt;&lt;img src="/static-img/5ZIfrSAtcBvBfDIGswCZgqPjwjrdEOC3mVoQ-E-GfuiLAS_St-8foQAxU3qS-boxwOpC8umK6hKLMlVD7KaciXj6XU8aZtY4ZxKzy6uKAJxUALyMXZ6ue2o8lwwJ_RQlpn0vijtVBYv0M4M4xNpCNvSWok4Dp7rzEWod3JWvqXyiRiamTVbeiJP4KttXEK08YchZqrvNBcSYST_HTdYn3g.jpg"&gt;&lt;/p&gt;&lt;p&gt;</w:t>
      </w:r>
      <w:r>
        <w:rPr>
          <w:sz w:val="32"/>
          <w:szCs w:val="32"/>
        </w:rPr>
        <w:t>吸引新用户除了依赖于丰富多样的资源之外，也通过推荐算法来实现。当初次访问时，你可能会发现首页推荐一些热门或最新发布的小说，这些都是根据你的浏览记录和偏好智能推送出来。如果你喜欢某个作者或类型，可以设置关注，即可收到更多相关信息和更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葡面临的问题及未来展望</w:t>
      </w:r>
      <w:r>
        <w:rPr>
          <w:sz w:val="32"/>
          <w:szCs w:val="32"/>
        </w:rPr>
        <w:t>&lt;/p&gt;&lt;p&gt;&lt;img src="/static-img/jEE3uh2mlyt_rP0ihNoiuaPjwjrdEOC3mVoQ-E-GfuiLAS_St-8foQAxU3qS-boxwOpC8umK6hKLMlVD7KaciXj6XU8aZtY4ZxKzy6uKAJxUALyMXZ6ue2o8lwwJ_RQlpn0vijtVBYv0M4M4xNpCNvSWok4Dp7rzEWod3JWvqXyiRiamTVbeiJP4KttXEK08YchZqrvNBcSYST_HTdYn3g.jpg"&gt;&lt;/p&gt;&lt;p&gt;</w:t>
      </w:r>
      <w:r>
        <w:rPr>
          <w:sz w:val="32"/>
          <w:szCs w:val="32"/>
        </w:rPr>
        <w:t>尽管蜜葡取得了显著成绩，但仍面临一些挑战，如版权问题、竞争激烈等。在未来的工作中，将继续加强与原创者之间合作，加大宣传力度，同时持续优化服务流程，以期更好地满足市场需求，为观众带来更加惊喜满载的一站式娱乐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社会做出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交流平台，蜂蜇不仅让全球各地的人们能够欣赏到来自世界各地优秀作品，还促进了不同文化间互相学习与交流。这对于增进国际理解与友谊具有积极意义。在未来，我们将致力于打造一个全新的数字空间，让更多人能够享受到无国界、高品质的情感共鸣体验。</w:t>
      </w:r>
      <w:r>
        <w:rPr>
          <w:sz w:val="32"/>
          <w:szCs w:val="32"/>
        </w:rPr>
        <w:t>&lt;/p&gt;&lt;p&gt;&lt;a href = "/doc/599912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.doc" rel="alternate" download="599912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