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眼中的黄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中，有一个场景总是让我回味无穷，那就是傍晚时分，天空中的斜阳仿佛化作一道道温柔的影子，洒在大地上。这种美丽的景象，我把它称为“斜阳若影”。</w:t>
      </w:r>
      <w:r>
        <w:rPr>
          <w:sz w:val="32"/>
          <w:szCs w:val="32"/>
        </w:rPr>
        <w:t>&lt;/p&gt;&lt;p&gt;&lt;img src="/static-img/WvyWuW7-tVUY1tqsoC8XHqj2gT41Hrk3vZRHXfoBXc1RU5kRRamZCAnCxXaH5KCR.jpg"&gt;&lt;/p&gt;&lt;p&gt;</w:t>
      </w:r>
      <w:r>
        <w:rPr>
          <w:sz w:val="32"/>
          <w:szCs w:val="32"/>
        </w:rPr>
        <w:t>每当这时候，我会停止忙碌，抬起头来，让那金黄色的光芒穿透树梢和云层，将它们镀上一层绚烂的色彩。我喜欢站在窗边，看着外面渐渐变暗的地方，那些被夕阳余晖照亮的小径、花园里的灿烂花朵，以及远处村庄里孩子们嬉戏的声音，都似乎变得格外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“斜阳若影”成了我心灵的一种慰藉，它带给我一种宁静与平和。它不仅仅是一束光，它还是时间流逝的一个见证，是自然之美最纯粹的展现。在那个年龄段，对于未来充满了无数疑问，而“斜阳若影”则是我心中的灯塔，无论身处何方，都能引领我找到归宿。</w:t>
      </w:r>
      <w:r>
        <w:rPr>
          <w:sz w:val="32"/>
          <w:szCs w:val="32"/>
        </w:rPr>
        <w:t>&lt;/p&gt;&lt;p&gt;&lt;img src="/static-img/OXEWEhoyNiCMmVD200X806j2gT41Hrk3vZRHXfoBXc3-J6mq6S53rZErwUHSJ55u_1207Eu7GaoyQTsk7V9hnkHgJnPAhMz2q6LCcDolN6k9DUzXerbqoEqzIJgIbkLrMYaW1oKI9WjpbHQdBIYL2VAUvBX9xcVsgB4nw8onYrKVgLwTZEyRQPgxL1t3mRg2n9hGTxQgH4JS_Tc-H0rHObucVRHQhgHdnqkelM23OYQeEVbbRp6JOqLiZlkIMINlpmnFBfdjEBsU3lg07eSr2w.jpg"&gt;&lt;/p&gt;&lt;p&gt;</w:t>
      </w:r>
      <w:r>
        <w:rPr>
          <w:sz w:val="32"/>
          <w:szCs w:val="32"/>
        </w:rPr>
        <w:t>现在，当我回忆起这些往事，每当看到天边出现那熟悉的“斜阳若影”，我的心里便会涌起一股深深的情感。那不仅仅是对过去岁月的一份怀念，更是一种对生命中美好瞬间永恒存在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看到夕阳西下的最后几缕光线，就不要忘记去感受那些温暖而又优雅的瞬间吧。这正是生活给予我们的礼物之一——“斜阳若影”。</w:t>
      </w:r>
      <w:r>
        <w:rPr>
          <w:sz w:val="32"/>
          <w:szCs w:val="32"/>
        </w:rPr>
        <w:t>&lt;/p&gt;&lt;p&gt;&lt;img src="/static-img/N_ziE1WZ6n6aBqD13Vn-faj2gT41Hrk3vZRHXfoBXc3-J6mq6S53rZErwUHSJ55u_1207Eu7GaoyQTsk7V9hnkHgJnPAhMz2q6LCcDolN6k9DUzXerbqoEqzIJgIbkLrMYaW1oKI9WjpbHQdBIYL2VAUvBX9xcVsgB4nw8onYrKVgLwTZEyRQPgxL1t3mRg2n9hGTxQgH4JS_Tc-H0rHObucVRHQhgHdnqkelM23OYQeEVbbRp6JOqLiZlkIMINlpmnFBfdjEBsU3lg07eSr2w.jpg"&gt;&lt;/p&gt;&lt;p&gt;&lt;a href = "/doc/599841-</w:t>
      </w:r>
      <w:r>
        <w:rPr>
          <w:sz w:val="32"/>
          <w:szCs w:val="32"/>
        </w:rPr>
        <w:t>斜阳若影我眼中的黄昏时光</w:t>
      </w:r>
      <w:r>
        <w:rPr>
          <w:sz w:val="32"/>
          <w:szCs w:val="32"/>
        </w:rPr>
        <w:t>.doc" rel="alternate" download="599841-</w:t>
      </w:r>
      <w:r>
        <w:rPr>
          <w:sz w:val="32"/>
          <w:szCs w:val="32"/>
        </w:rPr>
        <w:t>斜阳若影我眼中的黄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