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欲魔之恋古风奇幻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何时遇见欲魔？</w:t>
      </w:r>
      <w:r>
        <w:rPr>
          <w:sz w:val="32"/>
          <w:szCs w:val="32"/>
        </w:rPr>
        <w:t>&lt;/p&gt;&lt;p&gt;&lt;img src="/static-img/FyFWYXSD13TK905SGwnBt3OBCDAVtPyFNgqP5CCTM949GV6Vw6A3l0iEOuZMoEUJ.jpg"&gt;&lt;/p&gt;&lt;p&gt;</w:t>
      </w:r>
      <w:r>
        <w:rPr>
          <w:sz w:val="32"/>
          <w:szCs w:val="32"/>
        </w:rPr>
        <w:t>在一个古老而神秘的国度里，传说中有一种力量，被称为“欲魔”。它能让人心动如梵，不自觉间就陷入了无尽的渴望之中。这个故事讲述的是一位勇敢的少女，她如何意外地触发了欲魔，并且在追寻真相的道路上经历了一系列奇妙又危险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引起了她的注意？</w:t>
      </w:r>
      <w:r>
        <w:rPr>
          <w:sz w:val="32"/>
          <w:szCs w:val="32"/>
        </w:rPr>
        <w:t>&lt;/p&gt;&lt;p&gt;&lt;img src="/static-img/QFTlh3Rv-ySBft9F7LlTxHOBCDAVtPyFNgqP5CCTM943_ZAb-P8JelCbZo9mz4bI-MSp4omtCxCRSVqwdMpDbVREA5Jl77jJLsImINDbckaDvUVZ7IqLSJVUrZjWN9jX85wo07rVSJW1N0CngXB1jfgL_VfEdrBgJxCX5E4vtoiyI9W-v9c75r2suOpnzEBIlgTcJZitwcLLTvRCot614W67RZxbaD4FGuFPp7haqOM.jpg"&gt;&lt;/p&gt;&lt;p&gt;</w:t>
      </w:r>
      <w:r>
        <w:rPr>
          <w:sz w:val="32"/>
          <w:szCs w:val="32"/>
        </w:rPr>
        <w:t>她是一个普通的小镇姑娘，从小就对魔法充满好奇。在一次偶然的机会下，她发现了一本神秘的手稿，上面记载着关于欲魔的一切知识。她被这未知世界深深吸引，便决定踏上一段探索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触发了欲魔？</w:t>
      </w:r>
      <w:r>
        <w:rPr>
          <w:sz w:val="32"/>
          <w:szCs w:val="32"/>
        </w:rPr>
        <w:t>&lt;/p&gt;&lt;p&gt;&lt;img src="/static-img/_bhLR-SVOKf4mXTOPwr3qnOBCDAVtPyFNgqP5CCTM943_ZAb-P8JelCbZo9mz4bI-MSp4omtCxCRSVqwdMpDbVREA5Jl77jJLsImINDbckaDvUVZ7IqLSJVUrZjWN9jX85wo07rVSJW1N0CngXB1jfgL_VfEdrBgJxCX5E4vtoiyI9W-v9c75r2suOpnzEBIlgTcJZitwcLLTvRCot614W67RZxbaD4FGuFPp7haqOM.jpg"&gt;&lt;/p&gt;&lt;p&gt;</w:t>
      </w:r>
      <w:r>
        <w:rPr>
          <w:sz w:val="32"/>
          <w:szCs w:val="32"/>
        </w:rPr>
        <w:t>随着时间的推移，她开始学习这些魔法，但很快就意识到自己没有办法完全掌控它们。一次不慎，一道强大的咒语竟然被释放出来，想要捕捉那股力量，却不料反而触发了“欲魔”的力量。这股力量似乎有自己的意志，它开始影响周围的人和事，使得人们变得贪婪和冲动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如何应对这一切的？</w:t>
      </w:r>
      <w:r>
        <w:rPr>
          <w:sz w:val="32"/>
          <w:szCs w:val="32"/>
        </w:rPr>
        <w:t>&lt;/p&gt;&lt;p&gt;&lt;img src="/static-img/4yf3ieQmtsVks2MxQVMjgXOBCDAVtPyFNgqP5CCTM943_ZAb-P8JelCbZo9mz4bI-MSp4omtCxCRSVqwdMpDbVREA5Jl77jJLsImINDbckaDvUVZ7IqLSJVUrZjWN9jX85wo07rVSJW1N0CngXB1jfgL_VfEdrBgJxCX5E4vtoiyI9W-v9c75r2suOpnzEBIlgTcJZitwcLLTvRCot614W67RZxbaD4FGuFPp7haqOM.jpg"&gt;&lt;/p&gt;&lt;p&gt;</w:t>
      </w:r>
      <w:r>
        <w:rPr>
          <w:sz w:val="32"/>
          <w:szCs w:val="32"/>
        </w:rPr>
        <w:t>面对这种无法预测的情况，小女孩感到非常害怕。但她并没有放弃，而是在不断尝试中找到了解决问题的一条路。她学会了使用反魔法来抵抗愿望，让那些受到影响的人恢复正常。然而，这只是暂时的，因为每次使用都会消耗她的精力，而且“欲魔”似乎越来越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她找到了一条通往解脱之路吗？</w:t>
      </w:r>
      <w:r>
        <w:rPr>
          <w:sz w:val="32"/>
          <w:szCs w:val="32"/>
        </w:rPr>
        <w:t>&lt;/p&gt;&lt;p&gt;&lt;img src="/static-img/ee8LgyqyP7xMDgLMeFAZYnOBCDAVtPyFNgqP5CCTM943_ZAb-P8JelCbZo9mz4bI-MSp4omtCxCRSVqwdMpDbVREA5Jl77jJLsImINDbckaDvUVZ7IqLSJVUrZjWN9jX85wo07rVSJW1N0CngXB1jfgL_VfEdrBgJxCX5E4vtoiyI9W-v9c75r2suOpnzEBIlgTcJZitwcLLTvRCot614W67RZxbaD4FGuFPp7haqOM.jpg"&gt;&lt;/p&gt;&lt;p&gt;</w:t>
      </w:r>
      <w:r>
        <w:rPr>
          <w:sz w:val="32"/>
          <w:szCs w:val="32"/>
        </w:rPr>
        <w:t>为了打败“欲魔”，小女孩不得不深入研究它背后的奥秘。她发现，“欲魔”其实是一种来自更高维度实体，用人类的话来说，就是一种恶灵。而要驱逐它，只需要找到一个能够与其匹敌甚至胜过它的心灵纯净的地方，那就是一个远古圣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真的成功摆脱了困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艰难卓绝的努力，最终小女孩找到了那个圣地，在那里进行了一场精神上的较量。在最后一刻，她用自己的坚韧和善良战胜了“欲魔”，重新获得自由。这件事也成为了后世的一个传奇，警示人们对于未知力量应当保持敬畏之心，同时也鼓励人们勇于探索，不断前行。</w:t>
      </w:r>
      <w:r>
        <w:rPr>
          <w:sz w:val="32"/>
          <w:szCs w:val="32"/>
        </w:rPr>
        <w:t>&lt;/p&gt;&lt;p&gt;&lt;a href = "/doc/599827-</w:t>
      </w:r>
      <w:r>
        <w:rPr>
          <w:sz w:val="32"/>
          <w:szCs w:val="32"/>
        </w:rPr>
        <w:t>欲魔之恋古风奇幻爱情故事</w:t>
      </w:r>
      <w:r>
        <w:rPr>
          <w:sz w:val="32"/>
          <w:szCs w:val="32"/>
        </w:rPr>
        <w:t>.doc" rel="alternate" download="599827-</w:t>
      </w:r>
      <w:r>
        <w:rPr>
          <w:sz w:val="32"/>
          <w:szCs w:val="32"/>
        </w:rPr>
        <w:t>欲魔之恋古风奇幻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