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呼唤揭秘双人床上喘气与叫疼的未知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秘密与神秘的数字时代，网上世界里有无数个不为人知的角落，隐藏着人们心中的深层情感和隐私。其中，有一个网站似乎成为了众多年轻人的话题，它以“双人床上一边喘气一边叫疼”为主题，而这一现象却引起了许多人的好奇和思考。</w:t>
      </w:r>
      <w:r>
        <w:rPr>
          <w:sz w:val="32"/>
          <w:szCs w:val="32"/>
        </w:rPr>
        <w:t>&lt;/p&gt;&lt;p&gt;&lt;img src="/static-img/aPNmHZ7FT5vm_ej3AP-Kx88GltTsM3x0WS4DHwzIXNHLPKrLTWKh6EpUujdfGOUf.jpg"&gt;&lt;/p&gt;&lt;p&gt;</w:t>
      </w:r>
      <w:r>
        <w:rPr>
          <w:sz w:val="32"/>
          <w:szCs w:val="32"/>
        </w:rPr>
        <w:t>探索网络深处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随着科技的飞速发展，我们似乎越来越少地面对真实的情感交流。生活节奏加快，每个人都被快速消费、即时回应所包围。在这样的背景下，“双人床上一边喘气一边叫疼”这一主题，不仅是对身体的一种表达，更是一种精神上的释放。</w:t>
      </w:r>
      <w:r>
        <w:rPr>
          <w:sz w:val="32"/>
          <w:szCs w:val="32"/>
        </w:rPr>
        <w:t>&lt;/p&gt;&lt;p&gt;&lt;img src="/static-img/48GJjNCH2SDVxGvUHBElVc8GltTsM3x0WS4DHwzIXNEeGufJ9waOCYOWoxWZpr6GI89mcERtuEHag8GsDaB2wGb9GiSeXAphCiXh-s3N4j83Ji9vgGetgkoynkSOd_OdZ6ByCfAzPUyXYd4SwNV_emECezo1_zAxHl89eGYFNibbP3GvBU-6oVD-T-xsd0qUxe_v1i3-RVhMY0mv-tN6Fw.jpg"&gt;&lt;/p&gt;&lt;p&gt;</w:t>
      </w:r>
      <w:r>
        <w:rPr>
          <w:sz w:val="32"/>
          <w:szCs w:val="32"/>
        </w:rPr>
        <w:t>这类网站通常会通过图像、文字或视频等形式展现出两个人在亲密关系中互动的情景。这些内容往往涉及性爱行为，但并非简单的色情材料，而是更偏向于情感共鸣和心理需求。这使得这种内容吸引了一大批寻求情感交流或性教育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后现代恋爱观</w:t>
      </w:r>
      <w:r>
        <w:rPr>
          <w:sz w:val="32"/>
          <w:szCs w:val="32"/>
        </w:rPr>
        <w:t>&lt;/p&gt;&lt;p&gt;&lt;img src="/static-img/4YSNllEAfoZTydZvU-WzRM8GltTsM3x0WS4DHwzIXNEeGufJ9waOCYOWoxWZpr6GI89mcERtuEHag8GsDaB2wGb9GiSeXAphCiXh-s3N4j83Ji9vgGetgkoynkSOd_OdZ6ByCfAzPUyXYd4SwNV_emECezo1_zAxHl89eGYFNibbP3GvBU-6oVD-T-xsd0qUxe_v1i3-RVhMY0mv-tN6Fw.jpg"&gt;&lt;/p&gt;&lt;p&gt;</w:t>
      </w:r>
      <w:r>
        <w:rPr>
          <w:sz w:val="32"/>
          <w:szCs w:val="32"/>
        </w:rPr>
        <w:t>对于那些参与此类活动的人来说，这些网站可能成为了他们探讨恋爱关系、性别角色以及自我认同的一种方式。在这个过程中，他们可能会找到一种安全的空间去体验自己的欲望，同时也能获得他人的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参与者都是出于积极的心态。一部分人可能只是因为好奇或者想要尝试新事物而加入。而对于另一些，则可能是出于某种内心的空虚或压抑，从而通过这种方式来寻找暂时性的慰藉。</w:t>
      </w:r>
      <w:r>
        <w:rPr>
          <w:sz w:val="32"/>
          <w:szCs w:val="32"/>
        </w:rPr>
        <w:t>&lt;/p&gt;&lt;p&gt;&lt;img src="/static-img/hefHEkEuoDX3YGp3d8n77M8GltTsM3x0WS4DHwzIXNEeGufJ9waOCYOWoxWZpr6GI89mcERtuEHag8GsDaB2wGb9GiSeXAphCiXh-s3N4j83Ji9vgGetgkoynkSOd_OdZ6ByCfAzPUyXYd4SwNV_emECezo1_zAxHl89eGYFNibbP3GvBU-6oVD-T-xsd0qUxe_v1i3-RVhMY0mv-tN6Fw.jpg"&gt;&lt;/p&gt;&lt;p&gt;</w:t>
      </w:r>
      <w:r>
        <w:rPr>
          <w:sz w:val="32"/>
          <w:szCs w:val="32"/>
        </w:rPr>
        <w:t>网络文化下的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这样的内容传播，其背后的隐私问题也日益凸显。当我们分享我们的生活细节，无论是在社交媒体还是专门的小圈子里，都需要意识到信息泄露和数据滥用带来的风险。此外，由于法律法规缺失或不完善，对此类内容进行监管变得困难，因此用户自身保护意识至关重要。</w:t>
      </w:r>
      <w:r>
        <w:rPr>
          <w:sz w:val="32"/>
          <w:szCs w:val="32"/>
        </w:rPr>
        <w:t>&lt;/p&gt;&lt;p&gt;&lt;img src="/static-img/2XFzZe36oW6Ey4BmzPMDnM8GltTsM3x0WS4DHwzIXNEeGufJ9waOCYOWoxWZpr6GI89mcERtuEHag8GsDaB2wGb9GiSeXAphCiXh-s3N4j83Ji9vgGetgkoynkSOd_OdZ6ByCfAzPUyXYd4SwNV_emECezo1_zAxHl89eGYFNibbP3GvBU-6oVD-T-xsd0qUxe_v1i3-RVhMY0mv-tN6Fw.jpg"&gt;&lt;/p&gt;&lt;p&gt;</w:t>
      </w:r>
      <w:r>
        <w:rPr>
          <w:sz w:val="32"/>
          <w:szCs w:val="32"/>
        </w:rPr>
        <w:t>界限与责任：如何面对“双人床上”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遇到这样的内容时，我们应该如何处理呢？首先，我们应当保持开放的心态，不要将其视为绝对道德上的错误，而应该从人类心理学和社会学角度去理解其背后的含义。此外，还需提高自身防范能力，以免成为未经授权使用个人资料的事故受害者，或成为信息泄露事件中的直接受损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双人床上一边喘气一边叫疼”这一主题，是一个反映了当代年轻世代对于性别、身份以及关系模式重塑需求的一个缩影。它既揭示了网络文化下隐私权利的问题，也提醒我们在享受数字化时代带来的便利同时，要注意保护自己，以及尊重他人的权利与尊严。</w:t>
      </w:r>
      <w:r>
        <w:rPr>
          <w:sz w:val="32"/>
          <w:szCs w:val="32"/>
        </w:rPr>
        <w:t>&lt;/p&gt;&lt;p&gt;&lt;a href = "/doc/599740-</w:t>
      </w:r>
      <w:r>
        <w:rPr>
          <w:sz w:val="32"/>
          <w:szCs w:val="32"/>
        </w:rPr>
        <w:t>深夜的呼唤揭秘双人床上喘气与叫疼的未知领域</w:t>
      </w:r>
      <w:r>
        <w:rPr>
          <w:sz w:val="32"/>
          <w:szCs w:val="32"/>
        </w:rPr>
        <w:t>.doc" rel="alternate" download="599740-</w:t>
      </w:r>
      <w:r>
        <w:rPr>
          <w:sz w:val="32"/>
          <w:szCs w:val="32"/>
        </w:rPr>
        <w:t>深夜的呼唤揭秘双人床上喘气与叫疼的未知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