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高清免费观看下载我是如何在网上找到高清小蝌蚪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渴望逃离日常的喧嚣，找回一丝宁静。小蝌蚪视频正是这样一个让人心旷神怡的地方，它以高清晰度带给我们视觉上的享受，让我们仿佛置身于清澈的小溪边，与那些活泼可爱的小生命同在。</w:t>
      </w:r>
      <w:r>
        <w:rPr>
          <w:sz w:val="32"/>
          <w:szCs w:val="32"/>
        </w:rPr>
        <w:t>&lt;/p&gt;&lt;p&gt;&lt;img src="/static-img/heFS4rZIC1bn4vDrgPqEWSbQsMgU1O9569BR8dsBiPbkVx_He_iHZ4o-4MBirZK3.jpg"&gt;&lt;/p&gt;&lt;p&gt;</w:t>
      </w:r>
      <w:r>
        <w:rPr>
          <w:sz w:val="32"/>
          <w:szCs w:val="32"/>
        </w:rPr>
        <w:t>如果你也想体验这份宁静和美好，我会教你如何找到这些小蝌蚪视频。你只需打开你的浏览器，输入“小蝌蚪视频高清免费观看下载”，就能轻松地找到这些精彩内容了。这不仅可以让你随时随地欣赏到它们，还能帮助你放松心情，无论是在忙碌的一天结束还是需要减压的时候，都能提供一道光明。</w:t>
      </w:r>
      <w:r>
        <w:rPr>
          <w:sz w:val="32"/>
          <w:szCs w:val="32"/>
        </w:rPr>
        <w:t>&lt;/p&gt;&lt;p&gt;</w:t>
      </w:r>
      <w:r>
        <w:rPr>
          <w:sz w:val="32"/>
          <w:szCs w:val="32"/>
        </w:rPr>
        <w:t>但是要注意的是，小蝌蚪视频并非所有平台都能提供这样的服务，一些网站可能会收取费用或者要求注册，这时候，你就需要选择一些信誉良好的网站来获取这些内容。在搜索过程中，如果遇到任何怀疑或不安全的情况，请立即停止操作，以保护自己的隐私和设备安全。</w:t>
      </w:r>
      <w:r>
        <w:rPr>
          <w:sz w:val="32"/>
          <w:szCs w:val="32"/>
        </w:rPr>
        <w:t>&lt;/p&gt;&lt;p&gt;&lt;img src="/static-img/uKbt-nBERvwscxnjZWjCoSbQsMgU1O9569BR8dsBiPaRlzV32cOyukakby-wdtCGXgoPH3G3lxJUYV9HFiuixuMQxAOWrak_C3PwqvFLi8vvCUXVEmRSqOrkx3IYbXLEkYqikfLHyMNtY04zGq5prV88hOat_gkxtQWXIEEPMck.jpg"&gt;&lt;/p&gt;&lt;p&gt;</w:t>
      </w:r>
      <w:r>
        <w:rPr>
          <w:sz w:val="32"/>
          <w:szCs w:val="32"/>
        </w:rPr>
        <w:t>我自己就是通过这种方式，在繁忙的工作之余，偶尔找时间去欣赏那些流淌而来的小蝌蚪，它们如同自然界中的乐曲，让我的心灵得到了深刻的洗礼。有时候，当我感到压力山大，便会快速跳转至那片绿意盎然的小溪旁，那里的每一个动作，每一次波纹，都让我忘却了一切烦恼，就像是我亲自在那里游泳一样自由自在地生活着。</w:t>
      </w:r>
      <w:r>
        <w:rPr>
          <w:sz w:val="32"/>
          <w:szCs w:val="32"/>
        </w:rPr>
        <w:t>&lt;/p&gt;&lt;p&gt;</w:t>
      </w:r>
      <w:r>
        <w:rPr>
          <w:sz w:val="32"/>
          <w:szCs w:val="32"/>
        </w:rPr>
        <w:t>因此，不妨试试看，这种方法真的很简单，而且能够带给你无尽的惊喜。我相信，只要你坚持下去，最终一定能够发现那个隐藏在网络深处，却又那么显眼的小溪——小蝌蚪视频世界。</w:t>
      </w:r>
      <w:r>
        <w:rPr>
          <w:sz w:val="32"/>
          <w:szCs w:val="32"/>
        </w:rPr>
        <w:t>&lt;/p&gt;&lt;p&gt;&lt;img src="/static-img/IjCkYVFE0YVJMlWdWFlaBibQsMgU1O9569BR8dsBiPaRlzV32cOyukakby-wdtCGXgoPH3G3lxJUYV9HFiuixuMQxAOWrak_C3PwqvFLi8vvCUXVEmRSqOrkx3IYbXLEkYqikfLHyMNtY04zGq5prV88hOat_gkxtQWXIEEPMck.jpg"&gt;&lt;/p&gt;&lt;p&gt;&lt;a href = "/doc/599722-</w:t>
      </w:r>
      <w:r>
        <w:rPr>
          <w:sz w:val="32"/>
          <w:szCs w:val="32"/>
        </w:rPr>
        <w:t>小蝌蚪视频高清免费观看下载我是如何在网上找到高清小蝌蚪视频的</w:t>
      </w:r>
      <w:r>
        <w:rPr>
          <w:sz w:val="32"/>
          <w:szCs w:val="32"/>
        </w:rPr>
        <w:t>.doc" rel="alternate" download="599722-</w:t>
      </w:r>
      <w:r>
        <w:rPr>
          <w:sz w:val="32"/>
          <w:szCs w:val="32"/>
        </w:rPr>
        <w:t>小蝌蚪视频高清免费观看下载我是如何在网上找到高清小蝌蚪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