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风情乌金血剑的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江湖里，有着一把名为“乌金血剑”的宝剑，它不仅拥有超凡的武力，而且还隐藏着一段关于粤语的深远传说。今天，我们就来探索这把剑背后的故事，了解它与粤语之间那份特殊的情感纽带。</w:t>
      </w:r>
      <w:r>
        <w:rPr>
          <w:sz w:val="32"/>
          <w:szCs w:val="32"/>
        </w:rPr>
        <w:t>&lt;/p&gt;&lt;p&gt;&lt;img src="/static-img/19XbwFGUdynYKlC3TN8oapyHxOgdfzNp8j8kmtd1DNEdToB6a4C4vhvROXJkQ_wy.jpg"&gt;&lt;/p&gt;&lt;p&gt;</w:t>
      </w:r>
      <w:r>
        <w:rPr>
          <w:sz w:val="32"/>
          <w:szCs w:val="32"/>
        </w:rPr>
        <w:t>粤语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先谈谈粤语，这是一种流行于中国南部特别是广东地区的地方语言，它以其独特的声音、韵律和词汇丰富著称。粤语不仅是日常生活中不可或缺的一部分，更是广东文化的一个重要组成部分。在这个讲述中，“乌金血剑”并非只是普通的武器，而是一种精神象征，代表了勇气、忠诚和对传统文化的尊重。</w:t>
      </w:r>
      <w:r>
        <w:rPr>
          <w:sz w:val="32"/>
          <w:szCs w:val="32"/>
        </w:rPr>
        <w:t>&lt;/p&gt;&lt;p&gt;&lt;img src="/static-img/E1d1L9edW-14qSwqvfIJypyHxOgdfzNp8j8kmtd1DNHbxcRLxhA760pdVW5xW9k3K9dQ_KvAfbzOsqDorlOhEq20ZdQ0AkxX0Dgx_zbqZZAugLO6mApvKbLbZf7QZf6EPwxueQrdb7lPwC8tyo9AGLgHNUwQNiPJgqfayI2TABbaPNmfLAP3mGIbq26MKfLB.jpg"&gt;&lt;/p&gt;&lt;p&gt;</w:t>
      </w:r>
      <w:r>
        <w:rPr>
          <w:sz w:val="32"/>
          <w:szCs w:val="32"/>
        </w:rPr>
        <w:t>乌金血剑：传奇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数百年前，一位出身于广州名门望族的侠客，他名字叫做张家骅，是个英俊且手腕巧妙的人物。他有一把由他亲自打造的大刀，那就是所谓的“乌金血剑”。这把大刀上镶嵌着黑色琉璃和黄铜制成的心脏形状图案，其外观既华丽又神秘，不仅能在战斗中展现出惊人的威力，还能够吸引世人瞩目。这也正是在某些情境下被称作“粤语”的一种象征，因为它代表了一种纯真的、坚定的信念。</w:t>
      </w:r>
      <w:r>
        <w:rPr>
          <w:sz w:val="32"/>
          <w:szCs w:val="32"/>
        </w:rPr>
        <w:t>&lt;/p&gt;&lt;p&gt;&lt;img src="/static-img/ZmoNqy4oNuvUhbPz--6hQpyHxOgdfzNp8j8kmtd1DNHbxcRLxhA760pdVW5xW9k3K9dQ_KvAfbzOsqDorlOhEq20ZdQ0AkxX0Dgx_zbqZZAugLO6mApvKbLbZf7QZf6EPwxueQrdb7lPwC8tyo9AGLgHNUwQNiPJgqfayI2TABbaPNmfLAP3mGIbq26MKfLB.jpg"&gt;&lt;/p&gt;&lt;p&gt;</w:t>
      </w:r>
      <w:r>
        <w:rPr>
          <w:sz w:val="32"/>
          <w:szCs w:val="32"/>
        </w:rPr>
        <w:t>粤风浪潮中的英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家骅利用他的武艺保护了无数被压迫者，并用他的智慧帮助解放了许多受苦的人们。他的故事迅速在整个社会传开，每当有人提到他时，都会伴随着赞颂声响起。这种情况下，“乌金血剑”便成为了一个集体记忆里的符号，成为人们心目中的英雄形象之一。而这些都与粤语相关联，因为他们都是从广东乃至更远处传播过来的故事，他们所经历的是同一种文化背景下的历史变迁。</w:t>
      </w:r>
      <w:r>
        <w:rPr>
          <w:sz w:val="32"/>
          <w:szCs w:val="32"/>
        </w:rPr>
        <w:t>&lt;/p&gt;&lt;p&gt;&lt;img src="/static-img/Da9YKmscEv4QV_LFKHXGJpyHxOgdfzNp8j8kmtd1DNHbxcRLxhA760pdVW5xW9k3K9dQ_KvAfbzOsqDorlOhEq20ZdQ0AkxX0Dgx_zbqZZAugLO6mApvKbLbZf7QZf6EPwxueQrdb7lPwC8tyo9AGLgHNUwQNiPJgqfayI2TABbaPNmfLAP3mGIbq26MKfLB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家骅及其遗留下来的“乌金血剑”越发显得珍贵。他最终决定将自己的宝贝交给了一个年轻有为的小伙子，以期继续其江湖路上的光荣使命。此举不仅凸显出了对未来的希望，也表明了一种跨代相连的情谊，这正是一个典型的粤式家族关系和价值观体现——强调家族、忠诚以及未来发展。</w:t>
      </w:r>
      <w:r>
        <w:rPr>
          <w:sz w:val="32"/>
          <w:szCs w:val="32"/>
        </w:rPr>
        <w:t>&lt;/p&gt;&lt;p&gt;&lt;img src="/static-img/XrOZ7IRB1mEGCLsrvc_nLpyHxOgdfzNp8j8kmtd1DNHbxcRLxhA760pdVW5xW9k3K9dQ_KvAfbzOsqDorlOhEq20ZdQ0AkxX0Dgx_zbqZZAugLO6mApvKbLbZf7QZf6EPwxueQrdb7lPwC8tyo9AGLgHNUwQNiPJgqfayI2TABbaPNmfLAP3mGIbq26MKfLB.jpg"&gt;&lt;/p&gt;&lt;p&gt;</w:t>
      </w:r>
      <w:r>
        <w:rPr>
          <w:sz w:val="32"/>
          <w:szCs w:val="32"/>
        </w:rPr>
        <w:t>结束篇：留存历史与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过去，或许有些事情已经无法复原，但那些充满激情和勇气的事迹却依然存在，用它们去激励新一代。我想，就像那座永恒不朽的地标一样，“乌金血剑”成了史诗般的人物塑造，它通过不同形式（包括但不限于文学作品）的再创作，最终影响到了我们的现代社会。在这里，我想说的最后一点，就是虽然岁月匆匆流逝，但那些曾经发生过的事情，以及它们背后蕴含的情感，都会因为我们的努力而保留下来，与新的时代共同进步。这也是我想要表达的一个主题，即通过文字，将那些往昔栩栩如生的场景重新唤醒，让它们继续在今天生动活泼地闪耀。</w:t>
      </w:r>
      <w:r>
        <w:rPr>
          <w:sz w:val="32"/>
          <w:szCs w:val="32"/>
        </w:rPr>
        <w:t>&lt;/p&gt;&lt;p&gt;&lt;a href = "/doc/599567-</w:t>
      </w:r>
      <w:r>
        <w:rPr>
          <w:sz w:val="32"/>
          <w:szCs w:val="32"/>
        </w:rPr>
        <w:t>粤语风情乌金血剑的江湖传说</w:t>
      </w:r>
      <w:r>
        <w:rPr>
          <w:sz w:val="32"/>
          <w:szCs w:val="32"/>
        </w:rPr>
        <w:t>.doc" rel="alternate" download="599567-</w:t>
      </w:r>
      <w:r>
        <w:rPr>
          <w:sz w:val="32"/>
          <w:szCs w:val="32"/>
        </w:rPr>
        <w:t>粤语风情乌金血剑的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