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仙踪林国精产品的奥秘时，我们可以从以下几个方面来进行深入了解：</w:t>
      </w:r>
      <w:r>
        <w:rPr>
          <w:sz w:val="32"/>
          <w:szCs w:val="32"/>
        </w:rPr>
        <w:t>&lt;/p&gt;&lt;p&gt;&lt;img src="/static-img/Bf1bNMMNsPECec3Hm__xm3xbTEvD2_8WmCmDS1Hw4Y6_JjGp1eme_1d4j89FhDBC.jpg"&gt;&lt;/p&gt;&lt;p&gt;</w:t>
      </w:r>
      <w:r>
        <w:rPr>
          <w:sz w:val="32"/>
          <w:szCs w:val="32"/>
        </w:rPr>
        <w:t>仙踪林国精产品视频的核心卖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国精产品视频中，常见的一种营销手法是突出其独特卖点。通过高质量的视频制作和专业的宣传策略，消费者能够直观地感受到这些产品的优质与创新。例如，“如何选择适合自己的性别养生品”这样的长尾关键词，可以帮助潜在顾客更好地理解不同性别用户所需的养生解决方案，从而提升购买意愿。</w:t>
      </w:r>
      <w:r>
        <w:rPr>
          <w:sz w:val="32"/>
          <w:szCs w:val="32"/>
        </w:rPr>
        <w:t>&lt;/p&gt;&lt;p&gt;&lt;img src="/static-img/9OZOxQbyfkqq1YuZVHI0wXxbTEvD2_8WmCmDS1Hw4Y6REzp58aHGsC47mFbTmVKIYoRWbjezY59gqnnnk4LA7CGZ7ocJ9kQ_uzWNXsgQftgdF_qNvx0ph-cAO-GwGJeXVCqKPSgaqTcnDwodfLEWekP202i_ZGJfU4ZP7cEQM0U.jpg"&gt;&lt;/p&gt;&lt;p&gt;</w:t>
      </w:r>
      <w:r>
        <w:rPr>
          <w:sz w:val="32"/>
          <w:szCs w:val="32"/>
        </w:rPr>
        <w:t>国内外知名品牌与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注重自身品牌建设，还积极寻求与国内外知名企业合作。这一点在其视频中体现得淋漓尽致，如“搭建国际化供应链管理体系”的内容，不仅展现了公司规模，也凸显了其对市场趋势及竞争力的敏锐洞察力。</w:t>
      </w:r>
      <w:r>
        <w:rPr>
          <w:sz w:val="32"/>
          <w:szCs w:val="32"/>
        </w:rPr>
        <w:t>&lt;/p&gt;&lt;p&gt;&lt;img src="/static-img/OvIsKZLwVFzedfS9Bgs_B3xbTEvD2_8WmCmDS1Hw4Y6REzp58aHGsC47mFbTmVKIYoRWbjezY59gqnnnk4LA7CGZ7ocJ9kQ_uzWNXsgQftgdF_qNvx0ph-cAO-GwGJeXVCqKPSgaqTcnDwodfLEWekP202i_ZGJfU4ZP7cEQM0U.jpg"&gt;&lt;/p&gt;&lt;p&gt;</w:t>
      </w:r>
      <w:r>
        <w:rPr>
          <w:sz w:val="32"/>
          <w:szCs w:val="32"/>
        </w:rPr>
        <w:t>科学配方与自然原料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仙踪林强调其使用科学配方结合自然原料，这一理念被置于中心位置。在视频展示中，便可看到详细介绍每一种成分及其功效，以此为基础构建起一套全面的养生系统，让消费者信服并愿意接受。</w:t>
      </w:r>
      <w:r>
        <w:rPr>
          <w:sz w:val="32"/>
          <w:szCs w:val="32"/>
        </w:rPr>
        <w:t>&lt;/p&gt;&lt;p&gt;&lt;img src="/static-img/DoTdKXgW1lFI-9tmq0Xb63xbTEvD2_8WmCmDS1Hw4Y6REzp58aHGsC47mFbTmVKIYoRWbjezY59gqnnnk4LA7CGZ7ocJ9kQ_uzWNXsgQftgdF_qNvx0ph-cAO-GwGJeXVCqKPSgaqTcnDwodfLEWekP202i_ZGJfU4ZP7cEQM0U.jpg"&gt;&lt;/p&gt;&lt;p&gt;</w:t>
      </w:r>
      <w:r>
        <w:rPr>
          <w:sz w:val="32"/>
          <w:szCs w:val="32"/>
        </w:rPr>
        <w:t>用户反馈和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视觉元素都旨在吸引用户参与进来，比如展示用户成功案例或是社群互动。这些实证数据直接来自真实用户体验，对于想要尝试但犹豫不决的人来说，是最有说服力的证明之一。此类内容通常会采用“看我如何改变我的生活”的形式，让潜在客户产生共鸣，并激发他们采取行动。</w:t>
      </w:r>
      <w:r>
        <w:rPr>
          <w:sz w:val="32"/>
          <w:szCs w:val="32"/>
        </w:rPr>
        <w:t>&lt;/p&gt;&lt;p&gt;&lt;img src="/static-img/oXWvKf-nmkRn0lHtQ1pkv3xbTEvD2_8WmCmDS1Hw4Y6REzp58aHGsC47mFbTmVKIYoRWbjezY59gqnnnk4LA7CGZ7ocJ9kQ_uzWNXsgQftgdF_qNvx0ph-cAO-GwGJeXVCqKPSgaqTcnDwodfLEWekP202i_ZGJfU4ZP7cEQM0U.jpg"&gt;&lt;/p&gt;&lt;p&gt;</w:t>
      </w:r>
      <w:r>
        <w:rPr>
          <w:sz w:val="32"/>
          <w:szCs w:val="32"/>
        </w:rPr>
        <w:t>创新技术应用于生产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其他重点可能包括采用先进技术提高生产效率，如自动化设备、人工智能辅助等，这些都是现代企业追求效益最大化的手段。而对于消费者而言，他们能感受到的是更高质量、更安全稳定的产品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影片也会涉及环保意识和企业社会责任问题。这种类型的信息往往以情景剧或者故事形式呈现，使得复杂概念变得易懂又有趣，为公众树立了一个负责任的大型企业形象，同时也增强了品牌忠诚度。</w:t>
      </w:r>
      <w:r>
        <w:rPr>
          <w:sz w:val="32"/>
          <w:szCs w:val="32"/>
        </w:rPr>
        <w:t>&lt;/p&gt;&lt;p&gt;&lt;a href = "/doc/599556-</w:t>
      </w:r>
      <w:r>
        <w:rPr>
          <w:sz w:val="32"/>
          <w:szCs w:val="32"/>
        </w:rPr>
        <w:t>仙踪林国精产品大揭秘</w:t>
      </w:r>
      <w:r>
        <w:rPr>
          <w:sz w:val="32"/>
          <w:szCs w:val="32"/>
        </w:rPr>
        <w:t>.doc" rel="alternate" download="599556-</w:t>
      </w:r>
      <w:r>
        <w:rPr>
          <w:sz w:val="32"/>
          <w:szCs w:val="32"/>
        </w:rPr>
        <w:t>仙踪林国精产品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