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触手夹中，每一寸空间都充满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，这个世界仿佛是被一个巨大的机器打造出来，机器的每一次运转都伴随着轰鸣声，而它的手指则如同无情的鬼魂，永远在寻找下一个目标。</w:t>
      </w:r>
      <w:r>
        <w:rPr>
          <w:sz w:val="32"/>
          <w:szCs w:val="32"/>
        </w:rPr>
        <w:t>&lt;/p&gt;&lt;p&gt;&lt;img src="/static-img/KVJKl9ZByXjDsl0dyn0nz79T-aJmeEaRALt5zgfJNWSSF190ULW6tB24Z3j6bZIB.jpg"&gt;&lt;/p&gt;&lt;p&gt;</w:t>
      </w:r>
      <w:r>
        <w:rPr>
          <w:sz w:val="32"/>
          <w:szCs w:val="32"/>
        </w:rPr>
        <w:t>第一章：触手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天花板，没有地板，只有无数伸展而来的触手，它们像是蜘蛛网一样覆盖了整个宇宙。每当你试图逃离，就会发现自己被更深层次的网络所包围。这就是无尽触手夹，一个不留后路的地方，每一步都是向着死亡迈进。</w:t>
      </w:r>
      <w:r>
        <w:rPr>
          <w:sz w:val="32"/>
          <w:szCs w:val="32"/>
        </w:rPr>
        <w:t>&lt;/p&gt;&lt;p&gt;&lt;img src="/static-img/ptW-R7bvSDQKnWKrwwLPDL9T-aJmeEaRALt5zgfJNWS4sxRzhpxr95ZnwWlwqwjKa5rHw-iANWAffCXJM54jwlkxwRPABAmSceS6frBcBkL0L_BLfmMLIkHDG38mduPbTq2BnjgnHKhdUmNvzMssyJ3d46Mkq5tgwBCOMiuiFDcowVvi0jk7k8I2VzLAhHTTo0DcL3gURuOfzjgJeoAjMA.jp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都是三维重现，是对人类世界最残酷的讽刺。在这个空间里，你可以看到自己的影子，被夸大成了一只巨大的怪兽，而那只是因为你站在了触手之下。每一次呼吸，都好像是在水中挣扎。而那些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，则像是这片海洋中的鲨鱼，无时不刻地监视着你的动静，一旦发现机会，就会迅速扑来。</w:t>
      </w:r>
      <w:r>
        <w:rPr>
          <w:sz w:val="32"/>
          <w:szCs w:val="32"/>
        </w:rPr>
        <w:t>&lt;/p&gt;&lt;p&gt;&lt;img src="/static-img/hpp1ubOOcaJgknsPAr8kRr9T-aJmeEaRALt5zgfJNWS4sxRzhpxr95ZnwWlwqwjKa5rHw-iANWAffCXJM54jwlkxwRPABAmSceS6frBcBkL0L_BLfmMLIkHDG38mduPbTq2BnjgnHKhdUmNvzMssyJ3d46Mkq5tgwBCOMiuiFDcowVvi0jk7k8I2VzLAhHTTo0DcL3gURuOfzjgJeoAjMA.jpg"&gt;&lt;/p&gt;&lt;p&gt;</w:t>
      </w:r>
      <w:r>
        <w:rPr>
          <w:sz w:val="32"/>
          <w:szCs w:val="32"/>
        </w:rPr>
        <w:t>第三章：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，不仅仅是简单的捕捉工具，它们是这一切规则和限制的大师。这是一个完全由算法控制的地方，没有人性的温柔，没有同情心，只有纯粹的数学逻辑。它们总是冷酷、坚硬、不可预测，每一次抓取都像是一场自然灾害，让人无法抵御。</w:t>
      </w:r>
      <w:r>
        <w:rPr>
          <w:sz w:val="32"/>
          <w:szCs w:val="32"/>
        </w:rPr>
        <w:t>&lt;/p&gt;&lt;p&gt;&lt;img src="/static-img/L4Vl8ByRwxrDXcyS_JOfcL9T-aJmeEaRALt5zgfJNWS4sxRzhpxr95ZnwWlwqwjKa5rHw-iANWAffCXJM54jwlkxwRPABAmSceS6frBcBkL0L_BLfmMLIkHDG38mduPbTq2BnjgnHKhdUmNvzMssyJ3d46Mkq5tgwBCOMiuiFDcowVvi0jk7k8I2VzLAhHTTo0DcL3gURuOfzjgJeoAjMA.jpg"&gt;&lt;/p&gt;&lt;p&gt;</w:t>
      </w:r>
      <w:r>
        <w:rPr>
          <w:sz w:val="32"/>
          <w:szCs w:val="32"/>
        </w:rPr>
        <w:t>第四章：奇幻与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你会经历到前所未有的恐惧，但也可能找到超乎想象的心灵解脱。在这片荒凉土地上，有些幸存者开始怀念那个被称为“外面的世界”的地方，那里虽然充满了矛盾和冲突，但至少还存在生命力和希望。而他们，在这里却只能不断地面对死亡，用自己的方式去抗争，用自己的勇气去证明自己依然活着。</w:t>
      </w:r>
      <w:r>
        <w:rPr>
          <w:sz w:val="32"/>
          <w:szCs w:val="32"/>
        </w:rPr>
        <w:t>&lt;/p&gt;&lt;p&gt;&lt;img src="/static-img/-RdeuA3OSqD7jiUizEvrgL9T-aJmeEaRALt5zgfJNWS4sxRzhpxr95ZnwWlwqwjKa5rHw-iANWAffCXJM54jwlkxwRPABAmSceS6frBcBkL0L_BLfmMLIkHDG38mduPbTq2BnjgnHKhdUmNvzMssyJ3d46Mkq5tgwBCOMiuiFDcowVvi0jk7k8I2VzLAhHTTo0DcL3gURuOfzjgJeoAjMA.jpg"&gt;&lt;/p&gt;&lt;p&gt;</w:t>
      </w:r>
      <w:r>
        <w:rPr>
          <w:sz w:val="32"/>
          <w:szCs w:val="32"/>
        </w:rPr>
        <w:t>然而，即便如此，他们仍旧无法摆脱这种命运，因为这是一个设计得完美无瑕的地球，这里的规则是不容置疑，任何企图改变的情况都会以失败告终。而我们这些受难者，只能继续走在这条既定的道路上，看着周围的一切，无休止地反思我们的选择，以及我们的未来。</w:t>
      </w:r>
      <w:r>
        <w:rPr>
          <w:sz w:val="32"/>
          <w:szCs w:val="32"/>
        </w:rPr>
        <w:t>&lt;/p&gt;&lt;p&gt;&lt;a href = "/doc/599509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世界</w:t>
      </w:r>
      <w:r>
        <w:rPr>
          <w:sz w:val="32"/>
          <w:szCs w:val="32"/>
        </w:rPr>
        <w:t>.doc" rel="alternate" download="599509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