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人生轨迹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背后的真相谁是谁的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背后的真相：谁是谁的谁</w:t>
      </w:r>
      <w:r>
        <w:rPr>
          <w:sz w:val="32"/>
          <w:szCs w:val="32"/>
        </w:rPr>
        <w:t>&lt;/p&gt;&lt;p&gt;&lt;img src="/static-img/gn4pdWrYq7ycu-jkHUqz6tP_zrawsU0-yPyahNNjziMy1c0nyPXA5ncKJQ452q8X.png"&gt;&lt;/p&gt;&lt;p&gt;</w:t>
      </w:r>
      <w:r>
        <w:rPr>
          <w:sz w:val="32"/>
          <w:szCs w:val="32"/>
        </w:rPr>
        <w:t>在我们的生活中，总有那么一些人，他们的身份似乎总是掩藏着一层神秘的面纱。他们可能是一个人的丈夫，也可能是一个人的儿子，但他们却常常让人迷惑不解。这样的角色在现实生活中并不少见，但是在文学作品中，更是被赋予了无限的想象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谁是谁的谁》这本小说，就以这样一个问题为主题，深入探讨了人们对身份、关系和归属感的一系列疑问。在这本书里，我们可以看到各种各样的“他”，每一个都有着自己的故事和背景。</w:t>
      </w:r>
      <w:r>
        <w:rPr>
          <w:sz w:val="32"/>
          <w:szCs w:val="32"/>
        </w:rPr>
        <w:t>&lt;/p&gt;&lt;p&gt;&lt;img src="/static-img/xwnRnRby7ge7URO0QJIOutP_zrawsU0-yPyahNNjziOxOCDY33vW8djlRv5n7u4pKbm8H_nZeLhQFeVl6Zu9W2Xc2-NAVEoj8zmmD1SLK6OesqLH3qYXVh48yWznu7G6cvg41vdE6NI1wjs6KVpH59GMryWzGGG_61Wwoqt6AALRuKbdl1LVNj1GsIu1CbDw7NKV62zi0DzifnjJBBFKnA.jpg"&gt;&lt;/p&gt;&lt;p&gt;</w:t>
      </w:r>
      <w:r>
        <w:rPr>
          <w:sz w:val="32"/>
          <w:szCs w:val="32"/>
        </w:rPr>
        <w:t>比如说，有的人可能是一位伟大的科学家，在外界看来，他只是一个普通教授。但当我们深入了解他的家庭背景时，我们发现他其实是一位富有的企业家的儿子。他的父亲希望他继承家族事业，而他的母亲则希望他追求自己的梦想，这种矛盾让这个人物成为了一部小说中的关键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的人可能是一位成功商人的妻子，她在社会上被视为高级社交达人。但实际上，她曾经是一个小镇上的教师，一直默默地工作，却因为偶然一次机会，被邀请参加高端社交活动，从而改变了她的命运。她现在虽然拥有了豪宅和名牌手袋，但是内心深处依然保留着那份平凡而纯真的记忆。</w:t>
      </w:r>
      <w:r>
        <w:rPr>
          <w:sz w:val="32"/>
          <w:szCs w:val="32"/>
        </w:rPr>
        <w:t>&lt;/p&gt;&lt;p&gt;&lt;img src="/static-img/L4VTtke7PG2f_zfldBwnrdP_zrawsU0-yPyahNNjziOxOCDY33vW8djlRv5n7u4pKbm8H_nZeLhQFeVl6Zu9W2Xc2-NAVEoj8zmmD1SLK6OesqLH3qYXVh48yWznu7G6cvg41vdE6NI1wjs6KVpH59GMryWzGGG_61Wwoqt6AALRuKbdl1LVNj1GsIu1CbDw7NKV62zi0DzifnjJBBFKnA.png"&gt;&lt;/p&gt;&lt;p&gt;</w:t>
      </w:r>
      <w:r>
        <w:rPr>
          <w:sz w:val="32"/>
          <w:szCs w:val="32"/>
        </w:rPr>
        <w:t>这些例子说明，“谁是谁”的问题远远超出了表面的身份，它触及到了个体的心理、社会地位以及个人价值观念等多个层面。在现实生活中，每个人都是由多重身份组成，而这些身份又如何影响一个人的人生轨迹，是值得我们去思考和探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</w:t>
      </w:r>
      <w:r>
        <w:rPr>
          <w:sz w:val="32"/>
          <w:szCs w:val="32"/>
        </w:rPr>
        <w:t>who is who</w:t>
      </w:r>
      <w:r>
        <w:rPr>
          <w:sz w:val="32"/>
          <w:szCs w:val="32"/>
        </w:rPr>
        <w:t>》的故事，我们不仅能够更好地理解周围人的复杂性，还能从中汲取到关于自我认知、情感交流以及社会互动等方面的智慧。这本小说就像是打开了一扇窗，让我们走进那些隐藏于日常之下的复杂人生世界，去寻找答案，并且学会欣赏每一个角落中的美丽与真诚。</w:t>
      </w:r>
      <w:r>
        <w:rPr>
          <w:sz w:val="32"/>
          <w:szCs w:val="32"/>
        </w:rPr>
        <w:t>&lt;/p&gt;&lt;p&gt;&lt;img src="/static-img/363WKndGrYciBIdWk2YBztP_zrawsU0-yPyahNNjziOxOCDY33vW8djlRv5n7u4pKbm8H_nZeLhQFeVl6Zu9W2Xc2-NAVEoj8zmmD1SLK6OesqLH3qYXVh48yWznu7G6cvg41vdE6NI1wjs6KVpH59GMryWzGGG_61Wwoqt6AALRuKbdl1LVNj1GsIu1CbDw7NKV62zi0DzifnjJBBFKnA.jpg"&gt;&lt;/p&gt;&lt;p&gt;&lt;a href = "/doc/599438-</w:t>
      </w:r>
      <w:r>
        <w:rPr>
          <w:sz w:val="32"/>
          <w:szCs w:val="32"/>
        </w:rPr>
        <w:t>探秘人生轨迹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背后的真相谁是谁的谁</w:t>
      </w:r>
      <w:r>
        <w:rPr>
          <w:sz w:val="32"/>
          <w:szCs w:val="32"/>
        </w:rPr>
        <w:t>.doc" rel="alternate" download="599438-</w:t>
      </w:r>
      <w:r>
        <w:rPr>
          <w:sz w:val="32"/>
          <w:szCs w:val="32"/>
        </w:rPr>
        <w:t>探秘人生轨迹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背后的真相谁是谁的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