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解析现代年轻人的社交策略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的普及和社交媒体的兴起，“软水”这一词汇逐渐成为年轻人之间交流的一个热门话题。它通常指的是一种虚伪、表面化的行为方式，人们在网络上通过夸赞、奉承甚至故意制造假象来吸引他人的注意力或是建立关系。这一现象不仅影响了个人间的真实互动，也对整个社会产生了一定的影响。</w:t>
      </w:r>
      <w:r>
        <w:rPr>
          <w:sz w:val="32"/>
          <w:szCs w:val="32"/>
        </w:rPr>
        <w:t>&lt;/p&gt;&lt;p&gt;&lt;img src="/static-img/R2HQ7DJwtpK5kkIEcTM0AUGlut0ZekNvxTP7ci-ejKRdfCGu2DThkcd72_E6mwCE.jpg"&gt;&lt;/p&gt;&lt;p&gt;</w:t>
      </w:r>
      <w:r>
        <w:rPr>
          <w:sz w:val="32"/>
          <w:szCs w:val="32"/>
        </w:rPr>
        <w:t>社交策略中的“软水”</w:t>
      </w:r>
      <w:r>
        <w:rPr>
          <w:sz w:val="32"/>
          <w:szCs w:val="32"/>
        </w:rPr>
        <w:t>&lt;/p&gt;&lt;p&gt;</w:t>
      </w:r>
      <w:r>
        <w:rPr>
          <w:sz w:val="32"/>
          <w:szCs w:val="32"/>
        </w:rPr>
        <w:t>首先，我们需要明确“软水”作为一种社交策略，它背后隐藏着复杂的心理机制。人们之所以会选择这种方式，是因为在缺乏真正亲密联系的情况下，他们希望通过虚拟世界中的点赞、评论等行为来获得感知到的关注与认可。在这个过程中，“宝贝你怎么这么软水那么多”的问题就显得尤为有意义，因为它直接触及了这种行为背后的心理动机。</w:t>
      </w:r>
      <w:r>
        <w:rPr>
          <w:sz w:val="32"/>
          <w:szCs w:val="32"/>
        </w:rPr>
        <w:t>&lt;/p&gt;&lt;p&gt;&lt;img src="/static-img/m17YoM2dUCNhqJWMzEJlrUGlut0ZekNvxTP7ci-ejKRSPpNN3d_e_Cbin02By0wD1nmqAHfCbgWQMv3YN3thr7sFvC64hrsNmYvmt-zD_rL7UREa13pNP1TtPvW7xZspbaxlg7Ss97QEpAMAZuHCnay1_ITc225ZGejPwqvL8VaNKRUo9oqRSEfwMEjR3aTB.jpg"&gt;&lt;/p&gt;&lt;p&gt;</w:t>
      </w:r>
      <w:r>
        <w:rPr>
          <w:sz w:val="32"/>
          <w:szCs w:val="32"/>
        </w:rPr>
        <w:t>心理学解析</w:t>
      </w:r>
      <w:r>
        <w:rPr>
          <w:sz w:val="32"/>
          <w:szCs w:val="32"/>
        </w:rPr>
        <w:t>&lt;/p&gt;&lt;p&gt;</w:t>
      </w:r>
      <w:r>
        <w:rPr>
          <w:sz w:val="32"/>
          <w:szCs w:val="32"/>
        </w:rPr>
        <w:t>从心理学角度来说，这种“软水”的行为可能源于人类内心深处的一种需求——被爱和被重视。在现代生活中，由于工作压力和日常琐事所占据的人际时间有限，使得很多人无法给予彼此足够的情感投入。于是，在虚拟空间里寻找替代性的关联感成为了一个逃避现实情感不足的问题解决方案。</w:t>
      </w:r>
      <w:r>
        <w:rPr>
          <w:sz w:val="32"/>
          <w:szCs w:val="32"/>
        </w:rPr>
        <w:t>&lt;/p&gt;&lt;p&gt;&lt;img src="/static-img/z3CdHPJe8fuL9Vh3w-txcEGlut0ZekNvxTP7ci-ejKRSPpNN3d_e_Cbin02By0wD1nmqAHfCbgWQMv3YN3thr7sFvC64hrsNmYvmt-zD_rL7UREa13pNP1TtPvW7xZspbaxlg7Ss97QEpAMAZuHCnay1_ITc225ZGejPwqvL8VaNKRUo9oqRSEfwMEjR3aTB.jpg"&gt;&lt;/p&gt;&lt;p&gt;</w:t>
      </w:r>
      <w:r>
        <w:rPr>
          <w:sz w:val="32"/>
          <w:szCs w:val="32"/>
        </w:rPr>
        <w:t>网络环境下的加剧因素</w:t>
      </w:r>
      <w:r>
        <w:rPr>
          <w:sz w:val="32"/>
          <w:szCs w:val="32"/>
        </w:rPr>
        <w:t>&lt;/p&gt;&lt;p&gt;</w:t>
      </w:r>
      <w:r>
        <w:rPr>
          <w:sz w:val="32"/>
          <w:szCs w:val="32"/>
        </w:rPr>
        <w:t>网络环境本身也为这种现象提供了肥沃土壤。一方面，平台上的算法往往倾向于推广那些能够激发用户参与度高的内容；另一方面，匿名性使得人们更加自由地表达自己的想法，而这也包括了一些过分夸张甚至虚伪的情绪表现。而这些都促成了网络上“软水”的流行趋势。</w:t>
      </w:r>
      <w:r>
        <w:rPr>
          <w:sz w:val="32"/>
          <w:szCs w:val="32"/>
        </w:rPr>
        <w:t>&lt;/p&gt;&lt;p&gt;&lt;img src="/static-img/DDAWs9KyXn9r4A7IygVETkGlut0ZekNvxTP7ci-ejKRSPpNN3d_e_Cbin02By0wD1nmqAHfCbgWQMv3YN3thr7sFvC64hrsNmYvmt-zD_rL7UREa13pNP1TtPvW7xZspbaxlg7Ss97QEpAMAZuHCnay1_ITc225ZGejPwqvL8VaNKRUo9oqRSEfwMEjR3aTB.jpg"&gt;&lt;/p&gt;&lt;p&gt;</w:t>
      </w:r>
      <w:r>
        <w:rPr>
          <w:sz w:val="32"/>
          <w:szCs w:val="32"/>
        </w:rPr>
        <w:t>对个体发展的潜在风险</w:t>
      </w:r>
      <w:r>
        <w:rPr>
          <w:sz w:val="32"/>
          <w:szCs w:val="32"/>
        </w:rPr>
        <w:t>&lt;/p&gt;&lt;p&gt;</w:t>
      </w:r>
      <w:r>
        <w:rPr>
          <w:sz w:val="32"/>
          <w:szCs w:val="32"/>
        </w:rPr>
        <w:t>尽管短期内看似无害，但长远而言，这种依赖网络上的虚假关联进行自我价值确认的人们可能会忽略自身内在价值，以及未来的个人成长和发展。他们可能更倾向于追求外界认可而非自我提升，从而导致个体能力受限，不断地陷入自卑或者失望之中。</w:t>
      </w:r>
      <w:r>
        <w:rPr>
          <w:sz w:val="32"/>
          <w:szCs w:val="32"/>
        </w:rPr>
        <w:t>&lt;/p&gt;&lt;p&gt;&lt;img src="/static-img/BrRMjzxqABrDFHKoO0GpcUGlut0ZekNvxTP7ci-ejKRSPpNN3d_e_Cbin02By0wD1nmqAHfCbgWQMv3YN3thr7sFvC64hrsNmYvmt-zD_rL7UREa13pNP1TtPvW7xZspbaxlg7Ss97QEpAMAZuHCnay1_ITc225ZGejPwqvL8VaNKRUo9oqRSEfwMEjR3aTB.jpg"&gt;&lt;/p&gt;&lt;p&gt;</w:t>
      </w:r>
      <w:r>
        <w:rPr>
          <w:sz w:val="32"/>
          <w:szCs w:val="32"/>
        </w:rPr>
        <w:t>社会文化层面的反思</w:t>
      </w:r>
      <w:r>
        <w:rPr>
          <w:sz w:val="32"/>
          <w:szCs w:val="32"/>
        </w:rPr>
        <w:t>&lt;/p&gt;&lt;p&gt;</w:t>
      </w:r>
      <w:r>
        <w:rPr>
          <w:sz w:val="32"/>
          <w:szCs w:val="32"/>
        </w:rPr>
        <w:t>最后，我们应该反思一下这样的现象如何影响我们的社会文化传统以及我们对人际关系理解。如果我们将太多精力放在模仿别人的标准上，而不是专注于提高自己，那么我们是否真的能构建出健康的人际关系？这是一个值得深思的问题，也是我们需要一起努力解决的问题之一。</w:t>
      </w:r>
      <w:r>
        <w:rPr>
          <w:sz w:val="32"/>
          <w:szCs w:val="32"/>
        </w:rPr>
        <w:t>&lt;/p&gt;&lt;p&gt;</w:t>
      </w:r>
      <w:r>
        <w:rPr>
          <w:sz w:val="32"/>
          <w:szCs w:val="32"/>
        </w:rPr>
        <w:t xml:space="preserve">总结：今天，我们探讨了“宝贝你怎么这么软水那么多”这一现象及其背后的原因，并试图从不同的角度分析其对个体发展和社会文化传统带来的潜在影响。同时，这也是提醒 </w:t>
      </w:r>
      <w:r>
        <w:rPr>
          <w:sz w:val="32"/>
          <w:szCs w:val="32"/>
        </w:rPr>
        <w:t xml:space="preserve">ourselves </w:t>
      </w:r>
      <w:r>
        <w:rPr>
          <w:sz w:val="32"/>
          <w:szCs w:val="32"/>
        </w:rPr>
        <w:t>在享受现代生活带来的便利时，不要忘记保持真诚与尊重，以建设性的话语去营造积极正面的社交氛围。</w:t>
      </w:r>
      <w:r>
        <w:rPr>
          <w:sz w:val="32"/>
          <w:szCs w:val="32"/>
        </w:rPr>
        <w:t>&lt;/p&gt;&lt;p&gt;&lt;a href = "/doc/599375-</w:t>
      </w:r>
      <w:r>
        <w:rPr>
          <w:sz w:val="32"/>
          <w:szCs w:val="32"/>
        </w:rPr>
        <w:t>宝贝你怎么这么软水那么多解析现代年轻人的社交策略与心理</w:t>
      </w:r>
      <w:r>
        <w:rPr>
          <w:sz w:val="32"/>
          <w:szCs w:val="32"/>
        </w:rPr>
        <w:t>.doc" rel="alternate" download="599375-</w:t>
      </w:r>
      <w:r>
        <w:rPr>
          <w:sz w:val="32"/>
          <w:szCs w:val="32"/>
        </w:rPr>
        <w:t>宝贝你怎么这么软水那么多解析现代年轻人的社交策略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