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菜的神秘起源</w:t>
      </w:r>
      <w:r>
        <w:rPr>
          <w:sz w:val="32"/>
          <w:szCs w:val="32"/>
        </w:rPr>
        <w:t>&lt;/p&gt;&lt;p&gt;&lt;img src="/static-img/BeHjOFxpjyZcNP5HdXZJ3Z5-Uu-B9k9V8LkwHp8obl4mq4s6zMw9514O4FXPgazF.jpg"&gt;&lt;/p&gt;&lt;p&gt;</w:t>
      </w:r>
      <w:r>
        <w:rPr>
          <w:sz w:val="32"/>
          <w:szCs w:val="32"/>
        </w:rPr>
        <w:t>半截白菜，作为一块未完成的蔬菜，其存在之谜就像古老文明遗迹一样吸引着人们探索。据说在某个遥远的地方，有一个隐世农家，他们种植了一片特殊的白菜，这些白菜生长得异常巨大，但每次收获时，只能割下一部分，留下另一部分仍埋在地下。这块被遗弃的地球表面，就是我们今天所说的半截白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与烹饪技巧</w:t>
      </w:r>
      <w:r>
        <w:rPr>
          <w:sz w:val="32"/>
          <w:szCs w:val="32"/>
        </w:rPr>
        <w:t>&lt;/p&gt;&lt;p&gt;&lt;img src="/static-img/5wlaDdDEOyHiWd7VoeCtMJ5-Uu-B9k9V8LkwHp8obl5pG0nBJYJ_rcZjlH9a8RkjBw2WG050lTG1D9BV5CO61-oA08KfSLmLBaXTPjvEPhxnPcw6DM6cEzfJMAvxZZvLXyy0crxiUtWjQRCnHBBuqKqrRJ2lgy0OqWddn5HmO_xa9XwHYMgCu8SRdxFcGW6Jwux1nXleSiM7xn0pcTu7EuGViE0Q18yxWsdxpzr1oyc.jpg"&gt;&lt;/p&gt;&lt;p&gt;</w:t>
      </w:r>
      <w:r>
        <w:rPr>
          <w:sz w:val="32"/>
          <w:szCs w:val="32"/>
        </w:rPr>
        <w:t>虽然是残缺不全，但半截白菜依旧保有其独特的营养价值。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纤维素，对于身体健康具有不可忽视的作用。在烹饪上，由于其特殊形状，可以采用各种创意方式来制作美味佳肴，比如用它做成汤品或炖煮，以增加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艺术灵感</w:t>
      </w:r>
      <w:r>
        <w:rPr>
          <w:sz w:val="32"/>
          <w:szCs w:val="32"/>
        </w:rPr>
        <w:t>&lt;/p&gt;&lt;p&gt;&lt;img src="/static-img/musJrYruq0DNy9MzENiM0p5-Uu-B9k9V8LkwHp8obl5pG0nBJYJ_rcZjlH9a8RkjBw2WG050lTG1D9BV5CO61-oA08KfSLmLBaXTPjvEPhxnPcw6DM6cEzfJMAvxZZvLXyy0crxiUtWjQRCnHBBuqKqrRJ2lgy0OqWddn5HmO_xa9XwHYMgCu8SRdxFcGW6Jwux1nXleSiM7xn0pcTu7EuGViE0Q18yxWsdxpzr1oyc.png"&gt;&lt;/p&gt;&lt;p&gt;</w:t>
      </w:r>
      <w:r>
        <w:rPr>
          <w:sz w:val="32"/>
          <w:szCs w:val="32"/>
        </w:rPr>
        <w:t>在一些文化中，半截白菜被视为一种文化象征，它代表着完整与否定、完美与瑕疵之间微妙的情感纠葛。对于艺术家来说，这种奇特形态也成为他们作品中的灵感来源，不断地激发出新颖而独到的创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与可持续发展</w:t>
      </w:r>
      <w:r>
        <w:rPr>
          <w:sz w:val="32"/>
          <w:szCs w:val="32"/>
        </w:rPr>
        <w:t>&lt;/p&gt;&lt;p&gt;&lt;img src="/static-img/NDZB0nhQ9LhN5ZZ-LzjSxJ5-Uu-B9k9V8LkwHp8obl5pG0nBJYJ_rcZjlH9a8RkjBw2WG050lTG1D9BV5CO61-oA08KfSLmLBaXTPjvEPhxnPcw6DM6cEzfJMAvxZZvLXyy0crxiUtWjQRCnHBBuqKqrRJ2lgy0OqWddn5HmO_xa9XwHYMgCu8SRdxFcGW6Jwux1nXleSiM7xn0pcTu7EuGViE0Q18yxWsdxpzr1oyc.jpg"&gt;&lt;/p&gt;&lt;p&gt;</w:t>
      </w:r>
      <w:r>
        <w:rPr>
          <w:sz w:val="32"/>
          <w:szCs w:val="32"/>
        </w:rPr>
        <w:t>这块未被采摘的一角，如同提醒我们对自然资源应该如何珍惜和保护。一旦人类将这种资源过度开采，最终可能会导致环境破坏和资源枯竭。因此，在追求经济效益时，我们也应当考虑到环境影响和可持续发展，让我们的行为更加负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话题与公众关注</w:t>
      </w:r>
      <w:r>
        <w:rPr>
          <w:sz w:val="32"/>
          <w:szCs w:val="32"/>
        </w:rPr>
        <w:t>&lt;/p&gt;&lt;p&gt;&lt;img src="/static-img/QsOggGH2S5rOdsg3tL6FK55-Uu-B9k9V8LkwHp8obl5pG0nBJYJ_rcZjlH9a8RkjBw2WG050lTG1D9BV5CO61-oA08KfSLmLBaXTPjvEPhxnPcw6DM6cEzfJMAvxZZvLXyy0crxiUtWjQRCnHBBuqKqrRJ2lgy0OqWddn5HmO_xa9XwHYMgCu8SRdxFcGW6Jwux1nXleSiM7xn0pcTu7EuGViE0Q18yxWsdxpzr1oyc.jpg"&gt;&lt;/p&gt;&lt;p&gt;</w:t>
      </w:r>
      <w:r>
        <w:rPr>
          <w:sz w:val="32"/>
          <w:szCs w:val="32"/>
        </w:rPr>
        <w:t>半截白菜不仅是一道简单且实用的蔬食，也触及了更深层次的话题，比如浪费问题、粮食安全以及农业技术进步等。这使得这个看似简单的问题变成了一个社会讨论的大热点，引起了公众广泛关注，并促使相关部门加强管理监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创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可以思考未来如何利用这类剩余部分，为农业生产带来新的变化。在科技日新月异的情况下，或许有一天，我们能够开发出一种高效率、高产量但又不会造成浪费的种植技术，使得“半截”不再是一个需要担忧的问题，而成为过去的一个历史足迹。</w:t>
      </w:r>
      <w:r>
        <w:rPr>
          <w:sz w:val="32"/>
          <w:szCs w:val="32"/>
        </w:rPr>
        <w:t>&lt;/p&gt;&lt;p&gt;&lt;a href = "/doc/599365-</w:t>
      </w:r>
      <w:r>
        <w:rPr>
          <w:sz w:val="32"/>
          <w:szCs w:val="32"/>
        </w:rPr>
        <w:t>半截白菜的故事简介</w:t>
      </w:r>
      <w:r>
        <w:rPr>
          <w:sz w:val="32"/>
          <w:szCs w:val="32"/>
        </w:rPr>
        <w:t>.doc" rel="alternate" download="599365-</w:t>
      </w:r>
      <w:r>
        <w:rPr>
          <w:sz w:val="32"/>
          <w:szCs w:val="32"/>
        </w:rPr>
        <w:t>半截白菜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