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社区最新发布视频海角社区热门动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社区最新视频发布，带来怎样的震撼体验？</w:t>
      </w:r>
      <w:r>
        <w:rPr>
          <w:sz w:val="32"/>
          <w:szCs w:val="32"/>
        </w:rPr>
        <w:t>&lt;/p&gt;&lt;p&gt;&lt;img src="/static-img/7P33xcjnyt7J1pdf6hcULEKoeo4JEJubt2s8fAHXlW5vZ8OJIMW_fKNaMTGeyHlU.jpg"&gt;&lt;/p&gt;&lt;p&gt;</w:t>
      </w:r>
      <w:r>
        <w:rPr>
          <w:sz w:val="32"/>
          <w:szCs w:val="32"/>
        </w:rPr>
        <w:t>在这个充满活力的网络时代，各种社交平台层出不穷，而每一个社区都有着它们独特的魅力。其中，“海角社区”作为一个以分享生活、交流经验为核心的平台，它吸引了无数热心人士加入其中。在这里，无论是关于摄影技巧、美食烹饪还是旅行攻略，每一位成员都是知识和故事的传递者。而最近，“海角社区 最新视频”的发布，让这一切达到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能否让我们更好地了解“海角社区”？</w:t>
      </w:r>
      <w:r>
        <w:rPr>
          <w:sz w:val="32"/>
          <w:szCs w:val="32"/>
        </w:rPr>
        <w:t>&lt;/p&gt;&lt;p&gt;&lt;img src="/static-img/Sfa3fV84j8qtIQa1E0UYR0Koeo4JEJubt2s8fAHXlW4j5ee-gF5EIzFmyj-pgJ9vf3HoIIdzToRrCgJ1PiJjULNbMKx9d8o5uY69EVO22toGH0KCpV-GHra30DeV6IFJsm5-coIR6ZJJCc-DKGc_MN-3UagfxEWywitzPhiK2gsWQEThVZvmqFVudwDBmNbffoeg0HEEb6mlOO794JW5KcERRx4bAGX3iI8zh9UoDavKgBdPBcyqp1_AXafTHUbC.jpg"&gt;&lt;/p&gt;&lt;p&gt;</w:t>
      </w:r>
      <w:r>
        <w:rPr>
          <w:sz w:val="32"/>
          <w:szCs w:val="32"/>
        </w:rPr>
        <w:t>要想真正理解“海角社区”，就必须深入它的内核——那就是其用户生成内容。通过观看那些精彩绝伦的视频，我们可以感受到这片土地上的每一寸土壤，都承载着人们对生活的一份执着追求。从日落时分金光灿烂的小镇风光，到夜幕降临下的大街小巷灯火通明，这些视觉盛宴不仅展示了地方特色，也映射出了成员们对于美好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海角社区 最新视频”的创作质量？</w:t>
      </w:r>
      <w:r>
        <w:rPr>
          <w:sz w:val="32"/>
          <w:szCs w:val="32"/>
        </w:rPr>
        <w:t>&lt;/p&gt;&lt;p&gt;&lt;img src="/static-img/Ys9WKyofsoJU382ahb9X0EKoeo4JEJubt2s8fAHXlW4j5ee-gF5EIzFmyj-pgJ9vf3HoIIdzToRrCgJ1PiJjULNbMKx9d8o5uY69EVO22toGH0KCpV-GHra30DeV6IFJsm5-coIR6ZJJCc-DKGc_MN-3UagfxEWywitzPhiK2gsWQEThVZvmqFVudwDBmNbffoeg0HEEb6mlOO794JW5KcERRx4bAGX3iI8zh9UoDavKgBdPBcyqp1_AXafTHUbC.jpg"&gt;&lt;/p&gt;&lt;p&gt;</w:t>
      </w:r>
      <w:r>
        <w:rPr>
          <w:sz w:val="32"/>
          <w:szCs w:val="32"/>
        </w:rPr>
        <w:t>随着技术的发展，摄影设备变得越来越便捷，不少成员开始尝试拍摄和剪辑，以此来记录他们生活中的点点滴滴。这也正是“海角社区 最新视频”中最显著的一个特点：内容丰富多样，从日常琐事到大型活动，再到文化艺术演出，每个领域都有人在努力探索和表达自己。这样的多元化内容，为观众提供了极大的学习和启发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存在一些值得关注的人物或话题？</w:t>
      </w:r>
      <w:r>
        <w:rPr>
          <w:sz w:val="32"/>
          <w:szCs w:val="32"/>
        </w:rPr>
        <w:t>&lt;/p&gt;&lt;p&gt;&lt;img src="/static-img/7CzzSwlfqW4rCwFXY67TP0Koeo4JEJubt2s8fAHXlW4j5ee-gF5EIzFmyj-pgJ9vf3HoIIdzToRrCgJ1PiJjULNbMKx9d8o5uY69EVO22toGH0KCpV-GHra30DeV6IFJsm5-coIR6ZJJCc-DKGc_MN-3UagfxEWywitzPhiK2gsWQEThVZvmqFVudwDBmNbffoeg0HEEb6mlOO794JW5KcERRx4bAGX3iI8zh9UoDavKgBdPBcyqp1_AXafTHUbC.jpg"&gt;&lt;/p&gt;&lt;p&gt;</w:t>
      </w:r>
      <w:r>
        <w:rPr>
          <w:sz w:val="32"/>
          <w:szCs w:val="32"/>
        </w:rPr>
        <w:t xml:space="preserve">在浩瀚如烟的“海角社区”，总会有一些人物或话题能够脱颖而出，让人印象深刻。一位年轻才华横溢的小提琴手，在街道上演奏《月光 </w:t>
      </w:r>
      <w:r>
        <w:rPr>
          <w:sz w:val="32"/>
          <w:szCs w:val="32"/>
        </w:rPr>
        <w:t>Sonata</w:t>
      </w:r>
      <w:r>
        <w:rPr>
          <w:sz w:val="32"/>
          <w:szCs w:val="32"/>
        </w:rPr>
        <w:t>》，吸引了一群围观者；或者，一段老人的记忆录，用生动的话语讲述了一段历史，这些瞬间不仅触动人心，也成为了许多人的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能否促进相互之间更紧密的人际关系？</w:t>
      </w:r>
      <w:r>
        <w:rPr>
          <w:sz w:val="32"/>
          <w:szCs w:val="32"/>
        </w:rPr>
        <w:t>&lt;/p&gt;&lt;p&gt;&lt;img src="/static-img/oPrZt62wVmxhRAiFGnMbwUKoeo4JEJubt2s8fAHXlW4j5ee-gF5EIzFmyj-pgJ9vf3HoIIdzToRrCgJ1PiJjULNbMKx9d8o5uY69EVO22toGH0KCpV-GHra30DeV6IFJsm5-coIR6ZJJCc-DKGc_MN-3UagfxEWywitzPhiK2gsWQEThVZvmqFVudwDBmNbffoeg0HEEb6mlOO794JW5KcERRx4bAGX3iI8zh9UoDavKgBdPBcyqp1_AXafTHUbC.jpg"&gt;&lt;/p&gt;&lt;p&gt;</w:t>
      </w:r>
      <w:r>
        <w:rPr>
          <w:sz w:val="32"/>
          <w:szCs w:val="32"/>
        </w:rPr>
        <w:t>与其说是促进，更确切地说，是加强了人们之间的情感纽带。当你看到某个朋友分享他家的家庭聚餐时，你可能会被温馨场景所打动；当你参与讨论某个热门事件时，你可能会发现原来还有这么多志同道合的人。而这些共情和共同兴趣，就像是一根根线，将大家紧密地连接起来，使得原本陌生的面孔变成了知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进一步利用这种形式进行互动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“海角社区 最新视频”的影响力还可以进一步扩大。这需要更多积极主动参与创作的人员，以及更加灵活高效的地理信息系统支持。此外，与其他社交平台甚至本地媒体合作，可以帮助提升品牌知名度，并为更多潜在用户打开大门。不管怎样，只要保持开放的心态和不断创新，那么这片网上小镇一定能够持续繁荣昌盛。</w:t>
      </w:r>
      <w:r>
        <w:rPr>
          <w:sz w:val="32"/>
          <w:szCs w:val="32"/>
        </w:rPr>
        <w:t>&lt;/p&gt;&lt;p&gt;&lt;a href = "/doc/599284-</w:t>
      </w:r>
      <w:r>
        <w:rPr>
          <w:sz w:val="32"/>
          <w:szCs w:val="32"/>
        </w:rPr>
        <w:t>海角社区最新发布视频海角社区热门动态</w:t>
      </w:r>
      <w:r>
        <w:rPr>
          <w:sz w:val="32"/>
          <w:szCs w:val="32"/>
        </w:rPr>
        <w:t>.doc" rel="alternate" download="599284-</w:t>
      </w:r>
      <w:r>
        <w:rPr>
          <w:sz w:val="32"/>
          <w:szCs w:val="32"/>
        </w:rPr>
        <w:t>海角社区最新发布视频海角社区热门动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