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板张先生突然宣布要离开公司，这一消息让所有员工都感到震惊。张先生是我们公司的创始人，他对每个人都有着深厚的情感，因此大家都难以接受这一突如其来的决定。</w:t>
      </w:r>
      <w:r>
        <w:rPr>
          <w:sz w:val="32"/>
          <w:szCs w:val="32"/>
        </w:rPr>
        <w:t>&lt;/p&gt;&lt;p&gt;&lt;img src="/static-img/vxxZ6nBxZROZPkNBct5mDCgSR3cKT1P_TqJXtbH9U9mLYAzxiBkJsJLZleUfKZYR.png"&gt;&lt;/p&gt;&lt;p&gt;</w:t>
      </w:r>
      <w:r>
        <w:rPr>
          <w:sz w:val="32"/>
          <w:szCs w:val="32"/>
        </w:rPr>
        <w:t>段落一：大叔别想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员工们纷纷聚集在办公室里讨论着这个问题。有人说张先生可能是因为健康原因，有人则认为他可能是为了更好的生活环境。但是在这场讨论中，一句话被无数次重复：“大叔别想逃。”</w:t>
      </w:r>
      <w:r>
        <w:rPr>
          <w:sz w:val="32"/>
          <w:szCs w:val="32"/>
        </w:rPr>
        <w:t>&lt;/p&gt;&lt;p&gt;&lt;img src="/static-img/lUAubWSkYu-W4k4hJ21JfygSR3cKT1P_TqJXtbH9U9lS3zz2MeCjPTvi8aqmAfAkAeK85K0veNF8_cu5oFOvWTNwAeVuTvPsADzi-WMr7IcBfgwl4xd8POU7xSxGJbKH8Ci_S9MXnVfPiOs9SASqi6CYLqg4v3XoGZZz5mWH0Z9Uwu9i0BkL9AM23K79oFo9.pn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追溯张先生的足迹，从他的成长到现在，他一直都是一个勤奋且诚实的人。他没有豪门背景，也没有权贵关系，但他却能够创办这样一家成功企业。这一切，都源自于他坚持不懈的努力和对工作的热爱。</w:t>
      </w:r>
      <w:r>
        <w:rPr>
          <w:sz w:val="32"/>
          <w:szCs w:val="32"/>
        </w:rPr>
        <w:t>&lt;/p&gt;&lt;p&gt;&lt;img src="/static-img/uafRF4FRxqhkTSRUGGWTaigSR3cKT1P_TqJXtbH9U9lS3zz2MeCjPTvi8aqmAfAkAeK85K0veNF8_cu5oFOvWTNwAeVuTvPsADzi-WMr7IcBfgwl4xd8POU7xSxGJbKH8Ci_S9MXnVfPiOs9SASqi6CYLqg4v3XoGZZz5mWH0Z9Uwu9i0BkL9AM23K79oFo9.png"&gt;&lt;/p&gt;&lt;p&gt;</w:t>
      </w:r>
      <w:r>
        <w:rPr>
          <w:sz w:val="32"/>
          <w:szCs w:val="32"/>
        </w:rPr>
        <w:t>段落三：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人的眼中，似乎只有成功与荣耀，而没有看到那些汗水与泪水。在这个过程中，张先生也曾经历过许多挑战和挫折，但他从未放弃过。他总是在最困难的时候给予自己新的动力，让自己继续前行。</w:t>
      </w:r>
      <w:r>
        <w:rPr>
          <w:sz w:val="32"/>
          <w:szCs w:val="32"/>
        </w:rPr>
        <w:t>&lt;/p&gt;&lt;p&gt;&lt;img src="/static-img/Txyo45LNtF3C-Kwui1yjwigSR3cKT1P_TqJXtbH9U9lS3zz2MeCjPTvi8aqmAfAkAeK85K0veNF8_cu5oFOvWTNwAeVuTvPsADzi-WMr7IcBfgwl4xd8POU7xSxGJbKH8Ci_S9MXnVfPiOs9SASqi6CYLqg4v3XoGZZz5mWH0Z9Uwu9i0BkL9AM23K79oFo9.png"&gt;&lt;/p&gt;&lt;p&gt;</w:t>
      </w:r>
      <w:r>
        <w:rPr>
          <w:sz w:val="32"/>
          <w:szCs w:val="32"/>
        </w:rPr>
        <w:t>段落四：逃离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“大叔别想逃”的声音呢？这是因为在人们心中，每个人的生活状态都是自己的选择。而对于像张这样的年纪已经走到了退休年龄的大叔来说，他们往往会感觉到身边世界正在迅速变化，他们所熟悉的地盘正在逐渐失去意义。</w:t>
      </w:r>
      <w:r>
        <w:rPr>
          <w:sz w:val="32"/>
          <w:szCs w:val="32"/>
        </w:rPr>
        <w:t>&lt;/p&gt;&lt;p&gt;&lt;img src="/static-img/AoloCS_eSCDy_4yWBI612CgSR3cKT1P_TqJXtbH9U9lS3zz2MeCjPTvi8aqmAfAkAeK85K0veNF8_cu5oFOvWTNwAeVuTvPsADzi-WMr7IcBfgwl4xd8POU7xSxGJbKH8Ci_S9MXnVfPiOs9SASqi6CYLqg4v3XoGZZz5mWH0Z9Uwu9i0BkL9AM23K79oFo9.png"&gt;&lt;/p&gt;&lt;p&gt;</w:t>
      </w:r>
      <w:r>
        <w:rPr>
          <w:sz w:val="32"/>
          <w:szCs w:val="32"/>
        </w:rPr>
        <w:t>段落五：寻找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少人选择了逃避，比如通过旅行、学习或其他方式来转移注意力。但对于那些真正想要改变命运的大叔来说，他们需要找到新的方向。他们需要学会适应社会发展的步伐，同时保持自己的价值观念，不断地向前看，而不是简单地逃离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望时，我们将会发现，无论如何，“大叔”都会有一番作为。他们可以选择继续做自己喜欢的事情，也可以尝试一些全新的冒险。而重要的是，我们应该尊重每个人的选择，并为他们加油打气，因为只要有一颗勇敢的心，无论多大的障碍都不再是不可逾越的山峰。</w:t>
      </w:r>
      <w:r>
        <w:rPr>
          <w:sz w:val="32"/>
          <w:szCs w:val="32"/>
        </w:rPr>
        <w:t>&lt;/p&gt;&lt;p&gt;&lt;a href = "/doc/599192-</w:t>
      </w:r>
      <w:r>
        <w:rPr>
          <w:sz w:val="32"/>
          <w:szCs w:val="32"/>
        </w:rPr>
        <w:t>大叔别想逃揭秘背后的故事</w:t>
      </w:r>
      <w:r>
        <w:rPr>
          <w:sz w:val="32"/>
          <w:szCs w:val="32"/>
        </w:rPr>
        <w:t>.doc" rel="alternate" download="599192-</w:t>
      </w:r>
      <w:r>
        <w:rPr>
          <w:sz w:val="32"/>
          <w:szCs w:val="32"/>
        </w:rPr>
        <w:t>大叔别想逃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