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零到英雄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逆袭的故事无处不在。从一个普通人走向伟大，是一条曲折而精彩的道路。这篇文章将探讨这种逆袭过程中的六个关键点。</w:t>
      </w:r>
      <w:r>
        <w:rPr>
          <w:sz w:val="32"/>
          <w:szCs w:val="32"/>
        </w:rPr>
        <w:t>&lt;/p&gt;&lt;p&gt;&lt;img src="/static-img/_owTGcze7kTkvNSky81jNbzu6zzj8MxD0ouB6MBRI3-MCN8hmBw7-TDPT3406Q7m.jpg"&gt;&lt;/p&gt;&lt;p&gt;</w:t>
      </w:r>
      <w:r>
        <w:rPr>
          <w:sz w:val="32"/>
          <w:szCs w:val="32"/>
        </w:rPr>
        <w:t>自我认知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逆袭之路都始于对自己现状的深刻认识，以及对未来的坚定决心。在原著中，我们看到主人公面对困境时，并没有放弃，而是通过不断地自我反思，找到了内心深处那份不屈不挠的力量。这种自我认知与决心，是一切成功所必需的一步。</w:t>
      </w:r>
      <w:r>
        <w:rPr>
          <w:sz w:val="32"/>
          <w:szCs w:val="32"/>
        </w:rPr>
        <w:t>&lt;/p&gt;&lt;p&gt;&lt;img src="/static-img/AlTkIYItnA8DtkEmtZAM5bzu6zzj8MxD0ouB6MBRI38tVujYF6wQVadxe3krP9_SSnyZt4mdpFwN7K91QDEKjLXEhBexosY2LTwWEAMpkump886jroU8FKJ8s_mDP1i_MzGqwrK-2WeRzKgwce2Ap8MstZHUa0zd_WOMSkK6xVL56GjNc30WALaievvNMrDj1u7mJzIzcZjudN4biwEukoGX1yRVs72hoZdVg19zgog.jp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必须不断学习新知识、新技能。这也意味着要有足够的心态去适应环境变化。正如原著中描述的情景，当主角面对新的挑战时，他并没有因为之前学到的东西无法应用而感到沮丧，而是积极寻求新的解决方案，这种学习能力和适应力让他能够在竞争激烈的情况下脱颖而出。</w:t>
      </w:r>
      <w:r>
        <w:rPr>
          <w:sz w:val="32"/>
          <w:szCs w:val="32"/>
        </w:rPr>
        <w:t>&lt;/p&gt;&lt;p&gt;&lt;img src="/static-img/yER319SIKYg3kn-CDtUYY7zu6zzj8MxD0ouB6MBRI38tVujYF6wQVadxe3krP9_SSnyZt4mdpFwN7K91QDEKjLXEhBexosY2LTwWEAMpkump886jroU8FKJ8s_mDP1i_MzGqwrK-2WeRzKgwce2Ap8MstZHUa0zd_WOMSkK6xVL56GjNc30WALaievvNMrDj1u7mJzIzcZjudN4biwEukoGX1yRVs72hoZdVg19zgog.jpg"&gt;&lt;/p&gt;&lt;p&gt;</w:t>
      </w:r>
      <w:r>
        <w:rPr>
          <w:sz w:val="32"/>
          <w:szCs w:val="32"/>
        </w:rPr>
        <w:t>团队合作与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不能孤立无援地完成所有事业。在逆袭过程中，与他人建立良好的关系网、团队合作至关重要。原著中的某些情节展现了主角如何结识志同道合的人，并且一起克服难关，这样的合作精神和资源共享，让他们共同取得了更大的成就。</w:t>
      </w:r>
      <w:r>
        <w:rPr>
          <w:sz w:val="32"/>
          <w:szCs w:val="32"/>
        </w:rPr>
        <w:t>&lt;/p&gt;&lt;p&gt;&lt;img src="/static-img/OpVXGFBZyKpobhq70a5eZLzu6zzj8MxD0ouB6MBRI38tVujYF6wQVadxe3krP9_SSnyZt4mdpFwN7K91QDEKjLXEhBexosY2LTwWEAMpkump886jroU8FKJ8s_mDP1i_MzGqwrK-2WeRzKgwce2Ap8MstZHUa0zd_WOMSkK6xVL56GjNc30WALaievvNMrDj1u7mJzIzcZjudN4biwEukoGX1yRVs72hoZdVg19zgog.jpg"&gt;&lt;/p&gt;&lt;p&gt;</w:t>
      </w:r>
      <w:r>
        <w:rPr>
          <w:sz w:val="32"/>
          <w:szCs w:val="32"/>
        </w:rPr>
        <w:t>风险承担与失败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都是经过一系列尝试和错误后得到的。而真正的大师们往往能从失败中学会更多东西，不断改进自己。如果说原著里的某些高风险决定可能看似愚蠢，但实际上却为主角提供了宝贵的经验教训，使他最终走上了正确轨道。</w:t>
      </w:r>
      <w:r>
        <w:rPr>
          <w:sz w:val="32"/>
          <w:szCs w:val="32"/>
        </w:rPr>
        <w:t>&lt;/p&gt;&lt;p&gt;&lt;img src="/static-img/Gu-omXSE5cbZOWjMiQ2aC7zu6zzj8MxD0ouB6MBRI38tVujYF6wQVadxe3krP9_SSnyZt4mdpFwN7K91QDEKjLXEhBexosY2LTwWEAMpkump886jroU8FKJ8s_mDP1i_MzGqwrK-2WeRzKgwce2Ap8MstZHUa0zd_WOMSkK6xVL56GjNc30WALaievvNMrDj1u7mJzIzcZjudN4biwEukoGX1yRVs72hoZdVg19zgog.jpg"&gt;&lt;/p&gt;&lt;p&gt;</w:t>
      </w:r>
      <w:r>
        <w:rPr>
          <w:sz w:val="32"/>
          <w:szCs w:val="32"/>
        </w:rPr>
        <w:t>持续努力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不是一蹴而就的事情，它需要持之以恒、顽强拼搏的心态。一旦确定了方向，就要全身心投入，不断追求卓越。这也是原著中的主题之一，无论是在工作还是生活中，都应该保持一种永不言败、勇往直前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达到一定高度时，他们开始意识到自己的责任，也开始影响周围的人。当我们成为榜样的时候，我们就是领导者。这也是很多人想要达到的目标，即通过自身实践，为社会做出贡献，同时也激励着更多的人跟随你的脚步，一起创造美好未来。</w:t>
      </w:r>
      <w:r>
        <w:rPr>
          <w:sz w:val="32"/>
          <w:szCs w:val="32"/>
        </w:rPr>
        <w:t>&lt;/p&gt;&lt;p&gt;&lt;a href = "/doc/599164-</w:t>
      </w:r>
      <w:r>
        <w:rPr>
          <w:sz w:val="32"/>
          <w:szCs w:val="32"/>
        </w:rPr>
        <w:t>逆袭之路从零到英雄的不凡征程</w:t>
      </w:r>
      <w:r>
        <w:rPr>
          <w:sz w:val="32"/>
          <w:szCs w:val="32"/>
        </w:rPr>
        <w:t>.doc" rel="alternate" download="599164-</w:t>
      </w:r>
      <w:r>
        <w:rPr>
          <w:sz w:val="32"/>
          <w:szCs w:val="32"/>
        </w:rPr>
        <w:t>逆袭之路从零到英雄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