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剧烈运动打扑克的电视情侣间亲密互动的娱乐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双人床上剧烈运动打扑克的电视？</w:t>
      </w:r>
      <w:r>
        <w:rPr>
          <w:sz w:val="32"/>
          <w:szCs w:val="32"/>
        </w:rPr>
        <w:t>&lt;/p&gt;&lt;p&gt;&lt;img src="/static-img/TzjmSx03IPm3vOCsmtwVyx708DcDb8vaKbql04JDZeXSX4dvvn8fYCfXBoyFQX8g.jpg"&gt;&lt;/p&gt;&lt;p&gt;</w:t>
      </w:r>
      <w:r>
        <w:rPr>
          <w:sz w:val="32"/>
          <w:szCs w:val="32"/>
        </w:rPr>
        <w:t>在现代生活中，人们对家居的要求越来越高，不仅要有美观的装饰，还要满足生活中的多种需求。其中，家庭娱乐空间尤为重要，因为这是夫妻或情侣们放松、共度时光的地方。那么，在这个空间里，我们应该如何安排才能既能享受亲密时光，又能保持身体健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计双人床上剧烈运动打扑克的电视环境？</w:t>
      </w:r>
      <w:r>
        <w:rPr>
          <w:sz w:val="32"/>
          <w:szCs w:val="32"/>
        </w:rPr>
        <w:t>&lt;/p&gt;&lt;p&gt;&lt;img src="/static-img/FbuZBZatVj5w5gguxGIsUB708DcDb8vaKbql04JDZeXHyQ958rGAylj2oiRXja1MW3xLn_imNmA9py94Rm-S9TjcJAqwsGCa-0zHvbE6gHwG0THRsmA7RqjEhMUxkxSml-MCJk92gCiyvgDmfJdjcELy56fCzlCui5rYHQEhjXel1gKmTydb1kNoxiCFuYRluujB0TlMme_8iz3RRuPdhw.png"&gt;&lt;/p&gt;&lt;p&gt;</w:t>
      </w:r>
      <w:r>
        <w:rPr>
          <w:sz w:val="32"/>
          <w:szCs w:val="32"/>
        </w:rPr>
        <w:t>首先，要考虑到床和电视之间的距离，以及进行剧烈运动可能产生的声音是否会影响观看体验。在设计的时候，可以采用隔音材料如厚地毯或者隔音板来减少声音干扰。此外，选择合适大小和型号的电视，以确保从床上观看不失清晰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让两个人都能参与到游戏中去，同时也能够观赏比赛，一般建议使用带有翻转桌面功能的小型可折叠桌子。这样，当一方在看比赛的时候，可以将桌面下拉固定成平板状态，而另一方则可以在此基础之上进行打牌游戏。当需要转换场景时，只需轻易地将桌子翻转即可。这不仅节省了空间，也极大增加了互动性。</w:t>
      </w:r>
      <w:r>
        <w:rPr>
          <w:sz w:val="32"/>
          <w:szCs w:val="32"/>
        </w:rPr>
        <w:t>&lt;/p&gt;&lt;p&gt;&lt;img src="/static-img/ILsxCyR7q0PGdpooxhZn0x708DcDb8vaKbql04JDZeXHyQ958rGAylj2oiRXja1MW3xLn_imNmA9py94Rm-S9TjcJAqwsGCa-0zHvbE6gHwG0THRsmA7RqjEhMUxkxSml-MCJk92gCiyvgDmfJdjcELy56fCzlCui5rYHQEhjXel1gKmTydb1kNoxiCFuYRluujB0TlMme_8iz3RRuPdhw.png"&gt;&lt;/p&gt;&lt;p&gt;</w:t>
      </w:r>
      <w:r>
        <w:rPr>
          <w:sz w:val="32"/>
          <w:szCs w:val="32"/>
        </w:rPr>
        <w:t>再者，对于那些喜欢追踪最新体育赛事的人来说，可安装一个高清晰度的大屏幕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电视，这样不管是从哪个角度观看，都能获得最佳视觉效果。而对于那些更注重健康的人来说，可以考虑安装一些健身器材，比如跳绳、瑜伽垫等，这样就在休息时间也能做一些简单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着室内装修的一致性和整体风格。选择与房间颜色搭配得当的物品，比如木质或金属质感的小巧书架用于摆放玩具或其他小物件，这样的细节处理能够增强整个环境氛围，让人感觉更加舒适且温馨。</w:t>
      </w:r>
      <w:r>
        <w:rPr>
          <w:sz w:val="32"/>
          <w:szCs w:val="32"/>
        </w:rPr>
        <w:t>&lt;/p&gt;&lt;p&gt;&lt;img src="/static-img/c9zk3GMX_DJzpijwuIbxsx708DcDb8vaKbql04JDZeXHyQ958rGAylj2oiRXja1MW3xLn_imNmA9py94Rm-S9TjcJAqwsGCa-0zHvbE6gHwG0THRsmA7RqjEhMUxkxSml-MCJk92gCiyvgDmfJdjcELy56fCzlCui5rYHQEhjXel1gKmTydb1kNoxiCFuYRluujB0TlMme_8iz3RRuPdhw.jpg"&gt;&lt;/p&gt;&lt;p&gt;</w:t>
      </w:r>
      <w:r>
        <w:rPr>
          <w:sz w:val="32"/>
          <w:szCs w:val="32"/>
        </w:rPr>
        <w:t>双人床上的热闹午后：一场激烈的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阳光透过窗帘洒落在房间里，那位正在悠闲地阅读书籍的情侣突然听到了来自卧室里的欢声笑语。他走进房间，看见了那幅令他印象深刻的情景：他的伴侣正坐在他们专门为这种情况准备的小巧折叠桌前，用手指迅速推动卡片，将牌局中的胜利握在自己手中，而他则躺在旁边的大号沙发上，用手机跟踪着正在直播的一个足球比赛，每一次助攻都让他兴奋得不得了。</w:t>
      </w:r>
      <w:r>
        <w:rPr>
          <w:sz w:val="32"/>
          <w:szCs w:val="32"/>
        </w:rPr>
        <w:t>&lt;/p&gt;&lt;p&gt;&lt;img src="/static-img/Zw9zRwHqaRJ4-q13qvffOh708DcDb8vaKbql04JDZeXHyQ958rGAylj2oiRXja1MW3xLn_imNmA9py94Rm-S9TjcJAqwsGCa-0zHvbE6gHwG0THRsmA7RqjEhMUxkxSml-MCJk92gCiyvgDmfJdjcELy56fCzlCui5rYHQEhjXel1gKmTydb1kNoxiCFuYRluujB0TlMme_8iz3RRuPdhw.jpg"&gt;&lt;/p&gt;&lt;p&gt;</w:t>
      </w:r>
      <w:r>
        <w:rPr>
          <w:sz w:val="32"/>
          <w:szCs w:val="32"/>
        </w:rPr>
        <w:t>随着时间流逝，他们开始轮流进行，即使是在如此紧张刺激的情况下，他仍然没有忘记调整一下自己的坐姿，为的是确保接下来几小时里不会感到疲惫。此刻，他们就像是两个世界各自忙碌但又相互依赖的小球，它们虽然被远离，但却始终牵连着对方。这样的画面，让他们的心灵都充满了一种无法言说的宁静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为什么我们选择用“双人床上剧烈运动打扑克的电视”作为我们的家庭娱乐中心——因为它不仅是我们展示爱情与友谊的一块舞台，更是我们日常生活中不可或缺的一部分，是我们共同回忆和故事源泉所在地。而每一次陪伴，无论是在竞技还是休闲，都是一次无价而宝贵的心灵交流，是一种只有亲密关系才有的特殊礼遇。这份经历，就像是一杯温暖而甜蜜的地道咖啡，它渗透到我们的每一个细胞，使得我们的生活更加丰富多彩。</w:t>
      </w:r>
      <w:r>
        <w:rPr>
          <w:sz w:val="32"/>
          <w:szCs w:val="32"/>
        </w:rPr>
        <w:t>&lt;/p&gt;&lt;p&gt;&lt;a href = "/doc/599135-</w:t>
      </w:r>
      <w:r>
        <w:rPr>
          <w:sz w:val="32"/>
          <w:szCs w:val="32"/>
        </w:rPr>
        <w:t>双人床上剧烈运动打扑克的电视情侣间亲密互动的娱乐生活方式</w:t>
      </w:r>
      <w:r>
        <w:rPr>
          <w:sz w:val="32"/>
          <w:szCs w:val="32"/>
        </w:rPr>
        <w:t>.doc" rel="alternate" download="599135-</w:t>
      </w:r>
      <w:r>
        <w:rPr>
          <w:sz w:val="32"/>
          <w:szCs w:val="32"/>
        </w:rPr>
        <w:t>双人床上剧烈运动打扑克的电视情侣间亲密互动的娱乐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