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尖宠儿想撩我的都被气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话题总是能引起人們的共鸣，特别是在情感和关系方面。今天，我想谈一谈一个似乎简单但实际上极其复杂的话题：被撩。</w:t>
      </w:r>
      <w:r>
        <w:rPr>
          <w:sz w:val="32"/>
          <w:szCs w:val="32"/>
        </w:rPr>
        <w:t>&lt;/p&gt;&lt;p&gt;&lt;img src="/static-img/cKAOcxPCANf5XS_FzVuyIm32a_8J1g3Y3L7By-iBS0yNNLbDWE8CWOfRN4sgr9xa.jpeg"&gt;&lt;/p&gt;&lt;p&gt;</w:t>
      </w:r>
      <w:r>
        <w:rPr>
          <w:sz w:val="32"/>
          <w:szCs w:val="32"/>
        </w:rPr>
        <w:t>撩人的艺术</w:t>
      </w:r>
      <w:r>
        <w:rPr>
          <w:sz w:val="32"/>
          <w:szCs w:val="32"/>
        </w:rPr>
        <w:t>&lt;/p&gt;&lt;p&gt;</w:t>
      </w:r>
      <w:r>
        <w:rPr>
          <w:sz w:val="32"/>
          <w:szCs w:val="32"/>
        </w:rPr>
        <w:t>撩人是一门艺术，它要求撩的人既要有才华又要有耐心。在现代社会，网络平台为人们提供了更多的交流空间，也让撩人的方式多种多样，从古典的诗词到现代的梗语，再到各种各样的表情包，每一种方式都有它独特的魅力。然而，不同的人对这种“魅力”却有着截然不同的反应。</w:t>
      </w:r>
      <w:r>
        <w:rPr>
          <w:sz w:val="32"/>
          <w:szCs w:val="32"/>
        </w:rPr>
        <w:t>&lt;/p&gt;&lt;p&gt;&lt;img src="/static-img/YrYRUt1YFnjdV_8a0I5mTW32a_8J1g3Y3L7By-iBS0y5LyLA-f3sAjJr72MCg0juPTXbC54vBhJlXzZWzdzoh074k_qbJABhgzuhTgnXtHXrPsXR_p_oPdMG2P9t9D4MTEZSGIySCCFCrbXiRMvyPgcpXGflTzRbRGNf8ZODXhOraO7lBJOoa9MYcgWDogRyyjkWgq9UCa6gGNtM5RrCqg.jpeg"&gt;&lt;/p&gt;&lt;p&gt;</w:t>
      </w:r>
      <w:r>
        <w:rPr>
          <w:sz w:val="32"/>
          <w:szCs w:val="32"/>
        </w:rPr>
        <w:t>我的心路历程</w:t>
      </w:r>
      <w:r>
        <w:rPr>
          <w:sz w:val="32"/>
          <w:szCs w:val="32"/>
        </w:rPr>
        <w:t>&lt;/p&gt;&lt;p&gt;</w:t>
      </w:r>
      <w:r>
        <w:rPr>
          <w:sz w:val="32"/>
          <w:szCs w:val="32"/>
        </w:rPr>
        <w:t>我曾是一个不太懂得如何拒绝，但也不会主动接近别人的女孩。在那个时候，如果有人试图用各种花里胡哨的方式来撩我，我会感到既困惑又害怕。我不知道该如何回应，更不知道这些都是什么意思。这让我陷入了一个尴尬和迷茫的情绪中。</w:t>
      </w:r>
      <w:r>
        <w:rPr>
          <w:sz w:val="32"/>
          <w:szCs w:val="32"/>
        </w:rPr>
        <w:t>&lt;/p&gt;&lt;p&gt;&lt;img src="/static-img/thFcadZi3Vob45Vg4iZPx232a_8J1g3Y3L7By-iBS0y5LyLA-f3sAjJr72MCg0juPTXbC54vBhJlXzZWzdzoh074k_qbJABhgzuhTgnXtHXrPsXR_p_oPdMG2P9t9D4MTEZSGIySCCFCrbXiRMvyPgcpXGflTzRbRGNf8ZODXhOraO7lBJOoa9MYcgWDogRyyjkWgq9UCa6gGNtM5RrCqg.jpg"&gt;&lt;/p&gt;&lt;p&gt;</w:t>
      </w:r>
      <w:r>
        <w:rPr>
          <w:sz w:val="32"/>
          <w:szCs w:val="32"/>
        </w:rPr>
        <w:t>后来，我慢慢学会了表达自己的感受，用语言告诉那些想跟我玩弄感情游戏的人：“想撩我的都被气死了。”这句话虽然简短，但它传达了一种坚定和清晰的情感界限，让那些不尊重他人感觉的人知道，他们不能随意侵犯我的个人空间。</w:t>
      </w:r>
      <w:r>
        <w:rPr>
          <w:sz w:val="32"/>
          <w:szCs w:val="32"/>
        </w:rPr>
        <w:t>&lt;/p&gt;&lt;p&gt;</w:t>
      </w:r>
      <w:r>
        <w:rPr>
          <w:sz w:val="32"/>
          <w:szCs w:val="32"/>
        </w:rPr>
        <w:t>朋友圈中的反响</w:t>
      </w:r>
      <w:r>
        <w:rPr>
          <w:sz w:val="32"/>
          <w:szCs w:val="32"/>
        </w:rPr>
        <w:t>&lt;/p&gt;&lt;p&gt;&lt;img src="/static-img/CWKh8TdSn_Al32mS_a8Ie232a_8J1g3Y3L7By-iBS0y5LyLA-f3sAjJr72MCg0juPTXbC54vBhJlXzZWzdzoh074k_qbJABhgzuhTgnXtHXrPsXR_p_oPdMG2P9t9D4MTEZSGIySCCFCrbXiRMvyPgcpXGflTzRbRGNf8ZODXhOraO7lBJOoa9MYcgWDogRyyjkWgq9UCa6gGNtM5RrCqg.jpeg"&gt;&lt;/p&gt;&lt;p&gt;</w:t>
      </w:r>
      <w:r>
        <w:rPr>
          <w:sz w:val="32"/>
          <w:szCs w:val="32"/>
        </w:rPr>
        <w:t>当我开始使用这句话时，一些朋友惊讶于我的直接性，而另一些则表示赞赏，因为他们也曾经历过类似的困境。有一次，一位好友向我坦白，他曾经试图用各种方法去吸引某个女孩，却因为那女孩直白而果敢地拒绝，最终导致他的计划彻底失败。他说：“看到你这样做，我觉得非常释怀。”</w:t>
      </w:r>
      <w:r>
        <w:rPr>
          <w:sz w:val="32"/>
          <w:szCs w:val="32"/>
        </w:rPr>
        <w:t>&lt;/p&gt;&lt;p&gt;</w:t>
      </w:r>
      <w:r>
        <w:rPr>
          <w:sz w:val="32"/>
          <w:szCs w:val="32"/>
        </w:rPr>
        <w:t>此外，还有一些朋友提醒我们，要记住每个人的界限不同，我们应该尊重并且理解对方。如果对方明确表达出了不愿意，那么我们的追求就应该停止，这样才能建立起健康、平等的地面关系。</w:t>
      </w:r>
      <w:r>
        <w:rPr>
          <w:sz w:val="32"/>
          <w:szCs w:val="32"/>
        </w:rPr>
        <w:t>&lt;/p&gt;&lt;p&gt;&lt;img src="/static-img/F-SMFV6PiVL5SmJaWOhjrW32a_8J1g3Y3L7By-iBS0y5LyLA-f3sAjJr72MCg0juPTXbC54vBhJlXzZWzdzoh074k_qbJABhgzuhTgnXtHXrPsXR_p_oPdMG2P9t9D4MTEZSGIySCCFCrbXiRMvyPgcpXGflTzRbRGNf8ZODXhOraO7lBJOoa9MYcgWDogRyyjkWgq9UCa6gGNtM5RrCqg.jpeg"&gt;&lt;/p&gt;&lt;p&gt;</w:t>
      </w:r>
      <w:r>
        <w:rPr>
          <w:sz w:val="32"/>
          <w:szCs w:val="32"/>
        </w:rPr>
        <w:t>关系中的重要性</w:t>
      </w:r>
      <w:r>
        <w:rPr>
          <w:sz w:val="32"/>
          <w:szCs w:val="32"/>
        </w:rPr>
        <w:t>&lt;/p&gt;&lt;p&gt;</w:t>
      </w:r>
      <w:r>
        <w:rPr>
          <w:sz w:val="32"/>
          <w:szCs w:val="32"/>
        </w:rPr>
        <w:t>在我们探讨如何与他人相处时，很容易忽略掉自己内心深处真正渴望的是什么。我发现，很多时候，当我们试图通过某种方式去吸引或控制别人时，其实我们可能是在逃避自己的真实需求。真正意义上的连接需要双方自愿、开放，并且能够诚实地表达彼此的情感和需求。</w:t>
      </w:r>
      <w:r>
        <w:rPr>
          <w:sz w:val="32"/>
          <w:szCs w:val="32"/>
        </w:rPr>
        <w:t>&lt;/p&gt;&lt;p&gt;</w:t>
      </w:r>
      <w:r>
        <w:rPr>
          <w:sz w:val="32"/>
          <w:szCs w:val="32"/>
        </w:rPr>
        <w:t>因此，当有人想要撩你，你可以选择以任何形式回应——无论是直接否决还是委婉告知。但最重要的是，在这个过程中保持自尊和自爱，同时也给予对方足够的空间来决定是否继续维持这一联系。如果他们无法尊重你的界限，那么这样的关系可能并不适合你。</w:t>
      </w:r>
      <w:r>
        <w:rPr>
          <w:sz w:val="32"/>
          <w:szCs w:val="32"/>
        </w:rPr>
        <w:t>&lt;/p&gt;&lt;p&gt;</w:t>
      </w:r>
      <w:r>
        <w:rPr>
          <w:sz w:val="32"/>
          <w:szCs w:val="32"/>
        </w:rPr>
        <w:t>结语</w:t>
      </w:r>
      <w:r>
        <w:rPr>
          <w:sz w:val="32"/>
          <w:szCs w:val="32"/>
        </w:rPr>
        <w:t>&lt;/p&gt;&lt;p&gt;</w:t>
      </w:r>
      <w:r>
        <w:rPr>
          <w:sz w:val="32"/>
          <w:szCs w:val="32"/>
        </w:rPr>
        <w:t>生活充满了挑战，其中之一就是学习如何与他人有效沟通。而对于那些想将爱情视为游戏或者单纯为了获得关注而采取手段的人来说，无论他们怎么努力，只要遇到像我这样的女人，他们所有策略都会化作泡影，被冷漠而坚定的回答所击败。当下一次有人想要“撩”你时，你不要忘记你的权利，以及你的声音。你可以说：“想撩我的都被气死了。”</w:t>
      </w:r>
      <w:r>
        <w:rPr>
          <w:sz w:val="32"/>
          <w:szCs w:val="32"/>
        </w:rPr>
        <w:t>&lt;/p&gt;&lt;p&gt;&lt;a href = "/doc/598933-</w:t>
      </w:r>
      <w:r>
        <w:rPr>
          <w:sz w:val="32"/>
          <w:szCs w:val="32"/>
        </w:rPr>
        <w:t>心尖宠儿想撩我的都被气死了</w:t>
      </w:r>
      <w:r>
        <w:rPr>
          <w:sz w:val="32"/>
          <w:szCs w:val="32"/>
        </w:rPr>
        <w:t>.doc" rel="alternate" download="598933-</w:t>
      </w:r>
      <w:r>
        <w:rPr>
          <w:sz w:val="32"/>
          <w:szCs w:val="32"/>
        </w:rPr>
        <w:t>心尖宠儿想撩我的都被气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