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一种性侵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玉足：一种性侵体验</w:t>
      </w:r>
      <w:r>
        <w:rPr>
          <w:sz w:val="32"/>
          <w:szCs w:val="32"/>
        </w:rPr>
        <w:t>&lt;/p&gt;&lt;p&gt;&lt;img src="/static-img/1AohIlTSIFJoMaGUUnnh2f-xVmimlMVB9Hyz9ObHxj7ogPRmHSIkO6Y_0cuyDAoo.jpg"&gt;&lt;/p&gt;&lt;p&gt;</w:t>
      </w:r>
      <w:r>
        <w:rPr>
          <w:sz w:val="32"/>
          <w:szCs w:val="32"/>
        </w:rPr>
        <w:t>教室中的隐秘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玉足伸进我的喉咙里，仿佛在这个紧闭的大门背后隐藏着无数未知的故事。这种行为不仅打破了学生与老师之间的界限，更是对个人隐私和尊严的一种践踏。</w:t>
      </w:r>
      <w:r>
        <w:rPr>
          <w:sz w:val="32"/>
          <w:szCs w:val="32"/>
        </w:rPr>
        <w:t>&lt;/p&gt;&lt;p&gt;&lt;img src="/static-img/l4ZUcmG4H3p0mCc2X0NNX_-xVmimlMVB9Hyz9ObHxj7HgJdjbpuTpNqzIw0ivF1GmkMn0eQjRrpDXrKSBnNtGUftp_0kztJzag516qgJLdM9P0Tp-rTNRcF0vtW1Lq5ifU-mNWZc26nQVCXMeYBg2owO3q0WUqNzwL77ofWmlzkQbrc2GuGA-Lr0W4eDxEAqYOsVwJBG6wX2dpaU2EuWOQ.jpg"&gt;&lt;/p&gt;&lt;p&gt;</w:t>
      </w:r>
      <w:r>
        <w:rPr>
          <w:sz w:val="32"/>
          <w:szCs w:val="32"/>
        </w:rPr>
        <w:t>性别动态与权力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老师作为掌握知识和权力的存在，其行为更显得具有强烈的性别色彩。他们利用自己的地位将学生置于被动的地位，使得这一行为看似合理而实际上却是对女性（或弱势一方）的剥削。</w:t>
      </w:r>
      <w:r>
        <w:rPr>
          <w:sz w:val="32"/>
          <w:szCs w:val="32"/>
        </w:rPr>
        <w:t>&lt;/p&gt;&lt;p&gt;&lt;img src="/static-img/PnDmCtkej_7c2Nf3KddZ5_-xVmimlMVB9Hyz9ObHxj7HgJdjbpuTpNqzIw0ivF1GmkMn0eQjRrpDXrKSBnNtGUftp_0kztJzag516qgJLdM9P0Tp-rTNRcF0vtW1Lq5ifU-mNWZc26nQVCXMeYBg2owO3q0WUqNzwL77ofWmlzkQbrc2GuGA-Lr0W4eDxEAqYOsVwJBG6wX2dpaU2EuWOQ.jpg"&gt;&lt;/p&gt;&lt;p&gt;</w:t>
      </w:r>
      <w:r>
        <w:rPr>
          <w:sz w:val="32"/>
          <w:szCs w:val="32"/>
        </w:rPr>
        <w:t>心理影响与长期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害者来说，这样的经历会导致深刻的心理创伤。自信心受损、人际关系困难以及恐惧感都会成为日常生活中不可避免的情绪伴侣。此外，这种事件还可能引发长期的心理健康问题，如抑郁症等。</w:t>
      </w:r>
      <w:r>
        <w:rPr>
          <w:sz w:val="32"/>
          <w:szCs w:val="32"/>
        </w:rPr>
        <w:t>&lt;/p&gt;&lt;p&gt;&lt;img src="/static-img/byWolGBVCmpd4cBQ7yuJyf-xVmimlMVB9Hyz9ObHxj7HgJdjbpuTpNqzIw0ivF1GmkMn0eQjRrpDXrKSBnNtGUftp_0kztJzag516qgJLdM9P0Tp-rTNRcF0vtW1Lq5ifU-mNWZc26nQVCXMeYBg2owO3q0WUqNzwL77ofWmlzkQbrc2GuGA-Lr0W4eDxEAqYOsVwJBG6wX2dpaU2EuWOQ.jpg"&gt;&lt;/p&gt;&lt;p&gt;</w:t>
      </w:r>
      <w:r>
        <w:rPr>
          <w:sz w:val="32"/>
          <w:szCs w:val="32"/>
        </w:rPr>
        <w:t>法律制度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侵犯，我们需要依靠法律来保护自己。在很多国家和地区，都有明确规定教师不能进行任何形式的人身攻击或者性骚扰。这意味着，如果遇到类似的事件，我们可以寻求法律援助，并采取适当的手段来制止这类行为。</w:t>
      </w:r>
      <w:r>
        <w:rPr>
          <w:sz w:val="32"/>
          <w:szCs w:val="32"/>
        </w:rPr>
        <w:t>&lt;/p&gt;&lt;p&gt;&lt;img src="/static-img/kvXNSBUsmulJtb6IdiULJv-xVmimlMVB9Hyz9ObHxj7HgJdjbpuTpNqzIw0ivF1GmkMn0eQjRrpDXrKSBnNtGUftp_0kztJzag516qgJLdM9P0Tp-rTNRcF0vtW1Lq5ifU-mNWZc26nQVCXMeYBg2owO3q0WUqNzwL77ofWmlzkQbrc2GuGA-Lr0W4eDxEAqYOsVwJBG6wX2dpaU2EuWOQ.jpg"&gt;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往往反映出社会文化层面的问题，比如对于女性形象及角色认同的问题，以及教育体系内对于师生关系规范化程度的问题。如果我们能够从这些角度去思考和解决问题，那么我们就能更好地预防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讨论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未来发生此类事件的概率，我们应该在公共领域展开广泛讨论，让更多人意识到这一问题，并推动相关政策和教育活动。在学校内部也要加强针对师生关系方面的培训，建立一个更加开放、透明且支持性的环境。</w:t>
      </w:r>
      <w:r>
        <w:rPr>
          <w:sz w:val="32"/>
          <w:szCs w:val="32"/>
        </w:rPr>
        <w:t>&lt;/p&gt;&lt;p&gt;&lt;a href = "/doc/598844-</w:t>
      </w:r>
      <w:r>
        <w:rPr>
          <w:sz w:val="32"/>
          <w:szCs w:val="32"/>
        </w:rPr>
        <w:t>老师的玉足一种性侵体验</w:t>
      </w:r>
      <w:r>
        <w:rPr>
          <w:sz w:val="32"/>
          <w:szCs w:val="32"/>
        </w:rPr>
        <w:t>.doc" rel="alternate" download="598844-</w:t>
      </w:r>
      <w:r>
        <w:rPr>
          <w:sz w:val="32"/>
          <w:szCs w:val="32"/>
        </w:rPr>
        <w:t>老师的玉足一种性侵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