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中的甜蜜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村庄里的每一位老人都围坐在院子里，手中拿着各自精心制作的春饼。空气中弥漫着香气，那是新鲜出炉的面团和芝麻混合而成的独特味道。孩子们兴奋地穿梭在大人之间，不停地问：“那是什么？为什么你们要做这些？”</w:t>
      </w:r>
      <w:r>
        <w:rPr>
          <w:sz w:val="32"/>
          <w:szCs w:val="32"/>
        </w:rPr>
        <w:t>&lt;/p&gt;&lt;p&gt;&lt;img src="/static-img/xsg77MRxl2xhv322ah_4JcPk6ViqzsYJEPjf76S-curNl6bQBzu8pTCzGfKZzWjU.jpg"&gt;&lt;/p&gt;&lt;p&gt;</w:t>
      </w:r>
      <w:r>
        <w:rPr>
          <w:sz w:val="32"/>
          <w:szCs w:val="32"/>
        </w:rPr>
        <w:t>这时，一阵微风吹过，小小的声音突然响起：“如风咬春饼。”随即所有人的目光齐聚于一处，他们看向那个举动的小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孩名叫小华，他五岁，是村子里的孤儿，被村民们收养长大。他对春节没有特别的情感，但他总是表现得异常积极，因为他知道这个时候，每个人都会感到快乐。</w:t>
      </w:r>
      <w:r>
        <w:rPr>
          <w:sz w:val="32"/>
          <w:szCs w:val="32"/>
        </w:rPr>
        <w:t>&lt;/p&gt;&lt;p&gt;&lt;img src="/static-img/5sy_EaD5ABT6Q_a0ci7nI8Pk6ViqzsYJEPjf76S-cuplRz-SvNASrpFR2d7b8oEi1BzXlWflMLrCfCBOLjq5mDJnzc7H04T-M7I-1U6Y6D_7KRnSxemsffkr8SJyopDwwwSW5fZC-cCoQgnv2LXUVnTl8bWPuWDJiwecjnHTEo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周围的人忙碌着，为何不试试将传统与现代结合呢？于是，小华提出了他的创意——用花生碎代替传统的大枣，让春饼更加有趣，同时也符合年轻人的口味。这让老人们感到惊讶，但他们还是决定尝试一下。</w:t>
      </w:r>
      <w:r>
        <w:rPr>
          <w:sz w:val="32"/>
          <w:szCs w:val="32"/>
        </w:rPr>
        <w:t>&lt;/p&gt;&lt;p&gt;&lt;img src="/static-img/HFObLauEvXWwKuL0tdo01cPk6ViqzsYJEPjf76S-cuplRz-SvNASrpFR2d7b8oEi1BzXlWflMLrCfCBOLjq5mDJnzc7H04T-M7I-1U6Y6D_7KRnSxemsffkr8SJyopDwwwSW5fZC-cCoQgnv2LXUVnTl8bWPuWDJiwecjnHTEo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尝试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批春饼由几个经验丰富的手艺人制作，他们按照小华提供的方法操作。在烤制过程中，大家发现花生碎确实给了春饼新的口感，不过有些人还觉得它太油腻。但最终，这些变化被接受，并且引发了一场关于食材选择和新颖设计的小型讨论会。</w:t>
      </w:r>
      <w:r>
        <w:rPr>
          <w:sz w:val="32"/>
          <w:szCs w:val="32"/>
        </w:rPr>
        <w:t>&lt;/p&gt;&lt;p&gt;&lt;img src="/static-img/KFgqj8gGMJYfsKS0rYd6hsPk6ViqzsYJEPjf76S-cuplRz-SvNASrpFR2d7b8oEi1BzXlWflMLrCfCBOLjq5mDJnzc7H04T-M7I-1U6Y6D_7KRnSxemsffkr8SJyopDwwwSW5fZC-cCoQgnv2LXUVnTl8bWPuWDJiwecjnHTEog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居民加入进来，这个活动越来越热闹。大家开始分享自己的家庭秘方，以及如何巧妙地融入现代元素到传统食品中。一些年轻人甚至提出使用健康食材，比如全麦粉和低糖蔗糖等，以适应当下的饮食潮流。</w:t>
      </w:r>
      <w:r>
        <w:rPr>
          <w:sz w:val="32"/>
          <w:szCs w:val="32"/>
        </w:rPr>
        <w:t>&lt;/p&gt;&lt;p&gt;&lt;img src="/static-img/_69kl-InnUy9LjV4v3UpPsPk6ViqzsYJEPjf76S-cuplRz-SvNASrpFR2d7b8oEi1BzXlWflMLrCfCBOLjq5mDJnzc7H04T-M7I-1U6Y6D_7KRnSxemsffkr8SJyopDwwwSW5fZC-cCoQgnv2LXUVnTl8bWPuWDJiwecjnHTEog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合作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没有一个人再专注于单纯享受自己制作的春饼，而是更多地关注于如何一起庆祝这个特殊日子的意义。在这样的氛围下，即使是一些素未谋面的邻居，也结下了深厚的情谊。此外，小华也因此赢得了大家的心，成为了一名真正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块美味至极的“如风咬 春饼”被分完，每个人都沉浸在满足和幸福之中。那天晚上，当灯火通明、烟火绽放时，无数笑容纷纷闪耀，如同夜空中的繁星一般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们回望过去，那个充满欢声笑语、共同创造美好记忆的一天，它就像那片飘散在空中的花瓣般温暖而持久。而对于小华来说，他已经意识到了无论身世多么艰难，只要心存善良，就能找到属于自己的位置，在别人的生活里留下不可磨灭的一笔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持续发展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份喜悦永远存在下去，村民们决定成立一个社区文化协会，将每年的农历新年作为一次性的集体活动进行定期化。此次成功后的盛宴促成了更广泛的话题讨论，从而推动了整个社区文化环境的大幅度改善。而对于那些参与其中的人来说，无论是在哪里，都能够想起那个晴朗又温馨的午后，那个如同自然之力的“如风咬 春饼”。</w:t>
      </w:r>
      <w:r>
        <w:rPr>
          <w:sz w:val="32"/>
          <w:szCs w:val="32"/>
        </w:rPr>
        <w:t>&lt;/p&gt;&lt;p&gt;&lt;a href = "/doc/598787-</w:t>
      </w:r>
      <w:r>
        <w:rPr>
          <w:sz w:val="32"/>
          <w:szCs w:val="32"/>
        </w:rPr>
        <w:t>春风中的甜蜜记忆</w:t>
      </w:r>
      <w:r>
        <w:rPr>
          <w:sz w:val="32"/>
          <w:szCs w:val="32"/>
        </w:rPr>
        <w:t>.doc" rel="alternate" download="598787-</w:t>
      </w:r>
      <w:r>
        <w:rPr>
          <w:sz w:val="32"/>
          <w:szCs w:val="32"/>
        </w:rPr>
        <w:t>春风中的甜蜜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