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的意外发现一场关于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的意外发现：一场关于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ixoZaNYBWQUXDj2F-ABd5tnqmz9hx39ntDxklnRf78w4yq8yYn6lumczg04Axpnq.png"&gt;&lt;/p&gt;&lt;p&gt;</w:t>
      </w:r>
      <w:r>
        <w:rPr>
          <w:sz w:val="32"/>
          <w:szCs w:val="32"/>
        </w:rPr>
        <w:t>在日常的上下班通勤中，人们习惯了公交车内充斥着各种各样的气味。从咖啡香到熏肉味，再到烟草气息，这些都是我们无法避免的城市生活景象。但有时，在这繁杂的气味中，有一种特殊的存在——它既不是食物，也不是香水，而是一种被称作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的神秘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是一个不起眼的小故事，但背后却隐藏着许多有趣的事实。在一次偶然的情况下，一位名为渺渺的小姑娘上了她的定期公交线路。随着乘客们涓滴般地进入和离开，空气中的化学组成发生了微妙变化。当她坐进座位时，她突然感到了一阵刺鼻而强烈的味道，那是由某种含氮化合物所产生的一种独特气味。</w:t>
      </w:r>
      <w:r>
        <w:rPr>
          <w:sz w:val="32"/>
          <w:szCs w:val="32"/>
        </w:rPr>
        <w:t>&lt;/p&gt;&lt;p&gt;&lt;img src="/static-img/LLS-Feg8iC8t4NG9TVlUIdnqmz9hx39ntDxklnRf78xX3k2zz_U1tVv_zTOM1Xguw2VkvlAMRQZXqZsrOOHmswk_XWZMUMG79LhKP69dgwMIH59xmbclLKuyCLts40hyr1irY_tIzgRMNLksUH90mBOmfiggKqZX1n-vMPp0WaKSDzacirVCvqoIoz0JcG53gZfXJFWzvaGhl1WDX3OCiA.png"&gt;&lt;/p&gt;&lt;p&gt;</w:t>
      </w:r>
      <w:r>
        <w:rPr>
          <w:sz w:val="32"/>
          <w:szCs w:val="32"/>
        </w:rPr>
        <w:t>这个事件激发了我的好奇心，我开始调查这一现象，并逐渐揭开了有关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的一切真相。通过对多个市民进行采访，我得知这种情形并不罕见。例如，有一位叫小明的小伙子，他每天早上六点钟准时搭乘同一辆公交车去上班。一天，他注意到了自己总是坐在一个位置附近，那里经常弥漫着一种他无法描述但又熟悉得不能再熟悉的味道。他询问周围的人，却无人能解释其来源。这让他感到既困惑又好奇，因为那股气味似乎与他的个人生活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遇到了其他几位市民，他们都分享了类似的体验，其中一些甚至认为这种异乎寻常的感觉提升了他们的心情，让他们觉得更加活跃、专注。而对于那些喜欢大自然风格的人来说，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可能会带来一种放松感，使他们在拥挤的地铁或公交车里也能享受片刻宁静。</w:t>
      </w:r>
      <w:r>
        <w:rPr>
          <w:sz w:val="32"/>
          <w:szCs w:val="32"/>
        </w:rPr>
        <w:t>&lt;/p&gt;&lt;p&gt;&lt;img src="/static-img/_b5ge9Bv4I3bt-eoGN207Nnqmz9hx39ntDxklnRf78xX3k2zz_U1tVv_zTOM1Xguw2VkvlAMRQZXqZsrOOHmswk_XWZMUMG79LhKP69dgwMIH59xmbclLKuyCLts40hyr1irY_tIzgRMNLksUH90mBOmfiggKqZX1n-vMPp0WaKSDzacirVCvqoIoz0JcG53gZfXJFWzvaGhl1WDX3OCiA.jpeg"&gt;&lt;/p&gt;&lt;p&gt;</w:t>
      </w:r>
      <w:r>
        <w:rPr>
          <w:sz w:val="32"/>
          <w:szCs w:val="32"/>
        </w:rPr>
        <w:t>不过，这并非没有问题。一部分人对此反应过度，他们声称这种强烈且难以预测的情绪影响使他们变得焦虑或者头疼。此外，对于敏感肤质者来说，这种化学混合物可能会引起皮肤不适甚至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情况，我们需要思考如何解决这一问题。如果是由于乘客个人的使用造成，可以考虑加强宣传教育，提醒大家不要携带易挥发性有机化合物（</w:t>
      </w:r>
      <w:r>
        <w:rPr>
          <w:sz w:val="32"/>
          <w:szCs w:val="32"/>
        </w:rPr>
        <w:t>VOCs</w:t>
      </w:r>
      <w:r>
        <w:rPr>
          <w:sz w:val="32"/>
          <w:szCs w:val="32"/>
        </w:rPr>
        <w:t xml:space="preserve">）；如果是因为公共交通工具本身的问题，则应考虑改进清洁保养标准，以及加装更有效率的大型空气净化设备，以减少 </w:t>
      </w:r>
      <w:r>
        <w:rPr>
          <w:sz w:val="32"/>
          <w:szCs w:val="32"/>
        </w:rPr>
        <w:t>VOCs</w:t>
      </w:r>
      <w:r>
        <w:rPr>
          <w:sz w:val="32"/>
          <w:szCs w:val="32"/>
        </w:rPr>
        <w:t>浓度，并提高旅途舒适度。</w:t>
      </w:r>
      <w:r>
        <w:rPr>
          <w:sz w:val="32"/>
          <w:szCs w:val="32"/>
        </w:rPr>
        <w:t>&lt;/p&gt;&lt;p&gt;&lt;img src="/static-img/bhb4ybToiatStALQWKFJ4tnqmz9hx39ntDxklnRf78xX3k2zz_U1tVv_zTOM1Xguw2VkvlAMRQZXqZsrOOHmswk_XWZMUMG79LhKP69dgwMIH59xmbclLKuyCLts40hyr1irY_tIzgRMNLksUH90mBOmfiggKqZX1n-vMPp0WaKSDzacirVCvqoIoz0JcG53gZfXJFWzvaGhl1WDX3OCiA.png"&gt;&lt;/p&gt;&lt;p&gt;</w:t>
      </w:r>
      <w:r>
        <w:rPr>
          <w:sz w:val="32"/>
          <w:szCs w:val="32"/>
        </w:rPr>
        <w:t>最后，无论是否意识到的，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已经成为现代都市生活不可或缺的一部分，它揭示出我们每个人都处于一个不断互动、相互影响的大环境中。在这个过程中，不仅要学会欣赏周遭世界，还要学会保护和维护我们的健康空间。这就是《公共交通里的意外发现》——关于</w:t>
      </w:r>
      <w:r>
        <w:rPr>
          <w:sz w:val="32"/>
          <w:szCs w:val="32"/>
        </w:rPr>
        <w:t>&amp;#34;JING&amp;#34;</w:t>
      </w:r>
      <w:r>
        <w:rPr>
          <w:sz w:val="32"/>
          <w:szCs w:val="32"/>
        </w:rPr>
        <w:t>的一个探索之旅，从此以后，当你再次踏入混乱而充满生命力的城市大厅，你将不会只看到平凡，只听见呼吸声，而是一个全新的世界展现在你的面前。</w:t>
      </w:r>
      <w:r>
        <w:rPr>
          <w:sz w:val="32"/>
          <w:szCs w:val="32"/>
        </w:rPr>
        <w:t>&lt;/p&gt;&lt;p&gt;&lt;a href = "/doc/598639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的意外发现一场关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598639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的意外发现一场关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